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r sprawy 02/TI/2025                                           Załącznik  nr 2  do zaproszenia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dbiór i utylizacja odpadów niebezpiecznych z Instytutu Włókien Naturalnych i Roślin Zielarskich PIB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  <w:br/>
        <w:t>…………………………………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nazwa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 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-mail: ......................................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……....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tawka  podatku VAT ..................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 xml:space="preserve"> …………………….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</w:rPr>
        <w:t>Oświadczamy, że przedmiot zamówienia wykonamy po podpisaniu umowy, w terminie i ilościach określonych w Opisie Przedmiotu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 związani niniejszą ofertą w okresie  zawartym w zaproszeniu   do 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  <w:t>Załącznikami do oferty są: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formularz asortymentowo - cenowy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) oświadczenie o gospodarowaniu odpadami 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) oświadczenie o spalarni 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) klauzula RODO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>Decyzję, pozwolenie, zezwolenie na: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zbieranie odpadów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przetwarzanie odpadów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oświadczenie zakresie przeciwdziałania wspieraniu agresji na Ukrainę</w:t>
      </w:r>
    </w:p>
    <w:p>
      <w:pPr>
        <w:pStyle w:val="Normal"/>
        <w:spacing w:before="0" w:after="20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 </w:t>
        <w:tab/>
        <w:tab/>
        <w:t xml:space="preserve">               </w:t>
        <w:tab/>
        <w:t xml:space="preserve">  _________________________________ 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iCs/>
          <w:sz w:val="16"/>
          <w:szCs w:val="16"/>
          <w:lang w:eastAsia="en-US"/>
        </w:rPr>
        <w:t>(Miejscowość, data)</w:t>
        <w:tab/>
        <w:tab/>
        <w:t xml:space="preserve">                                                        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135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cs="Arial"/>
      <w:b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8z1">
    <w:name w:val="WW8Num68z1"/>
    <w:qFormat/>
    <w:rPr>
      <w:rFonts w:ascii="Arial" w:hAnsi="Arial" w:cs="Arial"/>
      <w:b/>
      <w:i w:val="false"/>
      <w:sz w:val="24"/>
    </w:rPr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0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5-03-11T07:2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