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5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1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drogi powiatowej Nr 1495N relacji Ryn Reszelski- Kolno na odcinku od km 5+425 do km 6+385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Akapitzlis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rosimy o podanie obecnej szerokości jezdni z mieszanki mineralno - bitumicznej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becna szerokość jezdni to ok. 5,20 – 5,30 m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Akapitzlist"/>
        <w:spacing w:lineRule="auto" w:line="276"/>
        <w:ind w:left="0" w:hanging="0"/>
        <w:rPr/>
      </w:pPr>
      <w:r>
        <w:rPr>
          <w:sz w:val="24"/>
          <w:szCs w:val="24"/>
        </w:rPr>
        <w:t>Czy Zamawiający przewiduje wykonanie poszerzenia jezdni, ponieważ wg wizji lokalnej droga nie ma więcej niż 5 mb. Jeśli tak to w jakiej konstruk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ową konstrukcję drogi należy wykonać zgodnie z zapisami Opisu przedmiotu zamówienia w szczególności zgodnie z pkt.1.4.4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Akapitzlis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becność drzew w skrajni uniemożliwi wykonanie poboczy w niektórych miejscach o szer. 0,75 mb, czy Zamawiający w tych miejscach odstąpi od tego zapisu?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Akapitzlist"/>
        <w:ind w:left="0" w:hanging="0"/>
        <w:rPr/>
      </w:pPr>
      <w:r>
        <w:rPr>
          <w:iCs/>
          <w:sz w:val="24"/>
          <w:szCs w:val="24"/>
        </w:rPr>
        <w:t xml:space="preserve">Jeśli obecność drzewa uniemożliwi wykonanie poboczy o szer. 0,75 m, należy wykonać pobocze takiej szerokości jakiej to możliwe. Jednocześnie przypominam, że zgodnie z Opisem przedmiotu zamówienia pkt 1.4.6.: „Należy wykonać koszenie wraz z wygrabieniem traw i porostów oraz </w:t>
      </w:r>
      <w:r>
        <w:rPr>
          <w:b/>
          <w:iCs/>
          <w:sz w:val="24"/>
          <w:szCs w:val="24"/>
        </w:rPr>
        <w:t xml:space="preserve">wycinkę drzew niewymagających pozwolenia na wycinkę, krzaków, krzewów, </w:t>
      </w:r>
      <w:r>
        <w:rPr>
          <w:iCs/>
          <w:sz w:val="24"/>
          <w:szCs w:val="24"/>
        </w:rPr>
        <w:t xml:space="preserve">odrostów z poboczy i skarp wraz z terenem przyległym aż do granicy pasa drogowego wraz z wywozem i utylizacją powstałej biomasy. W ramach prac należy usunąć pozostałe korzenie i karpy po drzewach i krzakach wraz z uzupełnieniem ubytków po ich usunięciu. ....” 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Akapitzlis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rosimy o określenie kategorii ruchu przebudowywanej drog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Kategoria ruchu to KR3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zmianę proporcji w doświadczeniu i zaakceptuje następujące kwalifikacje: "Wykonał zgodnie z zasadami sztuki budowlanej i prawidłowo ukończył w okresie ostatnich pięciu lat przed upływem terminu składania ofert, a jeżeli okres prowadzenia działalności jest krótszy – w tym okresie: co najmniej dwóch zamówień, których przedmiotem były roboty budowlane polegające na budowie lub przebudowie dróg o nawierzchni bitumicznej, o wartości jednej z nich nie mniejszej niż 1 000 000,00 zł (słownie: jeden milion złotych), natomiast drugiej nie mniejszej niż 2 000 000,00 zł (słownie: dwa miliony złotych).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3-25T09:35:00Z</cp:lastPrinted>
  <dcterms:modified xsi:type="dcterms:W3CDTF">2025-03-25T08:41:00Z</dcterms:modified>
  <cp:revision>29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