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nak sprawy: INF-IN.271.12.2025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1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Przebudowa wraz z rozbudową ul. Kiepury na odcinku od ronda dr. Opatrnego do Wojewódzkiego Szpitala Wielospecjalistycznego w Lesznie”,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yellow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kładam/my informację o osobach posiadających niezbędne kwalifikacje zawodowe, na potwierdzenie spełniania warunku udziału w postępowaniu dotyczącego kwalifikacji zawodowych, </w:t>
        <w:br/>
        <w:t>o którym mowa w Rozdziale 5 ust. 2 pkt 4) lit. c) SWZ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693"/>
        <w:gridCol w:w="2835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jalności inżynieryjnej drogowej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ez ograniczeń lub w ograniczonym zakresie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jalności instalacyjnej w zakresie sieci instalacji i urządzeń wodociągowych i kanalizacyjnych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ez ograniczeń </w:t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jalności elektrycznej w zakresie sieci instalacji i urządzeń elektrycznych i  elektroenergetycznych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ez ogranicze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jalności telekomunikacyjnej w zakresie sieci telekomunikacyjnej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ez ograniczeń lub w ograniczonym zakresie</w:t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 i 4 należy wypełnić w taki sposób, aby Zamawiający na podstawie wskazanych informacji był w stanie ocenić, czy osoby wskazane w kolumnie nr 1 osoby posiadają wymagane uprawnienia </w:t>
        <w:br/>
        <w:t xml:space="preserve">i kwalifikacje zawodowe, określone w opisie warunku udziału w postępowaniu, o którym mowa w Rozdziale 5 ust. 2 pkt 4) lit. c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0"/>
          <w:szCs w:val="20"/>
        </w:rPr>
        <w:t xml:space="preserve">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Qv3wpe">
    <w:name w:val="qv3wp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3:00Z</dcterms:created>
  <dc:creator>Piotrowiak Marek</dc:creator>
  <dc:description/>
  <cp:keywords/>
  <dc:language>en-US</dc:language>
  <cp:lastModifiedBy>Mitaľová Agata</cp:lastModifiedBy>
  <cp:lastPrinted>2024-10-02T12:34:00Z</cp:lastPrinted>
  <dcterms:modified xsi:type="dcterms:W3CDTF">2025-04-07T07:29:00Z</dcterms:modified>
  <cp:revision>3</cp:revision>
  <dc:subject/>
  <dc:title/>
</cp:coreProperties>
</file>