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0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0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D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D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- DOTYCZY CZĘŚCI NR 4 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bookmarkStart w:id="0" w:name="_Hlk97110575"/>
      <w:r>
        <w:rPr>
          <w:rFonts w:cs="Arial" w:ascii="Arial" w:hAnsi="Arial"/>
          <w:b/>
          <w:bCs/>
          <w:sz w:val="21"/>
          <w:szCs w:val="21"/>
        </w:rPr>
        <w:t xml:space="preserve">Usługa odbioru, transportu </w:t>
        <w:br/>
        <w:t>i przetworzenia odpadów niebezpiecznych i innych niż niebezpieczne z kompleksów wojskowych administrowanych przez 34. WOG Rzeszów (zamówienie z podziałem na 4 części)</w:t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bookmarkEnd w:id="0"/>
      <w:r>
        <w:rPr>
          <w:rFonts w:cs="Arial" w:ascii="Arial" w:hAnsi="Arial"/>
          <w:sz w:val="21"/>
          <w:szCs w:val="21"/>
        </w:rPr>
        <w:t>prowadzonego przez 34. Wojskowy Oddział Gospodarczy w Rzeszowie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Lewandowska-Kustra Magdalena</cp:lastModifiedBy>
  <cp:lastPrinted>2025-04-24T14:19:00Z</cp:lastPrinted>
  <dcterms:modified xsi:type="dcterms:W3CDTF">2025-04-24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