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2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doposażenie w czujniki /detektory gazu oraz automaty odcinające dopływ gazu w instalacji gazowej w przypadku wykrycia stężenia gazu                        w budynkach administracyjnych nr 1 i 3 kompleksie Milicz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Agnieszka KOŁODZIEJCZYK  nr telefonu 261 662 560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3-25T08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