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5940" w:leader="none"/>
        </w:tabs>
        <w:jc w:val="right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5080</wp:posOffset>
                </wp:positionV>
                <wp:extent cx="1941195" cy="130746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307520"/>
                          <a:chOff x="0" y="0"/>
                          <a:chExt cx="1941120" cy="1307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240" y="0"/>
                            <a:ext cx="4698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0240"/>
                            <a:ext cx="194112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" w:lineRule="auto" w:line="264"/>
                                <w:ind w:left="12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" w:lineRule="auto" w:line="264"/>
                                <w:ind w:left="12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ZP – 1195/564/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3.2pt;margin-top:0.4pt;width:152.85pt;height:102.95pt" coordorigin="-664,8" coordsize="3057,2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18;top:8;width:739;height: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4;top:906;width:3056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64"/>
                          <w:ind w:left="12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" w:lineRule="auto" w:line="264"/>
                          <w:ind w:left="12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ZP – 1195/564/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jc w:val="left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8370</wp:posOffset>
                </wp:positionH>
                <wp:positionV relativeFrom="paragraph">
                  <wp:posOffset>-314325</wp:posOffset>
                </wp:positionV>
                <wp:extent cx="194310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8.2pt;mso-wrap-distance-left:9.05pt;mso-wrap-distance-right:9.05pt;mso-wrap-distance-top:0pt;mso-wrap-distance-bottom:0pt;margin-top:-24.75pt;mso-position-vertical-relative:text;margin-left:-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5528" w:firstLine="136"/>
        <w:jc w:val="left"/>
        <w:rPr/>
      </w:pPr>
      <w:r>
        <w:rPr>
          <w:rFonts w:cs="Calibri" w:ascii="Calibri" w:hAnsi="Calibri"/>
          <w:color w:val="000000"/>
          <w:szCs w:val="24"/>
        </w:rPr>
        <w:t xml:space="preserve">Warszawa, 25.04.2025 r. 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Dotyczy: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ostępowania o  udzielenie  zamówienia publicznego w trybie przetargu nieograniczonego w celu zawarcia umowy ramowej pn.: </w:t>
      </w:r>
      <w:r>
        <w:rPr>
          <w:rFonts w:cs="Calibri" w:ascii="Calibri" w:hAnsi="Calibri"/>
          <w:b/>
          <w:szCs w:val="24"/>
        </w:rPr>
        <w:t>Dostawy sprzętu i akcesoriów w celu wyposażenia siłowni</w:t>
      </w:r>
      <w:r>
        <w:rPr>
          <w:rFonts w:cs="Calibri" w:ascii="Calibri" w:hAnsi="Calibri"/>
          <w:szCs w:val="24"/>
        </w:rPr>
        <w:t xml:space="preserve">, nr ref.: </w:t>
      </w:r>
      <w:r>
        <w:rPr>
          <w:rFonts w:cs="Calibri" w:ascii="Calibri" w:hAnsi="Calibri"/>
          <w:b/>
          <w:bCs/>
          <w:szCs w:val="24"/>
        </w:rPr>
        <w:t>WZP-564/25/51/Z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8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color w:val="000000"/>
          <w:kern w:val="2"/>
          <w:szCs w:val="24"/>
          <w:lang w:eastAsia="en-US" w:bidi="en-US"/>
        </w:rPr>
        <w:t xml:space="preserve">Wydział Zamówień Publicznych KSP, działając w imieniu Zamawiającego, </w:t>
        <w:br/>
        <w:t xml:space="preserve">na podstawie art. 135 ust. 5 i 6 ustawy z dnia 11 września 2019 r. Prawo zamówień publicznych </w:t>
      </w:r>
      <w:r>
        <w:rPr>
          <w:rFonts w:cs="Calibri" w:ascii="Calibri" w:hAnsi="Calibri"/>
          <w:szCs w:val="24"/>
        </w:rPr>
        <w:t xml:space="preserve">(t. j. Dz. U. z 2024 r. poz. 1320), </w:t>
      </w:r>
      <w:r>
        <w:rPr>
          <w:rFonts w:eastAsia="Andale Sans UI" w:cs="Calibri" w:ascii="Calibri" w:hAnsi="Calibri"/>
          <w:kern w:val="2"/>
          <w:szCs w:val="24"/>
          <w:lang w:eastAsia="en-US" w:bidi="en-US"/>
        </w:rPr>
        <w:t xml:space="preserve">uprzejmie informuje o </w:t>
      </w: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>treści wniosków o wyjaśnienie treści Specyfikacji Warunków Zamówienia (SWZ) i udzielonych przez Zamawiającego odpowiedziach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1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>W zadaniu pierwszym, pozycja 19, zamawiający opisuje zestaw hantli o wadze od 55-80kg, czy zamawiający ma na myśli zestaw dwóch hantli tworzących wagę 55kg, 60kg, 65kg, 70kg, 75kg, 80kg, czy też pojedyncze hantle o podanych wagach tworzące zestaw 110kg, 120kg, 130kg, 140kg, 150kg, 160kg?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1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Zamawiający informuje, że wymaga asortymentu w postaci: jeden hantel o wadze 55 kg a w zestawie o łącznej wadze 110 i tak dalej do każdej pozycji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b/>
          <w:b/>
          <w:szCs w:val="24"/>
          <w:shd w:fill="FFFFFF" w:val="clear"/>
        </w:rPr>
      </w:pPr>
      <w:r>
        <w:rPr>
          <w:rFonts w:cs="Calibri" w:ascii="Calibri" w:hAnsi="Calibri"/>
          <w:b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yjaśnienia do treści SWZ są wiążące dla Stron i muszą być uwzględnione w złożonych ofertach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pis nam oryginale: 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\-\ Katarzyna Jacak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>Opracował: P. Sobieraj (tel. 47 7237692)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Komenda Stołeczna Policji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ydział Zamówień Publicznych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00-150 Warszawa, ul Nowolipie 2, tel. 47 723 86 08, fax:  47 723 76 4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Arial" w:cs="Arial"/>
      <w:color w:val="000000"/>
      <w:kern w:val="2"/>
      <w:szCs w:val="24"/>
      <w:lang w:eastAsia="zh-CN" w:bidi="hi-I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  <w:textAlignment w:val="baseline"/>
    </w:pPr>
    <w:rPr>
      <w:rFonts w:eastAsia="Arial" w:cs="Arial"/>
      <w:kern w:val="2"/>
      <w:sz w:val="22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jc w:val="both"/>
      <w:textAlignment w:val="auto"/>
    </w:pPr>
    <w:rPr>
      <w:rFonts w:eastAsia="Times New Roman" w:cs="Times New Roman"/>
      <w:kern w:val="0"/>
      <w:sz w:val="22"/>
      <w:szCs w:val="20"/>
      <w:lang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7:00Z</dcterms:created>
  <dc:creator>Jarosław Skiba</dc:creator>
  <dc:description/>
  <cp:keywords/>
  <dc:language>en-US</dc:language>
  <cp:lastModifiedBy>Piotr Sobieraj</cp:lastModifiedBy>
  <cp:lastPrinted>2025-04-25T08:53:00Z</cp:lastPrinted>
  <dcterms:modified xsi:type="dcterms:W3CDTF">2025-04-25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