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Cs/>
          <w:spacing w:val="2"/>
          <w:sz w:val="24"/>
          <w:szCs w:val="24"/>
        </w:rPr>
        <w:tab/>
        <w:tab/>
        <w:tab/>
        <w:tab/>
        <w:tab/>
        <w:tab/>
        <w:t xml:space="preserve">                        Załącznik nr 2 do zapytania ofertowego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pacing w:val="2"/>
          <w:sz w:val="24"/>
          <w:szCs w:val="24"/>
        </w:rPr>
      </w:pPr>
      <w:r>
        <w:rPr>
          <w:rFonts w:eastAsia="Times New Roman" w:cs="Calibri"/>
          <w:bCs/>
          <w:spacing w:val="2"/>
          <w:sz w:val="24"/>
          <w:szCs w:val="24"/>
        </w:rPr>
        <w:t>ZP-382-5/2025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pacing w:val="2"/>
          <w:sz w:val="24"/>
          <w:szCs w:val="24"/>
        </w:rPr>
      </w:pPr>
      <w:r>
        <w:rPr>
          <w:rFonts w:eastAsia="Times New Roman" w:cs="Calibri"/>
          <w:b/>
          <w:spacing w:val="2"/>
          <w:sz w:val="24"/>
          <w:szCs w:val="24"/>
        </w:rPr>
        <w:t>Projekt postanowień umow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pacing w:val="2"/>
          <w:sz w:val="24"/>
          <w:szCs w:val="24"/>
        </w:rPr>
      </w:pPr>
      <w:r>
        <w:rPr>
          <w:rFonts w:eastAsia="Times New Roman" w:cs="Calibri"/>
          <w:b/>
          <w:spacing w:val="2"/>
          <w:sz w:val="24"/>
          <w:szCs w:val="24"/>
        </w:rPr>
        <w:t>UMOWA nr …/BHP/2025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pacing w:val="2"/>
          <w:sz w:val="24"/>
          <w:szCs w:val="24"/>
          <w:u w:val="single"/>
        </w:rPr>
      </w:pPr>
      <w:r>
        <w:rPr>
          <w:rFonts w:eastAsia="Times New Roman" w:cs="Calibri"/>
          <w:b/>
          <w:spacing w:val="2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.. 2025 r.  pomiędzy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amodzielnym  Publicznym  Zakładem  Opieki  Zdrowotnej  w  Szamotułach</w:t>
      </w:r>
      <w:r>
        <w:rPr>
          <w:rFonts w:cs="Calibri"/>
          <w:sz w:val="24"/>
          <w:szCs w:val="24"/>
        </w:rPr>
        <w:t xml:space="preserve">,  </w:t>
      </w:r>
      <w:r>
        <w:rPr>
          <w:rFonts w:cs="Calibri"/>
          <w:bCs/>
          <w:sz w:val="24"/>
          <w:szCs w:val="24"/>
        </w:rPr>
        <w:t>ul. Sukiennicza 13,  64-500 Szamotuły, wpisanym do rejestru stowarzyszeń, innych organizacji społecznych i zawodowych, fundacji i publicznych zakładów opieki zdrowotnej Krajowego Rejestru Sądowego, pod numerem KRS: 0000002598, Nr NIP: 787-18-07-873 Nr Regon: 000553822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migiusza Pawelczaka - Dyrektora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nym dalej „Zamawiającym”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Heading2"/>
        <w:spacing w:lineRule="auto" w:line="240" w:before="0" w:after="0"/>
        <w:rPr/>
      </w:pPr>
      <w:r>
        <w:rPr>
          <w:rFonts w:cs="Calibri" w:ascii="Calibri" w:hAnsi="Calibri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zwanym dalej „Wykonawcą”. </w:t>
      </w:r>
    </w:p>
    <w:p>
      <w:pPr>
        <w:pStyle w:val="Normal"/>
        <w:suppressAutoHyphens w:val="true"/>
        <w:spacing w:lineRule="auto" w:line="240" w:before="0" w:after="0"/>
        <w:ind w:right="340" w:hanging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340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Umowa zostaje zawarta w wyniku przeprowadzenia zapytania ofertowego ZP-382-5/2025 zgodnie z regulaminem udzielania zamówień publicznych poniżej 130 tys. zł netto w SPZOZ </w:t>
        <w:br/>
        <w:t xml:space="preserve">w Szamotułach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§ 1 PRZEDMIOT UMOWY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(Umowa zostanie dostosowana do oferty wykonawcy)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0"/>
        <w:ind w:left="567" w:hanging="3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zedmiotem umowy jest sukcesywna dostawa odzieży zgodnie z  ofertą Wykonawcy, tj. formularzem asortymentowo – ilościowo -cenowym, który stanowi Załącznik  nr 1 do niniejszej umowy.  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0"/>
        <w:ind w:lef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stawy będą realizowane sukcesywnie, w zależności od potrzeb, zgodnie ze składanymi zamówieniami zwanymi dalej „zamówieniami częściowymi"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wymaga, aby wykonawca w terminie 14 dni od dnia zawarcia umowy dostarczył  po jednym komplecie odzieży z każdego rozmiaru w celu złożenia zamówienia – </w:t>
      </w:r>
      <w:r>
        <w:rPr>
          <w:rFonts w:cs="Calibri"/>
          <w:b/>
          <w:bCs/>
          <w:sz w:val="24"/>
          <w:szCs w:val="24"/>
        </w:rPr>
        <w:t>pakiet nr 1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/lub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 xml:space="preserve">Zamawiający wymaga, aby wykonawca w terminie 14 dni od dnia zawarcia umowy dokonał pomiarów pracowników szpitala. Termin na pomiary pracowników Wykonawca każdorazowo będzie uzgadniał z Zamawiającym – </w:t>
      </w:r>
      <w:r>
        <w:rPr>
          <w:rFonts w:cs="Calibri"/>
          <w:b/>
          <w:bCs/>
          <w:sz w:val="24"/>
          <w:szCs w:val="24"/>
        </w:rPr>
        <w:t>dot. pakietu nr 2 i nr 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  <w:sz w:val="24"/>
          <w:szCs w:val="24"/>
        </w:rPr>
        <w:t xml:space="preserve">Wykonawca zobowiązany jest dostarczyć przedmiot zamówienia na własny koszt i ryzyko do siedziby Zamawiającego tj.: Samodzielny Publiczny Zakład Opieki Zdrowotnej w Szamotułach, ul. Sukiennicza 13, 64-500 Szamotuły –Magazyn ( Budynek F) w godzinach od 7:30 do 13:00 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  <w:sz w:val="24"/>
          <w:szCs w:val="24"/>
        </w:rPr>
        <w:t>Dopuszcza się możliwość szycia na miarę jeżeli rozmiar będzie niewystarczający dla zapewnienia komfortu pracownik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wymaga, aby odzież posiadała wszyte metki zawierające takie informacje jak: nazwa producenta, rozmiar odzieży, skład tkaniny, symboliczne oznaczenie technologii prania, prasowania itp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cs="Calibri"/>
          <w:color w:val="FF0000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Odzież musi być zgodna z Polskimi Normami, które zostały podane w Rozporządzeniu oraz tkaniny użyte do uszycia ubioru muszą posiadać ważne certyfikaty potwierdzające skład surowców użytych do uszycia poniższej odzieży. Odzież musi być nowa  z metkami, nie może posiadać śladów użytkow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  <w:sz w:val="24"/>
          <w:szCs w:val="24"/>
        </w:rPr>
        <w:t xml:space="preserve">Zamawiający zastrzega, że minimalny zakres realizacji przedmiotu Umowy ustalony przez Zamawiającego wynosi 60 % wartości, o której mowa § 2 ust. 2 Umowy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§ 2 WARTOŚĆ UMOW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ązuje się do dostawy Zamawiającemu przedmiotu umowy wymienionego w § 1 umowy,  po cenie wymienionej w formularzu – załącznik nr 1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ólną wartość umowy ustala się na kwotę: ……………….. zł netto, co stanowi </w:t>
      </w:r>
      <w:r>
        <w:rPr>
          <w:rFonts w:cs="Calibri"/>
          <w:b/>
          <w:sz w:val="24"/>
          <w:szCs w:val="24"/>
        </w:rPr>
        <w:t>…………….. zł brutto,</w:t>
      </w:r>
      <w:r>
        <w:rPr>
          <w:rFonts w:cs="Calibri"/>
          <w:sz w:val="24"/>
          <w:szCs w:val="24"/>
        </w:rPr>
        <w:t xml:space="preserve"> (słownie: ………………./100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Ceny jednostkowe brutto zawierają wszelkie koszty, podatki i opłaty związane z dostawą przedmiotu umowy do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cs="Calibri"/>
          <w:sz w:val="24"/>
          <w:szCs w:val="24"/>
        </w:rPr>
        <w:t>Zamawiający nie gwarantuje realizacji umowy w wielkości wskazanej w formularzu (załącznik nr 1 do umowy), w tym odpowiadającej maksymalnej wartości umowy brutto, a tym samym zapłaty Wykonawcy maksymalnej wartości umowy brutto, zaś Wykonawca oświadcza , że nie będzie kierował do Zamawiającego żadnych roszczeń z tego tytuł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 WARUNKI DOSTAWY I TERMIN WYKONA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ykonawca zobowiązuje się dostarczać przedmiot umowy sukcesywnie, według potrzeb 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</w:t>
      </w:r>
      <w:r>
        <w:rPr>
          <w:rFonts w:cs="Calibri"/>
          <w:bCs/>
          <w:sz w:val="24"/>
          <w:szCs w:val="24"/>
        </w:rPr>
        <w:t>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ykonawca zobowiązany jest do sukcesywnego dostarczania asortymentu określonego w niniejszej umowie zgodnie z wysłanym przez Zamawiającego zamówieniem częściowym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Wykonawca jest zobowiązany do dostarczenia przedmiotu zamówienia częściowego w terminie 20 dni roboczych od daty otrzymania tego zamów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Zamawiający złoży zamówienie częściowe nie wcześniej jak po spełnieniu wymagań przez Wykonawcę, o których mowa w § 1 ust. 3 – dot. pakietu 1 lub ust. 4 – dot. pakietu 2 i 3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Umowa obowiązuje od dnia jej podpisania do</w:t>
      </w:r>
      <w:r>
        <w:rPr>
          <w:rFonts w:eastAsia="Aptos"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eastAsia="Aptos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rFonts w:eastAsia="Aptos" w:cs="Calibri"/>
          <w:b/>
          <w:sz w:val="24"/>
          <w:szCs w:val="24"/>
        </w:rPr>
        <w:t xml:space="preserve">Pakiet nr 1 : 30 marca 2026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rFonts w:eastAsia="Aptos" w:cs="Calibri"/>
          <w:b/>
          <w:sz w:val="24"/>
          <w:szCs w:val="24"/>
        </w:rPr>
        <w:t>Pakiet nr 2:  31 lipca 2025 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rFonts w:eastAsia="Aptos" w:cs="Calibri"/>
          <w:b/>
          <w:sz w:val="24"/>
          <w:szCs w:val="24"/>
        </w:rPr>
        <w:t>Pakiet nr 3:  30 kwietnia 2025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sobami upoważnionymi do składania i realizacji zamówień s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e strony Zamawiającego: Sandra Gomuła, tel.: 61 29 27120, e-mail: </w:t>
      </w:r>
      <w:hyperlink r:id="rId2">
        <w:r>
          <w:rPr>
            <w:rStyle w:val="InternetLink"/>
            <w:rFonts w:cs="Calibri"/>
            <w:sz w:val="24"/>
            <w:szCs w:val="24"/>
          </w:rPr>
          <w:t>s.gomula@szamotuly.med.p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e strony Wykonawcy: 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69" w:hanging="0"/>
        <w:jc w:val="both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</w:t>
      </w:r>
      <w:r>
        <w:rPr>
          <w:rFonts w:cs="Calibri"/>
          <w:b/>
          <w:sz w:val="24"/>
          <w:szCs w:val="24"/>
        </w:rPr>
        <w:t>(imię, nazwisko, nr tel., adres e-mail)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</w:t>
      </w:r>
      <w:r>
        <w:rPr>
          <w:rFonts w:cs="Calibri"/>
          <w:bCs/>
          <w:sz w:val="24"/>
          <w:szCs w:val="24"/>
        </w:rPr>
        <w:t>Zamawianie asortymentu będzie odbywało się na powyżej wskazany adres e-mail.</w:t>
      </w:r>
    </w:p>
    <w:p>
      <w:pPr>
        <w:pStyle w:val="Normal"/>
        <w:tabs>
          <w:tab w:val="clear" w:pos="708"/>
          <w:tab w:val="left" w:pos="2835" w:leader="dot"/>
          <w:tab w:val="left" w:pos="5387" w:leader="dot"/>
          <w:tab w:val="left" w:pos="8931" w:leader="dot"/>
        </w:tabs>
        <w:spacing w:lineRule="auto" w:line="240" w:before="0" w:after="0"/>
        <w:ind w:left="72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4 TERMIN I WARUNKI PŁATNOŚC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płata wynagrodzenia za wykonanie przedmiotowego zamówienia następować będzie na podstawie faktur częściowych, według cen jednostkowych określonych w formularzu asortymentowo- ilościowo-cenowym Wykonawcy (załącznik nr 1 do umowy). Podstawą zapłaty faktury będzie wykonane zamówienia częściowego bez zastrzeżeń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łatności za faktycznie wykonane dostawy dokonywane będą przelewem w terminie do 30 dni od daty otrzymania prawidłowo wystawionej faktury VAT, na rachunek bankowy Wykonawcy wskazany na fakturz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ony postanawiają, iż zapłata następuje w dniu obciążenia rachunku bankowego Zamawiającego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puszcza składanie przez Wykonawcę ustrukturyzowanych faktur elektronicznych</w:t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Wykonawca nie może dokonać cesji wierzytelności powstałych w związku z realizacją niniejszej umowy na rzecz osoby trzeciej bez zgody Zamawiającego, wyrażonej w trybie art. 54 ust.5 ustawy o działalności leczniczej z dnia 15.04.2011 r. (Dz.U. z 2025 r., poz. 129).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§ 5 KARY UMOWN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bookmarkStart w:id="0" w:name="_Hlk190859128"/>
      <w:bookmarkEnd w:id="0"/>
      <w:r>
        <w:rPr>
          <w:rFonts w:cs="Calibri"/>
          <w:sz w:val="24"/>
          <w:szCs w:val="24"/>
        </w:rPr>
        <w:t xml:space="preserve">Wykonawca zapłaci zamawiającemu karę umowną w wysokości 2% ogólnej wartości brutto umowy, o której mowa w § 2 ust. 2, za każdy dzień zwłoki w dostawie przedmiotu umowy </w:t>
        <w:br/>
        <w:t xml:space="preserve">w stosunku do terminu wynikającego z § 3 ust. 3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bookmarkStart w:id="1" w:name="_Hlk190859128"/>
      <w:bookmarkEnd w:id="1"/>
      <w:r>
        <w:rPr>
          <w:rFonts w:cs="Calibri"/>
          <w:sz w:val="24"/>
          <w:szCs w:val="24"/>
        </w:rPr>
        <w:t xml:space="preserve">Wykonawca zapłaci zamawiającemu karę umowną w wysokości 2% ogólnej wartości brutto umowy, o której mowa w § 2 ust. 2, za każdy dzień zwłoki w dostawie przedmiotu umowy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stosunku do terminu wynikającego z § 1 ust. 3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 xml:space="preserve">Wykonawca zapłaci Zamawiającemu karę umowną za zwłokę w rozpatrzeniu reklamacji przekraczające terminy określone w § 7 ust. 3 i 5 w wysokości 2% wartości umowy brutto określonej w § 2 ust. 2 za każdy dzień zwłoki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ykonawca zapłaci Zamawiającemu karę umowną w wysokości 20 % ogólnej wartości brutto umowy, o której mowa w § 2 ust. 2, jeżeli z przyczyn leżących po stronie Wykonawcy Zamawiający odstąpi od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Zamawiający zastrzega sobie prawo dochodzenia odszkodowania do wysokości poniesionej szkody, niezależnie od kar umow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ma prawo potrącenia kar umownych z należnego Wykonawcy wynagrodzenia, po uprzednim wystawieniu noty obciążeniow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Łączna maksymalna wysokość kar umownych nałożonych przez Zamawiającego na Wykonawcę w okresie trwania całej Umowy nie może przekroczyć 50% łącznego wynagrodzenia określonego w §2 ust. 2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6ODSTĄPIENIE OD UMOW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może odstąpić od umowy w następujących przypadkach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cs="Calibri"/>
          <w:sz w:val="24"/>
          <w:szCs w:val="24"/>
        </w:rPr>
        <w:t>złej jakości dostarczonego przedmiotu umow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istnienia okoliczności powodującej, iż wykonanie umowy nie leży w interesie publicznym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żącego naruszenia przez Wykonawcę postanowień niniejszej umowy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 przysługuje prawo odstąpienia od umowy, jeżeli Zamawiający bez podania przyczyny odmawia odbioru zamówionej odzieży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§ 7 GWARANCJA i REKLAMACJ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oświadcza, że towar oferowany Zamawiającemu jest wolny od wad i spełnia wszelkie normy stawiane takim towarom przez prawo polskie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udziela Zamawiającemu gwarancji jakości na dostarczony przedmiot umowy na okres </w:t>
      </w:r>
      <w:r>
        <w:rPr>
          <w:rFonts w:cs="Calibri"/>
          <w:b/>
          <w:sz w:val="24"/>
          <w:szCs w:val="24"/>
        </w:rPr>
        <w:t>12 miesięcy.</w:t>
      </w:r>
      <w:bookmarkStart w:id="2" w:name="_GoBack"/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przypadku zgłoszenia przez przedstawiciela Zamawiającego reklamacji dotyczących, jakości wykonywanych usług oraz dostawy asortymentu objętych niniejszą umową Wykonawca zobowiązany jest do jej rozpatrzenia w terminie do 5 dni roboczych od dnia złożenia reklamacji drogą elektroniczną na email wykonaw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ą rozpatrzenia w/w reklamacji stanowić będzie protokół wewnętrzny sporządzony przez Zamawiającego na tą okoliczność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przypadku pozytywnego rozpatrzenia reklamacji Wykonawca zobowiązany będzie, do uzupełnienia brakującego lub wymiany wadliwego przedmiotu umowy na swój koszt i ryzyko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dostarczenia go Zamawiającemu w terminie 20 dni roboczych od dnia rozpatrzenia reklamacji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ykonawca w wymienionym terminie – 5 dni nie powiadomi Zamawiającego o sposobie załatwienia zgłoszonej reklamacji (ilościowej lub jakościowej) uznaje się, że reklamacja została uwzględniona w całośc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przypadku stwierdzenia wad w dostarczonym zamówieniu Zamawiający ma prawo wstrzymania zapłaty za fakturę, której dotyczy wadliwy asortyment. W takim przypadku Wykonawca nie naliczy odsetek za niezapłacenie należności we wskazanym na fakturze termini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eżeli Wykonawca nie wywiąże się terminowo z , bądź też nie rozpatrzy reklamacji w terminie określonym w niniejszej umowie, Zamawiającemu przysługuje prawo dokonania interwencyjnego zakupu u innego źródła na koszt Wykonawcy (obejmującego koszty dostawy oraz różnicę w cenie zakupu). Z tego tytułu Wykonawcy nie przysługuje żadne roszczenie</w:t>
      </w:r>
      <w:r>
        <w:rPr>
          <w:rFonts w:cs="Calibri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§ 8 SIŁA WYŻSZ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 sytuacji wystąpienia siły wyższej strony umowy nie ponoszą odpowiedzialności za</w:t>
        <w:br/>
        <w:t>niewykonanie lub nienależyte wykonanie obowiązków wynikających z umowy spowodowane siłą</w:t>
        <w:br/>
        <w:t>wyższą. Opóźnienie lub wadliwe wykonanie całości lub części umowy z powodu siły wyższej,</w:t>
        <w:br/>
        <w:t>nie stanowi dla Stron naruszenia postanowień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 Za siłę wyższą Strony uznają zdarzenie, którego Strony nie mogły przewidzieć, któremu nie</w:t>
        <w:br/>
        <w:t>mogły zapobiec, ani któremu nie mogą przeciwdziałać, a które uniemożliwia Stronie wykonanie</w:t>
        <w:br/>
        <w:t>w części lub w całości jego zobowiązań. Siła wyższa obejmuje w szczególności następujące</w:t>
        <w:br/>
        <w:t>zdarzenia:</w:t>
        <w:br/>
        <w:t>1) wojna, działania wojenne, atak terrorystyczny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terroryzm, rewolucja, przewrót wojskowy lub cywilny, wojna domowa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klęski żywiołowe, jak huragan, powódź, trzęsienie ziemi, poża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Każda ze Stron jest zobowiązana do niezwłocznego poinformowania drugiej Strony</w:t>
        <w:br/>
        <w:t>o wystąpieniu siły wyższej, o której mowa w ust. 1. Zawiadomienie to musi wskazywać na</w:t>
        <w:br/>
        <w:t>okoliczności stanowiące siłę wyższą, a także skutki wystąpienia siły wyższej w zakresie</w:t>
        <w:br/>
        <w:t>dotyczącym obowiązków Strony wynikających z niniejszej umowy oraz środki przedsięwzięte</w:t>
        <w:br/>
        <w:t>przez Stronę celem zminimalizowania skutków działania siły wyższ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Strona, której dotyczy działanie siły wyższej, jest zobowiązania do wykonywania obowiązków</w:t>
        <w:br/>
        <w:t>wynikających z niniejszej umowy w takim zakresie, w jakim jest to możliwe, jak również jest</w:t>
        <w:br/>
        <w:t>zobowiązana do podjęcia wszelkich działań celem ograniczenia wpływu siły wyższej na</w:t>
        <w:br/>
        <w:t>realizację obowiązków wynikających z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§ 9  ROD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1. Strony zobowiązują się przetwarzać dane osobowe - udostępnione na podstawie</w:t>
        <w:br/>
        <w:t>odpowiednich zgód lub innych podstaw prawnych - zgodnie z przepisami Rozporządzenia</w:t>
        <w:br/>
        <w:t>Parlamentu Europejskiego i Rady (UE) 2016/679 z dnia 27 kwietnia 2016 r. w sprawie ochrony</w:t>
        <w:br/>
        <w:t>osób fizycznych w związku z przetwarzaniem danych osobowych i w sprawie swobodnego</w:t>
        <w:br/>
        <w:t>przepływu takich danych oraz uchylenia dyrektywy 95/46/WE (ogólne rozporządzenie</w:t>
        <w:br/>
        <w:t>o ochronie danych, dalej: RODO) i innymi powszechnie obowiązującymi przepisami</w:t>
        <w:br/>
        <w:t>dotyczącymi ochrony danych osobowych, stosując przy tym środki techniczne i organizacyjne</w:t>
        <w:br/>
        <w:t>wskazane w art. 32 RODO, zapewniające właściwą ochronę danych osobowych oraz</w:t>
        <w:br/>
        <w:t>zapewniając dostęp do danych osobowych wyłącznie osobom upoważnionym.</w:t>
        <w:br/>
        <w:t>2. Strony zobowiązują się do zachowania w tajemnicy uzyskanych informacji podlegających</w:t>
        <w:br/>
        <w:t>ochronie.</w:t>
      </w:r>
    </w:p>
    <w:p>
      <w:pPr>
        <w:pStyle w:val="Normal"/>
        <w:spacing w:lineRule="auto" w:line="240" w:before="0" w:after="0"/>
        <w:ind w:firstLine="357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0 ZMIANA UMOWY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mawiający dopuszcza zmiany ceny w zakresie zmian stawki podatku VAT, jeżeli zostanie ustawowo zmieniona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W przypadku wnioskowania o zmianę wynagrodzenia z tytułu zmiany wysokości minimalnego wynagrodzenia lub zasad podlegania ubezpieczeniom zdrowotnym, wykonawca musi udowodnić we wniosku o zmianę wynagrodzenia, że zmiana ta ma wymierny policzalny wpływ na wysokość wynagrodzenia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Jeżeli wniosek o zmianę wynagrodzenia wpłynie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30 dni, licząc od dnia wejścia w życie przepisów dokonujących tych zmian, waloryzacja wynagrodzenia nastąpi od dnia wejścia tych przepisów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terminie określonym pod lit. a – od dnia wpłynięcia wniosk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Waloryzacja wynagrodzenia zostanie dokonana, jeżeli Zamawiający uzna ten wniosek za zasadny w wyniku negocjacji. Negocjacje mogą być przeprowadzone w formie pisemnej lub ustnej. </w:t>
      </w:r>
      <w:r>
        <w:rPr>
          <w:rFonts w:cs="Calibri"/>
          <w:iCs/>
          <w:sz w:val="24"/>
          <w:szCs w:val="24"/>
        </w:rPr>
        <w:t>Zmiana powinna być „adekwatna”, wynikająca z zaistniałej zmiany przepisów prawa. Kwota, o jaką może być zmienione wynagrodzenie, nie powinna być ani niższa, ani wyższa niż to wynika ze zmiany przepisów prawa</w:t>
      </w:r>
      <w:r>
        <w:rPr>
          <w:rFonts w:cs="Calibri"/>
          <w:sz w:val="24"/>
          <w:szCs w:val="24"/>
        </w:rPr>
        <w:t>. Zmiany zostaną wprowadzone w formie pisemnego aneksu do umowy.</w:t>
      </w:r>
    </w:p>
    <w:p>
      <w:pPr>
        <w:pStyle w:val="Normal"/>
        <w:spacing w:lineRule="auto" w:line="240" w:before="0" w:after="0"/>
        <w:ind w:firstLine="357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pacing w:val="20"/>
          <w:sz w:val="24"/>
          <w:szCs w:val="24"/>
          <w:lang w:eastAsia="pl-PL"/>
        </w:rPr>
        <w:t>§ 11 POSTANOWIENIA KOŃCOWE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 xml:space="preserve">1.   Wszelkie zmiany niniejszej umowy wymagają formy pisemnego aneksu pod rygorem nieważności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   W sprawach nieuregulowanych niniejszą umową mają zastosowanie odpowiednie przepisy </w:t>
      </w:r>
    </w:p>
    <w:p>
      <w:pPr>
        <w:pStyle w:val="Normal"/>
        <w:spacing w:lineRule="auto" w:line="240" w:before="0" w:after="0"/>
        <w:jc w:val="both"/>
        <w:rPr>
          <w:rFonts w:cs="Calibri"/>
          <w:strike/>
          <w:sz w:val="24"/>
          <w:szCs w:val="24"/>
          <w:highlight w:val="yellow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Kodeksu cywilnego</w:t>
      </w:r>
      <w:r>
        <w:rPr>
          <w:rFonts w:cs="Calibri"/>
          <w:strike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Ewentualne spory mogące wyniknąć z realizacji niniejszej umowy strony zobowiązują się rozwiązywać polubownie, w drodze negocjacji. Rozpoczęciem drogi polubownego rozstrzygnięcia sporu w drodze negocjacji dotyczącego zapłaty za dostarczony towar będzie przesłanie wezwania do zapłaty. W razie braku porozumienia, spory będzie rozstrzygał sąd powszechny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>Umowę niniejszą sporządzono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Calibri"/>
          <w:b/>
          <w:spacing w:val="20"/>
          <w:sz w:val="24"/>
          <w:szCs w:val="24"/>
          <w:lang w:eastAsia="pl-PL"/>
        </w:rPr>
      </w:r>
    </w:p>
    <w:p>
      <w:pPr>
        <w:pStyle w:val="Normal"/>
        <w:tabs>
          <w:tab w:val="left" w:pos="360" w:leader="none"/>
          <w:tab w:val="left" w:pos="708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Integralną część niniejszej umowy stanow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14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rmularz asortymentowo – ilościowo – cenowy - załącznik nr 1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Calibri"/>
          <w:b/>
          <w:spacing w:val="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 xml:space="preserve">Wykonawca oświadcza, że w dniu zawarcia umowy nie podlega wykluczeniu z postępowania na podstawie art. 7 ust. 1 ustawy z dnia 13 kwietnia 2022r. o szczególnych rozwiązaniach w zakresie przeciwdziałania wspieraniu agresji na Ukrainę oraz służących ochronie bezpieczeństwa narodowego, na czas trwania tych okoliczności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(t.j. Dz. U. z 2024 poz. 507). </w:t>
      </w:r>
      <w:r>
        <w:rPr>
          <w:rFonts w:cs="Calibri"/>
          <w:b/>
          <w:bCs/>
          <w:i/>
          <w:iCs/>
          <w:sz w:val="20"/>
          <w:szCs w:val="20"/>
        </w:rPr>
        <w:t>W przypadku zmiany sytuacji w trakcie obowiązywania niniejszej umowy, Wykonawca niezwłocznie powiadomi o tym Zamawiając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</w:t>
      </w:r>
      <w:r>
        <w:rPr>
          <w:rFonts w:eastAsia="Arial Unicode MS" w:cs="Calibri"/>
          <w:b/>
          <w:sz w:val="24"/>
          <w:szCs w:val="24"/>
        </w:rPr>
        <w:t>Wykonawca                                                                                                                 Zamawiający</w:t>
        <w:tab/>
      </w:r>
    </w:p>
    <w:sectPr>
      <w:footerReference w:type="default" r:id="rId3"/>
      <w:type w:val="nextPage"/>
      <w:pgSz w:w="11906" w:h="16838"/>
      <w:pgMar w:left="1080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/>
        <w:szCs w:val="22"/>
        <w:bCs/>
        <w:rFonts w:ascii="Times New Roman" w:hAnsi="Times New Roman" w:cs="Times New Roman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b w:val="false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Garamond" w:hAnsi="Garamond" w:cs="Garamond"/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tos" w:hAnsi="Aptos" w:eastAsia="Aptos" w:cs="Aptos"/>
    </w:rPr>
  </w:style>
  <w:style w:type="character" w:styleId="TematkomentarzaZnak">
    <w:name w:val="Temat komentarza Znak"/>
    <w:qFormat/>
    <w:rPr>
      <w:rFonts w:ascii="Aptos" w:hAnsi="Aptos" w:eastAsia="Aptos" w:cs="Aptos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Aptos" w:hAnsi="Aptos" w:eastAsia="Aptos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omula@szamotuly.me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3:00Z</dcterms:created>
  <dc:creator>d.dylanska</dc:creator>
  <dc:description/>
  <cp:keywords/>
  <dc:language>en-US</dc:language>
  <cp:lastModifiedBy>Samodzielny Publiczny Zakład Opieki Zdrowotnej w Szamotułach</cp:lastModifiedBy>
  <cp:lastPrinted>2018-02-16T07:26:00Z</cp:lastPrinted>
  <dcterms:modified xsi:type="dcterms:W3CDTF">2025-02-20T07:18:00Z</dcterms:modified>
  <cp:revision>24</cp:revision>
  <dc:subject/>
  <dc:title/>
</cp:coreProperties>
</file>