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 dnia.…..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wyniku przeprowadzonego postępowania o udzielenie zamówienia klasycznego o wartości mniejszej niż progi unijne w trybie podstawowym (art. 275 ppkt. 1 ustawy pzp) pomiędz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Zakładem Karnym w  Krzywańcu  </w:t>
      </w:r>
      <w:r>
        <w:rPr>
          <w:rFonts w:cs="Calibri" w:ascii="Calibri" w:hAnsi="Calibri"/>
          <w:bCs/>
        </w:rPr>
        <w:t xml:space="preserve">z siedzibą Krzywaniec 1, 66-010 Nowogród Bobrzański, NIP 973-00-65-293, BDO000162319 zwanym w dalszej części umowy 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</w:t>
      </w:r>
      <w:r>
        <w:rPr>
          <w:rFonts w:cs="Calibri" w:ascii="Calibri" w:hAnsi="Calibri"/>
          <w:bCs/>
        </w:rPr>
        <w:t>.. – 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..........................., prowadzącym działalność gospodarczą pod firmą .................. </w:t>
        <w:br/>
        <w:t>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 treści następującej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Przedmiotem niniejszej umowy jest wykonywanie usług polegających na odbiorze  </w:t>
        <w:br/>
        <w:t>i zagospodarowaniu odpadów wytwarzanych na terenie Zakładu Karnego  w Krzywańcu, oznaczonych zgodnie z Rozporządzeniem Ministra Klimatu z dn. 2 stycznia 2020 r. w sprawie katalogu odpadów (</w:t>
      </w:r>
      <w:bookmarkStart w:id="0" w:name="OLE_LINK1"/>
      <w:r>
        <w:rPr>
          <w:rFonts w:cs="Calibri" w:ascii="Calibri" w:hAnsi="Calibri"/>
          <w:bCs/>
        </w:rPr>
        <w:t>Dz. U.  2020 r., poz. 10</w:t>
      </w:r>
      <w:bookmarkEnd w:id="0"/>
      <w:r>
        <w:rPr>
          <w:rFonts w:cs="Calibri" w:ascii="Calibri" w:hAnsi="Calibri"/>
          <w:bCs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, ilość odpadów oraz ceny usług przedstawia poniższe zestawienie: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9"/>
        <w:gridCol w:w="1665"/>
        <w:gridCol w:w="625"/>
        <w:gridCol w:w="581"/>
        <w:gridCol w:w="1033"/>
        <w:gridCol w:w="1085"/>
        <w:gridCol w:w="915"/>
        <w:gridCol w:w="1001"/>
        <w:gridCol w:w="1051"/>
      </w:tblGrid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4*6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 VAT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7*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 79+9)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</w:t>
            </w:r>
          </w:p>
        </w:tc>
      </w:tr>
      <w:tr>
        <w:trPr>
          <w:trHeight w:val="1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niesegregowa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segregowanych (zmieszanych) odpadów komunalnych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20 03 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segregowa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ów  z papieru i tektury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15 01 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OLE_LINK3"/>
            <w:bookmarkEnd w:id="1"/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padów z tworzyw sztucznych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15 01 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padów ze szkła – kod 15 01 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BI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padów kuchennych ulegających biodegra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3" w:name="OLE_LINK4"/>
            <w:r>
              <w:rPr>
                <w:rFonts w:cs="Calibri" w:ascii="Calibri" w:hAnsi="Calibri"/>
                <w:sz w:val="18"/>
                <w:szCs w:val="18"/>
              </w:rPr>
              <w:t>kod 20 01 08</w:t>
            </w:r>
            <w:bookmarkEnd w:id="3"/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wielkogabarytow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ór i zagospodar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padów wielkogabarytowych – kod 20 03 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g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ady komunalne segregowane i gromadzone selektywni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biór i zagospodarowanie innych nie wymienionych frakcji zbieranych w sposób selektyw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20 01 9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suma poz. od 1 do 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m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suma poz. od 1 do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suma poz. od 1 do 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numPr>
          <w:ilvl w:val="0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bCs/>
        </w:rPr>
        <w:t>Podana ilość jest ilością szacunkową i w trakcie realizacji umowy może ulec zmianie. Zamawiający gwarantuje Wykonawcy minimalną ilość odbieranych odpadów na poziomie 70 % ilości wskazanych w</w:t>
      </w:r>
      <w:r>
        <w:rPr>
          <w:rFonts w:cs="Calibri" w:ascii="Calibri" w:hAnsi="Calibri"/>
        </w:rPr>
        <w:t xml:space="preserve"> § 1 ust. 2.</w:t>
      </w:r>
      <w:r>
        <w:rPr>
          <w:rFonts w:cs="Calibri" w:ascii="Calibri" w:hAnsi="Calibri"/>
          <w:bCs/>
        </w:rPr>
        <w:t xml:space="preserve"> Wykonawcy przysługiwać będzie jedynie zapłata należna z tytułu wykonanych usług. Wykonawcy nie będą natomiast przysługiwać inne roszczenia wynikające ze zmian ilościowy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960" w:leader="none"/>
        </w:tabs>
        <w:ind w:left="720" w:hanging="720"/>
        <w:jc w:val="both"/>
        <w:rPr/>
      </w:pPr>
      <w:r>
        <w:rPr>
          <w:rFonts w:cs="Calibri" w:ascii="Calibri" w:hAnsi="Calibri"/>
          <w:bCs/>
        </w:rPr>
        <w:t>Wykonawca będzie dokonywał odbioru odpadów z siedziby Zamawiającego:</w:t>
      </w:r>
      <w:r>
        <w:rPr>
          <w:rStyle w:val="Znakiprzypiswdolnych"/>
          <w:rStyle w:val="FootnoteAnchor"/>
          <w:rFonts w:cs="Calibri" w:ascii="Calibri" w:hAnsi="Calibri"/>
          <w:bCs/>
        </w:rPr>
        <w:footnoteReference w:id="2"/>
      </w:r>
    </w:p>
    <w:p>
      <w:pPr>
        <w:pStyle w:val="Normal"/>
        <w:tabs>
          <w:tab w:val="clear" w:pos="709"/>
          <w:tab w:val="left" w:pos="426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39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segregowane (zmieszane) odpady komunalne: 1 raz w tygodniu.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39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regowane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/>
      </w:pPr>
      <w:r>
        <w:rPr>
          <w:rFonts w:cs="Calibri" w:ascii="Calibri" w:hAnsi="Calibri"/>
          <w:bCs/>
        </w:rPr>
        <w:t>- odpady z papieru i tektury : co najmniej 1 raz w tygodniu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/>
      </w:pPr>
      <w:r>
        <w:rPr>
          <w:rFonts w:cs="Calibri" w:ascii="Calibri" w:hAnsi="Calibri"/>
          <w:bCs/>
        </w:rPr>
        <w:t>- odpady z tworzyw sztucznych : co najmniej 1 raz w tygodniu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/>
      </w:pPr>
      <w:r>
        <w:rPr>
          <w:rFonts w:cs="Calibri" w:ascii="Calibri" w:hAnsi="Calibri"/>
          <w:bCs/>
        </w:rPr>
        <w:t>- odpady ze szkła : co najmniej co najmniej 1 raz w tygodniu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/>
      </w:pPr>
      <w:r>
        <w:rPr>
          <w:rFonts w:cs="Calibri" w:ascii="Calibri" w:hAnsi="Calibri"/>
          <w:bCs/>
        </w:rPr>
        <w:t>Odpady kuchenne ulegające biodegradacji : w zależności od potrzeb zamawiającego jednak nie częściej niż 1 raz w tygodniu.</w:t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960" w:leader="none"/>
        </w:tabs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. Odpady wielkogabarytowe nie częściej niż dwa razy w roku.</w:t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ykonawca jako odbiorca odpadów w rozumieniu ustawy z dn. 14 grudnia 2012r. o odpadach </w:t>
      </w:r>
      <w:hyperlink r:id="rId2">
        <w:bookmarkStart w:id="4" w:name="target_link_mfrxilrsgq2tkobugaydqltqmfyc"/>
        <w:bookmarkEnd w:id="4"/>
        <w:r>
          <w:rPr>
            <w:rStyle w:val="InternetLink"/>
            <w:rFonts w:cs="Calibri" w:ascii="Calibri" w:hAnsi="Calibri"/>
            <w:color w:val="000000"/>
            <w:u w:val="none"/>
          </w:rPr>
          <w:t>(Dz.U. z 2023 r. poz. 1587)</w:t>
        </w:r>
      </w:hyperlink>
      <w:r>
        <w:rPr>
          <w:rFonts w:cs="Calibri" w:ascii="Calibri" w:hAnsi="Calibri"/>
          <w:color w:val="000000"/>
        </w:rPr>
        <w:t xml:space="preserve"> z późn. zmianami</w:t>
      </w:r>
      <w:r>
        <w:rPr>
          <w:rFonts w:cs="Calibri" w:ascii="Calibri" w:hAnsi="Calibri"/>
          <w:bCs/>
        </w:rPr>
        <w:t xml:space="preserve">  przyjmuje obowiązki wynikające z przepisów tejże ustawy związane z realizacją niniejszej umow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do nieodpłatnego dostarczenia specjalistycznych pojemników na odpady wymienione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do czyszczenia i dezynfekcji pojemników na własny koszt co najmniej dwa razy do roku lub wg zgłaszanych przez Zamawiającego potrze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może odmówić przyjęcia odpadów, jeżeli sposób pakowania i zawartość odpadów będzie niezgodna z warunkami określonymi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zobowiązany jest do prowadzenia wymaganej dokumentacji w systemie BDO w imieniu i na rzecz Zamawiającego w zakresie objętym niniejszą umową.</w:t>
      </w:r>
    </w:p>
    <w:p>
      <w:pPr>
        <w:pStyle w:val="Normal"/>
        <w:tabs>
          <w:tab w:val="clear" w:pos="709"/>
          <w:tab w:val="left" w:pos="426" w:leader="none"/>
          <w:tab w:val="left" w:pos="39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ind w:left="2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tość umowy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Za wykonanie przedmiotu umowy</w:t>
      </w:r>
      <w:r>
        <w:rPr>
          <w:rFonts w:cs="Calibri" w:ascii="Calibri" w:hAnsi="Calibri"/>
          <w:b/>
        </w:rPr>
        <w:t xml:space="preserve"> Wykonawca</w:t>
      </w:r>
      <w:r>
        <w:rPr>
          <w:rFonts w:cs="Calibri" w:ascii="Calibri" w:hAnsi="Calibri"/>
        </w:rPr>
        <w:t xml:space="preserve"> otrzyma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531"/>
      </w:tblGrid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netto:</w:t>
            </w:r>
          </w:p>
        </w:tc>
        <w:tc>
          <w:tcPr>
            <w:tcW w:w="553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……</w:t>
            </w:r>
            <w:r>
              <w:rPr>
                <w:rFonts w:cs="Calibri" w:ascii="Calibri" w:hAnsi="Calibri"/>
                <w:b/>
                <w:sz w:val="20"/>
              </w:rPr>
              <w:t>.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: ……………………………………………………………………………………………………………………………………………………………………………………..…………………. zł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atek od towarów i usług VAT: ……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……</w:t>
            </w:r>
            <w:r>
              <w:rPr>
                <w:rFonts w:cs="Calibri" w:ascii="Calibri" w:hAnsi="Calibri"/>
                <w:b/>
                <w:sz w:val="20"/>
              </w:rPr>
              <w:t>.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: …………………………………………………………………………………………………………………………………………………………………………………………………..……. zł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brutto:</w:t>
            </w:r>
          </w:p>
        </w:tc>
        <w:tc>
          <w:tcPr>
            <w:tcW w:w="553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…………………………</w:t>
            </w:r>
            <w:r>
              <w:rPr>
                <w:rFonts w:cs="Calibri" w:ascii="Calibri" w:hAnsi="Calibri"/>
                <w:b/>
                <w:sz w:val="20"/>
              </w:rPr>
              <w:t>. z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łownie: ………………………………………………….………………………………………………………………………………………………………………………………………………..…. zł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9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Zapłata wynagrodzenia następować będzie w terminie do ... dni od daty otrzymania przez Zamawiającego prawidłowo wystawionego oryginału faktury na konto bankowe wskazane przez Wykonawc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9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będzie dokument potwierdzający dokonanie odbioru odpadów zawierający informację dotyczącą rodzaju odebranego odpadu oraz faktycznej ilości podpisany przez osoby upoważnione przez Zamawiającego i Wykonawcę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  <w:tab w:val="left" w:pos="3960" w:leader="none"/>
        </w:tabs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3 r., poz. 1790)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4 r. poz. 361                                                                                                                                                                                                                                     ) z  późn. zmianami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efaktura.gov.pl/uslugi-pef/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  <w:tab w:val="left" w:pos="3960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konawca zapewnia, że w czasie obowiązywania umowy cena usług określona w </w:t>
      </w:r>
      <w:r>
        <w:rPr>
          <w:rFonts w:cs="Calibri" w:ascii="Calibri" w:hAnsi="Calibri"/>
          <w:bCs/>
        </w:rPr>
        <w:t>§ 1</w:t>
      </w:r>
      <w:r>
        <w:rPr>
          <w:rFonts w:cs="Calibri" w:ascii="Calibri" w:hAnsi="Calibri"/>
        </w:rPr>
        <w:t xml:space="preserve"> nie wzrośnie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  <w:tab w:val="left" w:pos="3960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nie może bez zgody zamawiającego zbyć na rzecz osób trzecich wierzytelności powstałych w wyniku realizacji umowy.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umow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mowa zostaje zawarta na czas oznaczony tj. 12 miesięcy począwszy od dnia 1 czerwca 2025 r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toku realizacji umowy okaże się, że Wykonawca nie posiada uprawnień niezbędnych do wykonania umowy, dopuszcza się zwłoki w wykonaniu umowy powyżej 14 dni, odbiera odpady w sposób sprzeczny z umową lub Specyfikacją Warunków Zamówienia, Zamawiający wezwie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 xml:space="preserve">jeżeli sąd </w:t>
      </w:r>
      <w:r>
        <w:rPr>
          <w:rFonts w:cs="Calibri" w:ascii="Calibri" w:hAnsi="Calibri"/>
          <w:shd w:fill="FFFFFF" w:val="clear"/>
        </w:rPr>
        <w:t xml:space="preserve">oddali wniosek </w:t>
      </w: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shd w:fill="FFFFFF" w:val="clear"/>
        </w:rPr>
        <w:t>o ogłoszenie upadłoś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993" w:leader="none"/>
          <w:tab w:val="left" w:pos="144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przysługuje prawo odstąpienia od umowy, jeżeli Zamawiający odmawia współdziałania koniecznego do prawidłowego wykonania umowy, w szczególności, gdy nie segreguje odpadów w sposób prawidłowy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dstąpienie od umowy może nastąpić w terminie 30 dni od powzięcia przez stronę wiadomości o okoliczności uzasadniającej odstąpienie.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powiedzenie umowy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ej ze stron przysługuje prawo wypowiedzenia niniejszej umowy z zachowaniem </w:t>
        <w:br/>
        <w:t xml:space="preserve">3 miesięcznego okresu wypowiedzenia ze skutkiem na koniec miesiąca kalendarzow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Wypowiedzenie umowy wymaga zachowania formy pisemnej pod rygorem nieważnośc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reści umow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dopuszczają zmiany Umowy w zakresi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ającym z obowiązujących przepisów prawa, w tym dotyczących zapobiegania, przeciwdziałania i zwalczania COVID-19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a podwykonawcy w sytuacji, jeżeli Wykonawca samodzielnie spełniał warunki udziału w postępowaniu i w odniesieniu do tej części nie została wyłączona dopuszczalność podwykonawstwa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lub rezygnacji z podwykonawcy przy realizacji Umowy, z zastrzeżeniem § 12 ust. 3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ształcenia formy prawnej którejkolwiek ze stron Umowy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 będących następstwem sukcesji uniwersalnej albo przejęcia z mocy prawa pełni praw i obowiązków dotyczących którejkolwiek ze stro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umowy może nastąpić jedynie w przypadku, gdy jest zgodna z ustawą Prawo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żda zmiana postanowień niniejszej umowy wymaga pod rygorem nieważności zachowania formy pisemnej w postaci aneks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/>
      </w:pPr>
      <w:r>
        <w:rPr>
          <w:rFonts w:cs="Calibri" w:ascii="Calibri" w:hAnsi="Calibri"/>
        </w:rPr>
        <w:t>Wykonawca zapłaci Zamawiającemu karę umowną w wysokości 10 % wartości brutto niezrealizowanej części umowy w razie odstąpienia od umowy przez którąkolwiek ze Stron z powodu okoliczności, za które odpowiedzialność ponosi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karę umowną w wysokości 10 % wartości brutto niezrealizowanej części umowy w razie odstąpienia od umowy przez którąkolwiek ze Stron z powodu okoliczności, za które odpowiedzialność ponosi Zamawiają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włoki w wykonaniu umowy Wykonawca zobowiązuje się do zapłaty Zamawiającemu kary umownej w wysokości 0,5% wartości brutto niezrealizowanej części umowy za każdy dzień zwłoki, jednak nie więcej niż 10 %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stwierdzony przypadek wykonywania wskazanych w umowie czynności przez osoby zatrudnione na innej podstawie niż stosunek pracy, Wykonawca zapłaci Zamawiającemu karę umowną w wysokości 3.000,00 zł (trzy tysiące zł 00/100)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przedstawienia w terminie informacji i dokumentów, o których mowa w </w:t>
        <w:br/>
        <w:t>§ 11 ust. 2, 4 i 5 umowy, Wykonawca zapłaci każdorazowo karę umowną w wysokości 1% wartości umowy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, maksymalna wysokość kar umownych, których mogą dochodzić strony wynosi 20 % wartości umowy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sokość zastrzeżonych kar umownych nie pokrywa poniesionej szkody, strony mogą dochodzić odszkodowania uzupełniającego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Zapłata kar umownych może nastąpić w drodze potrącenia wierzytelnośc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Zatrudnienie osób na podstawie umowy o pracę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stosownie do art. 95 ust. 1 ustawy Prawo zamówień publicznych, wymaga zatrudniania przez Wykonawcę oraz Podwykonawcę na podstawie umowy o pracę w rozumieniu przepisów ustawy z dnia 26 czerwca 1974 r. – Kodeks pracy (Dz. U. z 2025 r. poz. 277 ze zm.), w wymiarze czasu pracy adekwatnym do powierzonych zadań, osób wykonujących czynności, o których mowa w Specyfikacji Warunków Zamówienia, z uwzględnieniem minimalnego wynagrodzenia za pracę ustalonego na podstawie ustawy z dnia 10 października 2002 r. o minimalnym wynagrodzeniu za pracę (Dz. U. z 2024 r. poz. 1773 ze zm.) przez cały okres realizacji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rozpoczęciem świadczenia usług, o których mowa w §1 Umowy, Wykonawca oraz  Podwykonawca zobowiązany jest przedłożyć Zamawiającemu listę osób zatrudnionych na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o pracę w zakresie czynności wskazanych w Specyfikacji Warunków Zamówienia. W przypadku zmiany osób zatrudnionych na umowę o pracę w trakcie realizacji umowy Wykonawca oraz Podwykonawca zobowiązany jest aktualizować listę i przekazać ją Zamawiającemu w terminie 5 dni od zaistnienia zmia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ealizacji przedmiotu Umowy Zamawiający uprawniony jest do wykonywania czynności kontrolnych wobec Wykonawcy oraz Podwykonawcy odnośnie spełniania przez Wykonawcę oraz Podwykonawcę wymogu zatrudnienia na podstawie umowy o pracę osób wykonujących wskazane w ust. 1 czynności, tj. osób realizujących niniejszą Umowę. Zamawiający uprawniony jest w szczególności d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świadczeń i dokumentów w zakresie potwierdzenia spełniania ww. wymogów i dokonywania ich oceny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a kontroli w miejscu wykonywania świadczeni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ealizacji przedmiotu Umowy na każde wezwanie Zamawiającego, w wyznaczonym w tym wezwaniu terminie, Wykonawca oraz Podwykonawca przedłoży Zamawiającemu wskazane poniżej dowody w celu potwierdzenia spełniania wymogu zatrudnienia na podstawie umowy o pracę przez Wykonawcę oraz Podwykonawcę osób wykonujących czynności wskazane w ust. 1 w trakcie realizacji Umowy:</w:t>
      </w:r>
    </w:p>
    <w:p>
      <w:pPr>
        <w:pStyle w:val="Tekstpodstawowy2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raz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oraz  Podwykonawcy;</w:t>
      </w:r>
    </w:p>
    <w:p>
      <w:pPr>
        <w:pStyle w:val="Tekstpodstawowy2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 oraz Podwykonawcę kopię umowy/umów o pracę osób wykonujących w trakcie realizacji zamówienia czynności, których dotyczy ww. oświadczenie Wykonawcy oraz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Tekstpodstawowy2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łaściwego oddziału ZUS, potwierdzające opłacanie przez Wykonawcę oraz Podwykonawcę składek na ubezpieczenia społeczne i zdrowotne z tytułu zatrudnienia na podstawie umów o pracę za ostatni okres rozliczeniowy;</w:t>
      </w:r>
    </w:p>
    <w:p>
      <w:pPr>
        <w:pStyle w:val="Tekstpodstawowy2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świadczoną za zgodność z oryginałem odpowiednio przez Wykonawcę, oraz Podwykonawcę kopię dowodu potwierdzającego zgłoszenie pracownika przez pracodawcę do ubezpieczeń, zanonimizowaną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. Imię i nazwisko pracownika nie podlega anonimizacj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zmianę osób/osoby, o której/ych mowa w ust. 1, wykonującej przedmiot zamówienia, zatrudnionej przez Wykonawcę oraz Podwykonawcę na podstawie umowy o pracę. W przypadku wygaśnięcia/rozwiązania stosunku pracy z osobą biorącą udział przy realizacji przedmiotu Umowy, Wykonawca oraz Podwykonawca jest zobowiązany powiadomić Zamawiającego o tym fakcie (pisemnie, bądź drogą elektroniczną) w terminie 5 dni, licząc od dnia, w którym nastąpiło rozwiązanie stosunku pra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asadnionych wątpliwości, co do przestrzegania prawa pracy przez Wykonawcę oraz Podwykonawcę, Zamawiający może zwrócić się o przeprowadzenie kontroli przez Państwową Inspekcję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oraz Podwykonawca jest zobowiązany uzyskać zgodę pracowników na przekazanie Zamawiającemu danych określonych w ust. 2, 4 i 5. </w:t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lecić wykonanie części zamówienia podwykonawcom z zachowaniem zasad określonych w art. 462 ustawy  Prawo Zamówień Publicznych z dnia 11.09.2019 r. (tj. Dz. U. z 2024 poz. 1320 z późn.zm.). </w:t>
      </w:r>
    </w:p>
    <w:p>
      <w:pPr>
        <w:pStyle w:val="Tekstpodstawowy21"/>
        <w:numPr>
          <w:ilvl w:val="0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godnie z oświadczeniem zawartym w ofercie – wykona zamówienie przy udziale następujących podwykonawców, którym powierza następujący zakres usług:</w:t>
      </w:r>
    </w:p>
    <w:p>
      <w:pPr>
        <w:pStyle w:val="Tekstpodstawowy21"/>
        <w:numPr>
          <w:ilvl w:val="1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1"/>
          <w:numId w:val="13"/>
        </w:numPr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nazwa, dane kontaktowe, przedstawiciel podwykonawcy)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zmiana lub rezygnacja z podwykonawcy dotyczy podmiotu, na którego Wykonawca powoływał się celu wykazania spełniania warunków udziału w postępowaniu, Wykonawca jest zobowiązany wykazać, że proponowany inny podwykonawca lub Wykonawca samodzielnie spełnia je w stopniu nie mniejszym niż podwykonawca, na którego zasoby Wykonawca powoływał się trakcie postępowania o udzielenie zamówi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Umowy Wykonawca może dokonać zmiany podwykonawcy, zrezygnować z podwykonawcy bądź wprowadzić podwykonawcę w zakresie nieprzewidzianym w Umowie. </w:t>
      </w:r>
      <w:r>
        <w:rPr>
          <w:rFonts w:cs="Calibri" w:ascii="Calibri" w:hAnsi="Calibri"/>
          <w:spacing w:val="-4"/>
        </w:rPr>
        <w:t>W takiej sytuacji Podwykonawca powinien posiadać uprawnienia niezbędne  do wykonania przedmiotu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 xml:space="preserve">Wykonawca zawiadomi Zamawiającego o wszelkich zmianach w odniesieniu do informacji </w:t>
      </w:r>
      <w:r>
        <w:rPr>
          <w:rFonts w:cs="Calibri" w:ascii="Calibri" w:hAnsi="Calibri"/>
          <w:color w:val="000000"/>
        </w:rPr>
        <w:t xml:space="preserve">o których mowa ust. 2, w trakcie realizacji zamówienia, a także przekaże wymagane informacje na temat nowych podwykonawców, którym w późniejszym okresie zamierza powierzyć realizację usługi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Zamawiający zastrzega, że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</w:rPr>
        <w:t>Wykonawca będzie odpowiadał w stosunku do Zamawiającego za działania lub zaniechania</w:t>
      </w:r>
      <w:r>
        <w:rPr>
          <w:rFonts w:cs="Calibri" w:ascii="Calibri" w:hAnsi="Calibri"/>
        </w:rPr>
        <w:t xml:space="preserve"> Podwykonawców, którym zlecił wykonanie czynności objętych niniejszą umową tak jak za własne działania lub zaniechania.</w:t>
      </w:r>
    </w:p>
    <w:p>
      <w:pPr>
        <w:pStyle w:val="Normal"/>
        <w:tabs>
          <w:tab w:val="clear" w:pos="709"/>
          <w:tab w:val="left" w:pos="284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Normal"/>
        <w:shd w:fill="FFFFFF" w:val="clear"/>
        <w:suppressAutoHyphens w:val="false"/>
        <w:spacing w:lineRule="atLeast" w:line="171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lauzula waloryzacyjna - wzrost cen materiałów i kosztów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puszcza możliwość waloryzacji cen w drodze porozumienia stron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iom zmiany wynagrodzenia zostanie ustalony na podstawie wskaźnika zmiany cen materiałów lub kosztów ogłoszonego w komunikacie prezesa Głównego Urzędu Statystycznego, ustalonego w 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 lub poprzez wykazanie wzrostu cen o aktualne ceny giełdowe i czynniki cenotwórcze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/>
      </w:pPr>
      <w:r>
        <w:rPr>
          <w:rFonts w:cs="Calibri" w:ascii="Calibri" w:hAnsi="Calibri"/>
          <w:color w:val="000000"/>
        </w:rPr>
        <w:t>Waloryzacja powodująca zmniejszenie lub zwiększenie cen przyjętych w umowie może być dokonana na wniosek Zamawiającego, lub Wykonawcy, zgłoszony pisemnie nie wcześniej jednak niż po 4 miesiącach obowiązywania umowy. Możliwe jest wprowadzanie kolejnych zmian wynagrodzenia z zastrzeżeniem, że będą one wprowadzane nie częściej niż co 4 miesiące.</w:t>
      </w:r>
      <w:r>
        <w:rPr>
          <w:rFonts w:cs="Calibri" w:ascii="Calibri" w:hAnsi="Calibri"/>
          <w:color w:val="000000"/>
          <w:sz w:val="16"/>
          <w:szCs w:val="16"/>
        </w:rPr>
        <w:br/>
        <w:br/>
      </w:r>
      <w:r>
        <w:rPr>
          <w:rFonts w:cs="Calibri" w:ascii="Calibri" w:hAnsi="Calibri"/>
          <w:color w:val="000000"/>
        </w:rPr>
        <w:t>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a wartość zmiany wynagrodzenia, jaką dopuszcza zamawiający, to łącznie 10% w stosunku do wartości całkowitego wynagrodzenia brutto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wa cena będzie obowiązywała od daty wskazanej w aneksie do umowy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braku porozumienia co do ceny w zamawianym asortymencie lub braku akceptacji dla proponowanej zmiany, Strony mogą umowę rozwiązać za porozumieniem stron lub za 2-miesięcznym okresem wypowiedzenia. Zastrzega się, iż w okresie wypowiedzenia obowiązywać będą dotychczasowe ceny. Okres wypowiedzenia liczy się od miesiąca następnego, w którym wypowiedzenie nastąpiło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ykonawca, którego wynagrodzenie zostało zmienione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</w:t>
        <w:br/>
        <w:t>Inne postano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m do rozstrzygnięcia sporów związanych z niniejszą umową jest sąd powszechny właściwy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Kodeksu cywilnego oraz przepisy ustawy Prawo zamówień publicznych (Dz. U. z 2024 r., poz. 1320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dwa dla Zamawiającego, jeden dla Wykonawcy.</w:t>
      </w:r>
    </w:p>
    <w:p>
      <w:pPr>
        <w:pStyle w:val="Normal"/>
        <w:tabs>
          <w:tab w:val="clear" w:pos="709"/>
          <w:tab w:val="left" w:pos="14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alibri" w:hAnsi="Calibri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1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b/>
        <w:kern w:val="2"/>
        <w:szCs w:val="21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b/>
        <w:kern w:val="2"/>
        <w:szCs w:val="21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Cs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Calibri" w:hAnsi="Calibri" w:cs="Calibri"/>
        <w:color w:val="212121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Garamond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Garamond"/>
      <w:bCs/>
      <w:color w:val="000000"/>
    </w:rPr>
  </w:style>
  <w:style w:type="character" w:styleId="WW8Num4z0">
    <w:name w:val="WW8Num4z0"/>
    <w:qFormat/>
    <w:rPr>
      <w:rFonts w:ascii="Calibri" w:hAnsi="Calibri" w:cs="Calibri"/>
      <w:bCs/>
      <w:color w:val="auto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1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Calibri" w:hAnsi="Calibri" w:cs="Calibri"/>
      <w:b/>
      <w:bCs/>
      <w:kern w:val="2"/>
      <w:sz w:val="21"/>
      <w:szCs w:val="21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  <w:szCs w:val="24"/>
      <w:lang w:eastAsia="pl-PL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8z1">
    <w:name w:val="WW8Num8z1"/>
    <w:qFormat/>
    <w:rPr>
      <w:rFonts w:ascii="Calibri" w:hAnsi="Calibri" w:eastAsia="Times New Roman"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Calibri" w:hAnsi="Calibri" w:cs="Calibri"/>
      <w:b/>
      <w:bCs/>
      <w:kern w:val="2"/>
      <w:sz w:val="21"/>
      <w:szCs w:val="21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Calibri"/>
      <w:sz w:val="24"/>
      <w:szCs w:val="24"/>
      <w:lang w:eastAsia="ar-SA"/>
    </w:rPr>
  </w:style>
  <w:style w:type="character" w:styleId="WW8Num11z0">
    <w:name w:val="WW8Num11z0"/>
    <w:qFormat/>
    <w:rPr>
      <w:rFonts w:ascii="Calibri" w:hAnsi="Calibri" w:cs="Calibri"/>
      <w:color w:val="000000"/>
      <w:sz w:val="24"/>
      <w:szCs w:val="24"/>
    </w:rPr>
  </w:style>
  <w:style w:type="character" w:styleId="WW8Num11z1">
    <w:name w:val="WW8Num11z1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bCs/>
    </w:rPr>
  </w:style>
  <w:style w:type="character" w:styleId="WW8Num13z0">
    <w:name w:val="WW8Num13z0"/>
    <w:qFormat/>
    <w:rPr>
      <w:rFonts w:ascii="Calibri" w:hAnsi="Calibri" w:cs="Times New Roman"/>
      <w:color w:val="000000"/>
      <w:spacing w:val="-4"/>
      <w:sz w:val="24"/>
      <w:szCs w:val="24"/>
    </w:rPr>
  </w:style>
  <w:style w:type="character" w:styleId="WW8Num13z1">
    <w:name w:val="WW8Num13z1"/>
    <w:qFormat/>
    <w:rPr>
      <w:rFonts w:ascii="Calibri" w:hAnsi="Calibri" w:cs="Calibri"/>
      <w:i/>
      <w:sz w:val="24"/>
      <w:szCs w:val="24"/>
    </w:rPr>
  </w:style>
  <w:style w:type="character" w:styleId="WW8Num14z0">
    <w:name w:val="WW8Num14z0"/>
    <w:qFormat/>
    <w:rPr>
      <w:rFonts w:ascii="Calibri" w:hAnsi="Calibri" w:cs="Calibri"/>
      <w:color w:val="212121"/>
      <w:kern w:val="2"/>
      <w:sz w:val="24"/>
      <w:szCs w:val="24"/>
      <w:lang w:eastAsia="pl-PL"/>
    </w:rPr>
  </w:style>
  <w:style w:type="character" w:styleId="WW8Num14z1">
    <w:name w:val="WW8Num14z1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Calibri" w:hAnsi="Calibri" w:cs="Calibri"/>
      <w:b/>
      <w:bCs/>
      <w:kern w:val="2"/>
      <w:sz w:val="21"/>
      <w:szCs w:val="21"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Calibri" w:hAnsi="Calibri" w:cs="Calibri"/>
      <w:b/>
      <w:bCs/>
      <w:kern w:val="2"/>
      <w:sz w:val="21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Times New Roman"/>
      <w:color w:val="000000"/>
      <w:spacing w:val="-4"/>
      <w:sz w:val="24"/>
      <w:szCs w:val="24"/>
    </w:rPr>
  </w:style>
  <w:style w:type="character" w:styleId="WW8Num20z1">
    <w:name w:val="WW8Num20z1"/>
    <w:qFormat/>
    <w:rPr>
      <w:rFonts w:ascii="Calibri" w:hAnsi="Calibri" w:cs="Calibri"/>
      <w:i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212121"/>
      <w:kern w:val="2"/>
      <w:sz w:val="24"/>
      <w:szCs w:val="24"/>
    </w:rPr>
  </w:style>
  <w:style w:type="character" w:styleId="WW8Num21z1">
    <w:name w:val="WW8Num21z1"/>
    <w:qFormat/>
    <w:rPr>
      <w:rFonts w:ascii="Calibri" w:hAnsi="Calibri" w:cs="Calibri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Calibri" w:hAnsi="Calibri" w:cs="Calibri"/>
      <w:b/>
      <w:bCs/>
      <w:kern w:val="2"/>
      <w:sz w:val="21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rFonts w:ascii="Calibri" w:hAnsi="Calibri" w:cs="Calibri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5">
    <w:name w:val="Domyślna czcionka akapitu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Znak1">
    <w:name w:val=" Znak1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Znak">
    <w:name w:val="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Articletitle">
    <w:name w:val="articletit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rFonts w:eastAsia="Calibri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next w:val="Subtitle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2"/>
    </w:rPr>
  </w:style>
  <w:style w:type="paragraph" w:styleId="Tekstpodstawowywcity32">
    <w:name w:val="Tekst podstawowy wcięty 32"/>
    <w:basedOn w:val="Normal"/>
    <w:qFormat/>
    <w:pPr>
      <w:ind w:left="2552" w:hanging="567"/>
    </w:pPr>
    <w:rPr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smryg43ta" TargetMode="External"/><Relationship Id="rId3" Type="http://schemas.openxmlformats.org/officeDocument/2006/relationships/hyperlink" Target="https://efaktura.gov.pl/uslugi-pef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2:00Z</dcterms:created>
  <dc:creator>ZK</dc:creator>
  <dc:description/>
  <cp:keywords/>
  <dc:language>en-US</dc:language>
  <cp:lastModifiedBy>Wojciech Ćwirlej</cp:lastModifiedBy>
  <cp:lastPrinted>2023-03-30T10:14:00Z</cp:lastPrinted>
  <dcterms:modified xsi:type="dcterms:W3CDTF">2025-05-12T09:19:00Z</dcterms:modified>
  <cp:revision>4</cp:revision>
  <dc:subject/>
  <dc:title>Nr spr</dc:title>
</cp:coreProperties>
</file>