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09 kwietni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4"/>
          <w:szCs w:val="24"/>
        </w:rPr>
      </w:pPr>
      <w:hyperlink r:id="rId4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platformazakupowa.pl/pn/4rblog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 – </w:t>
      </w:r>
      <w:r>
        <w:rPr>
          <w:b/>
          <w:color w:val="000000"/>
          <w:sz w:val="22"/>
          <w:szCs w:val="22"/>
        </w:rPr>
        <w:t xml:space="preserve">sprzęt warsztatowy- dygestorium laboratoryjne </w:t>
      </w:r>
      <w:r>
        <w:rPr>
          <w:b/>
          <w:bCs/>
          <w:color w:val="000000"/>
          <w:sz w:val="22"/>
          <w:szCs w:val="22"/>
        </w:rPr>
        <w:t>nr sprawy TECH/61/PZ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YTANIE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>Prosimy o wyjaśnienie czy Zamawiający opisując blat dygestoryjny który ma być wykonany z litego spieku ceramicznego z podniesionym obrzeżem z czterech stron , przednia krawędź wyprofilowana - oczekuje blatu który jest spiekiem ceramicznym na całej jego grubości bez podłoża drewnopochodnego 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ODPOWIEDŹ 1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oferowane urządzenie musi spełniać wymagania określone w obecnie zamieszczonym opisie przedmiotu zamówienia. Blat ze spieku ceramicznego bez podłoża drewnopodobnego.</w:t>
      </w:r>
    </w:p>
    <w:p>
      <w:pPr>
        <w:pStyle w:val="Normal"/>
        <w:jc w:val="both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tbl>
      <w:tblPr>
        <w:tblW w:w="4700" w:type="pct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/>
        <w:tc>
          <w:tcPr>
            <w:tcW w:w="79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79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. KIEROWNIK</w:t>
            </w:r>
          </w:p>
        </w:tc>
      </w:tr>
      <w:tr>
        <w:trPr/>
        <w:tc>
          <w:tcPr>
            <w:tcW w:w="799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233" w:hRule="atLeast"/>
        </w:trPr>
        <w:tc>
          <w:tcPr>
            <w:tcW w:w="7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-/ Patrycja GALE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5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a.wolny</dc:creator>
  <dc:description/>
  <cp:keywords/>
  <dc:language>en-US</dc:language>
  <cp:lastModifiedBy>Dane Ukryte</cp:lastModifiedBy>
  <cp:lastPrinted>2025-04-09T08:52:00Z</cp:lastPrinted>
  <dcterms:modified xsi:type="dcterms:W3CDTF">2025-04-09T06:53:00Z</dcterms:modified>
  <cp:revision>46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