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oboty zduńskie”</w:t>
            </w:r>
            <w:bookmarkEnd w:id="0"/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3-06T13:07:00Z</dcterms:modified>
  <cp:revision>52</cp:revision>
  <dc:subject/>
  <dc:title>                                                               </dc:title>
</cp:coreProperties>
</file>