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7" w:color="000000"/>
        </w:pBdr>
        <w:spacing w:lineRule="auto" w:line="276"/>
        <w:ind w:left="301" w:hanging="301"/>
        <w:rPr>
          <w:bCs/>
          <w:sz w:val="22"/>
          <w:szCs w:val="22"/>
        </w:rPr>
      </w:pPr>
      <w:r>
        <w:rPr>
          <w:sz w:val="22"/>
          <w:szCs w:val="22"/>
        </w:rPr>
        <w:t>Sprawa nr  ECFC 2601.1.10.2024</w:t>
        <w:tab/>
        <w:tab/>
        <w:t>Toruń, dnia ………. 2024 r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ferenta: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firmy</w:t>
        <w:tab/>
        <w:tab/>
        <w:t>.…………………………………………………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…………………………………………………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ab/>
        <w:t>.…………………………………………………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.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>Telefon</w:t>
        <w:tab/>
        <w:tab/>
        <w:tab/>
        <w:t>…………………………………………………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                            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76"/>
        <w:ind w:left="2127" w:right="1142" w:hanging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76"/>
        <w:ind w:left="2127" w:right="1142" w:hanging="27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nr ECFC 2601.1.10.2024 dotyczące usługi polegającej na </w:t>
      </w:r>
      <w:r>
        <w:rPr>
          <w:b/>
          <w:bCs/>
          <w:sz w:val="22"/>
          <w:szCs w:val="22"/>
        </w:rPr>
        <w:t xml:space="preserve">tłumaczeniu pisemnym list dialogowych do filmów oraz innych dokumentów pomocniczych niezbędnych do przetłumaczenia list dialogowych oraz pisemnym tłumaczeniu i redakcji innych tekstów powiązanych z przygotowaniem pokazów filmowych lub publikacji z tym powiązanych na potrzeby </w:t>
      </w:r>
      <w:r>
        <w:rPr>
          <w:sz w:val="22"/>
          <w:szCs w:val="22"/>
        </w:rPr>
        <w:t xml:space="preserve">Międzynarodowego Festiwalu Sztuki Autorów Zdjęć Filmowych EnergaCAMERIMAGE 2024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g podanych niżej cen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łumaczeń pisemnych list dialogowych wraz z redakcją za 1 stronę tłumaczeniową, obejmującą 1700 znaków ze spacjami, z języka angielskiego na język polski: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1200 stron = ……………… zł netto, kwota podatku VAT ……….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tłumaczeń pisemnych filmów angielskojęzycznych bez list dialogowych (tłumaczenie ze słuchu) z redakcją, z języka angielskiego na język polski: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50 stron = …………… zł netto, kwota podatku VAT ……………… 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…. zł (słownie: 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tłumaczeń pisemnych list dialogowych wraz z redakcją za 1 stronę tłumaczeniową, obejmującą 1700 znaków ze spacjami, z języka polskiego na język angielski: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60 stron = ……………… zł netto, kwota podatku VAT ……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dla pisemnych tłumaczeń i redakcji 1 strony tłumaczeniowej, obejmującej 1700 znaków ze spacjami, z języka angielskiego na język polski: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30 stron = ……………… zł netto, kwota podatku VAT 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..…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semnych tłumaczeń i redakcji 1 strony tłumaczeniowej, obejmującej 1700 znaków ze spacjami, z języka polskiego na angielski: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50 stron = ……………… zł netto, kwota podatku VAT …….. 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....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dla redakcji 1 strony tłumaczeniowej tekstu polskiego lub tekstu angielskiego, obejmującej 1700 znaków ze spacjami, odpowiednio przez lektora polskiego lub lektora angielskiego: 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 zł netto x 40 stron = ……………… zł netto, kwota podatku VAT ……..zł,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brutto ………………… zł (słownie: …………………………………………………..).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/>
          <w:sz w:val="22"/>
          <w:szCs w:val="22"/>
        </w:rPr>
        <w:t>Razem kwota brutto</w:t>
      </w:r>
      <w:r>
        <w:rPr>
          <w:sz w:val="22"/>
          <w:szCs w:val="22"/>
        </w:rPr>
        <w:t xml:space="preserve"> (suma kwot brutto z podpunktów a, b, c, d, e, f, ): ………………zł (słownie: ………………………………………………..).</w:t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Cena oferty określona w pkt. 1 zawiera wszystkie koszty związane z wykonaniem prac.</w:t>
      </w:r>
    </w:p>
    <w:p>
      <w:pPr>
        <w:pStyle w:val="Footnot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Zapoznaliśmy się z treścią zapytania ofertowego oraz uzyskaliśmy konieczne informacje niezbędne do przygotowania oferty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Akceptujemy postanowienia i wymagania określone w zapytaniu ofertowym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Zobowiązujemy się wykonać przedmiot zamówienia w terminie podanym w zapytaniu ofertowym;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Uważamy się za związanych niniejszą ofertą na czas wskazany w zapytaniu ofertowym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 xml:space="preserve">W przypadku wybrania naszej oferty, zobowiązujemy się do podpisania umowy </w:t>
        <w:br/>
        <w:t xml:space="preserve">na warunkach określonych w zapytaniu ofertowym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 cenie oferty uwzględniliśmy wszystkie wymagania niniejszego zapytania ofertowego oraz wszelkie koszty związane z realizacją przedmiotu zamówienia;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TATUS WYKONAWCY </w:t>
      </w:r>
    </w:p>
    <w:p>
      <w:pPr>
        <w:pStyle w:val="Akapitzlis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Oświadczamy, że jesteśmy: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i/>
          <w:i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em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ym przedsiębiorstwem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m przedsiębiorstwem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/>
      </w:pPr>
      <w:r>
        <w:rPr>
          <w:b/>
          <w:i/>
          <w:sz w:val="22"/>
          <w:szCs w:val="22"/>
        </w:rPr>
        <w:t>Mikroprzedsiębiorstwo</w:t>
      </w:r>
      <w:r>
        <w:rPr>
          <w:i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/>
      </w:pP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ln eur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ind w:left="108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rednie przedsiębiorstwo</w:t>
      </w:r>
      <w:r>
        <w:rPr>
          <w:i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*Odpowiednie zakreślić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czas trwania postępowania o udzielenie zamówienia do kontaktów z Zamawiającym wyznaczamy (imię i nazwisko, e-mail, nr telefonu) …………………………………………………………………………………………………………………………………………;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o niniejszej oferty załączam/-y wymagane dokumenty tj.:</w:t>
      </w:r>
    </w:p>
    <w:p>
      <w:pPr>
        <w:pStyle w:val="Footnote"/>
        <w:spacing w:lineRule="auto" w:line="276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950" w:hanging="49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miejscowość,  data</w:t>
        <w:tab/>
        <w:tab/>
        <w:t xml:space="preserve">podpis i pieczęć osoby/osób uprawnionej </w:t>
      </w:r>
    </w:p>
    <w:p>
      <w:pPr>
        <w:pStyle w:val="Normal"/>
        <w:spacing w:lineRule="auto" w:line="276"/>
        <w:ind w:left="49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 reprezentowania oferent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012055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06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rmularzwymagane">
    <w:name w:val="formularz_wymagan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1:00Z</dcterms:created>
  <dc:creator>Joanna Kwinto</dc:creator>
  <dc:description/>
  <cp:keywords/>
  <dc:language>en-US</dc:language>
  <cp:lastModifiedBy>Agnieszka Celmer</cp:lastModifiedBy>
  <dcterms:modified xsi:type="dcterms:W3CDTF">2024-09-04T14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