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31.01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1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z 2023 r. poz. 1605 z późn. zm.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szCs w:val="24"/>
        </w:rPr>
        <w:t xml:space="preserve"> Przebudowa drogi powiatowej nr 5102E – ul. Zgierska w Konstantynowie Łódzkim, gmina Konstantynów Łódzki”</w:t>
      </w:r>
      <w:r>
        <w:rPr>
          <w:bCs/>
          <w:szCs w:val="24"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31.01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o sześć </w:t>
      </w:r>
      <w:r>
        <w:rPr>
          <w:b/>
          <w:bCs/>
        </w:rPr>
        <w:t>(</w:t>
      </w:r>
      <w:r>
        <w:rPr>
          <w:b/>
        </w:rPr>
        <w:t>6) ofert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e zostało  (6) ofer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8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G&amp;P Team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Oskara Flatta 3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3-549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.484,4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2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0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HUBERTUS Mariusz Malarczyk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Al. Piłsudskiego 67/49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0-329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.837,4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  <w:bookmarkStart w:id="0" w:name="_Hlk157595588"/>
      <w:bookmarkStart w:id="1" w:name="_Hlk157595588"/>
      <w:bookmarkEnd w:id="1"/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3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8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PHU AG-DAR Agnieszka Szor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Widzewska 41 C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.735,6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  <w:bookmarkStart w:id="2" w:name="_Hlk157595588"/>
      <w:bookmarkStart w:id="3" w:name="_Hlk157595588"/>
      <w:bookmarkEnd w:id="3"/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1276" w:hanging="1134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4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8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SŁUGI BRUKARSKIE „ ADBRUK”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Adrian Piłat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Baby ul. Polna 1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7-310  Moszczenic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.441,13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1713" w:hanging="1571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5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8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Magnum Małgorzata Jarzębowsk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Przełajowa 4 m 253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4-044 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.508,7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1713" w:hanging="1571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 xml:space="preserve">OFERTA NR 6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8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 xml:space="preserve">HYDRO-TECH BETA 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Spółka z ograniczoną odpowiedzialnością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ul. Górna 5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Cs w:val="24"/>
              </w:rPr>
              <w:t>95-200  Rydzyny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.629,0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ab/>
        <w:tab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Starosta Pabianicki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Jacek Wróble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6:00Z</dcterms:created>
  <dc:creator>Sekretarz</dc:creator>
  <dc:description/>
  <cp:keywords/>
  <dc:language>en-US</dc:language>
  <cp:lastModifiedBy>Malwina Kaźmierczak</cp:lastModifiedBy>
  <cp:lastPrinted>2024-01-31T12:55:00Z</cp:lastPrinted>
  <dcterms:modified xsi:type="dcterms:W3CDTF">2024-01-31T12:49:00Z</dcterms:modified>
  <cp:revision>18</cp:revision>
  <dc:subject/>
  <dc:title>Pabianice 11 kwietnia 2000 r</dc:title>
</cp:coreProperties>
</file>