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5/BZP 00144509/01 z dnia 13.03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Roboty utrzymaniowe dróg – wykonanie ścinki poboczy i odtworzenie rowów odwadniających, z podziałem na zadania:- ZADANIE NR 2 – teren działania Obwodu Drogowego w Barcze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1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e, którego przedmiotem były roboty budowlane, obejmującego w zakresie ścinkę poboczy i/lub odtworzenie rowu odwadniającego, o wartości roboty nie mniejszej niż 60 000 zł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3-13T10:58:00Z</dcterms:modified>
  <cp:revision>46</cp:revision>
  <dc:subject/>
  <dc:title/>
</cp:coreProperties>
</file>