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dotyczącym udzielania świadczeń zdrowotnych w zawodzie lekarza podstawowej opieki zdrowotnej, kod 2233.3.2025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731"/>
        <w:gridCol w:w="992"/>
        <w:gridCol w:w="981"/>
        <w:gridCol w:w="1184"/>
        <w:gridCol w:w="1280"/>
        <w:gridCol w:w="1233"/>
        <w:gridCol w:w="1417"/>
      </w:tblGrid>
      <w:tr>
        <w:trPr>
          <w:trHeight w:val="8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godzin w miesiąc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miesięcy udzielania świadc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jednostkowa netto za godzinę [zł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 x d x 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f powiększona o VAT)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karz podstawowej opieki zdrowo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ogłoszenia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i nie wnoszę do niego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5-01-16T13:21:00Z</cp:lastPrinted>
  <dcterms:modified xsi:type="dcterms:W3CDTF">2025-01-16T12:22:00Z</dcterms:modified>
  <cp:revision>55</cp:revision>
  <dc:subject/>
  <dc:title>FORMULARZ   OFERTOWY</dc:title>
</cp:coreProperties>
</file>