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Wykonanie systemu monitoringu przepompowni i tłoczni ścieków wraz z utrzymaniem i serwisowaniem system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/>
      </w:pPr>
      <w:r>
        <w:rPr>
          <w:rFonts w:eastAsia="Verdana" w:cs="Arial"/>
          <w:b/>
          <w:color w:val="000000"/>
          <w:kern w:val="2"/>
          <w:sz w:val="22"/>
          <w:szCs w:val="22"/>
          <w:lang w:val="pl-PL" w:eastAsia="zh-CN" w:bidi="hi-IN"/>
        </w:rPr>
        <w:t>O</w:t>
      </w:r>
      <w:r>
        <w:rPr>
          <w:rFonts w:eastAsia="Verdana" w:cs="Arial"/>
          <w:b/>
          <w:color w:val="000000"/>
          <w:szCs w:val="22"/>
        </w:rPr>
        <w:t>świadczam, że: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Oferuję wykonanie przedmiotu zamówienia zgodnie z wymaganiami SWZ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po cenach wskazanych w poniższej tabeli.</w:t>
      </w:r>
    </w:p>
    <w:tbl>
      <w:tblPr>
        <w:tblW w:w="9381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618"/>
        <w:gridCol w:w="1657"/>
        <w:gridCol w:w="165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zxx" w:eastAsia="pl-PL" w:bidi="zxx"/>
              </w:rPr>
              <w:t>Zakres prac*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prac netto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z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rtość prac </w:t>
            </w: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brutto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Wykonanie i uruchomienie systemu monitoringu dla 39 przepompowni i tłoczni ścieków (j</w:t>
            </w: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ednorazowa opłata</w:t>
            </w:r>
            <w:r>
              <w:rPr/>
              <w:t>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Wpięcie do systemu 1 dodatkowego obiektu (jednorazowa opłata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3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Utrzymanie i obsługa serwisowa systemu przez okres 1 miesiąca dla 1 obiektu (miesięczna opłata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4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Dodanie dostępu do systemu dla 1 użytkownika (jednorazowa opłata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13" w:after="113"/>
        <w:jc w:val="both"/>
        <w:rPr/>
      </w:pPr>
      <w:r>
        <w:rPr>
          <w:rFonts w:eastAsia="Verdana" w:cs="Arial"/>
          <w:color w:val="000000"/>
          <w:sz w:val="16"/>
          <w:szCs w:val="16"/>
        </w:rPr>
        <w:t xml:space="preserve">* </w:t>
      </w:r>
      <w:r>
        <w:rPr>
          <w:rFonts w:eastAsia="Verdana" w:cs="Arial"/>
          <w:color w:val="000000"/>
          <w:kern w:val="2"/>
          <w:sz w:val="16"/>
          <w:szCs w:val="16"/>
          <w:lang w:val="pl-PL" w:eastAsia="zh-CN" w:bidi="hi-IN"/>
        </w:rPr>
        <w:t>Opisy poszczególnych pozycji stanowią jedynie skrótowe oznaczenie zakresu prac, które są w pełni opisane w Opisie Przedmiotu Zamówienia (załącznik B do SWZ) oraz we wzorze umowy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113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9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5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623" w:firstLine="4243"/>
      </w:pPr>
      <w:rPr>
        <w:sz w:val="20"/>
        <w:i w:val="false"/>
        <w:b/>
        <w:szCs w:val="20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720" w:firstLine="72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2700" w:firstLine="43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firstLine="540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firstLine="684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firstLine="84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firstLine="972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firstLine="111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firstLine="127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eastAsia="Verdana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Verdana" w:cs="Arial"/>
      <w:b/>
      <w:bCs/>
      <w:i w:val="false"/>
      <w:iCs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Verdana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4-25T08:59:55Z</dcterms:modified>
  <cp:revision>168</cp:revision>
  <dc:subject/>
  <dc:title/>
</cp:coreProperties>
</file>