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e złożeniem oferty wspólnie z innym/i wykonawcą/ami w postępowaniu o udzielenie zamówienia publicznego pn.</w:t>
      </w:r>
      <w:r>
        <w:rPr>
          <w:b/>
          <w:sz w:val="26"/>
          <w:szCs w:val="26"/>
        </w:rPr>
        <w:t xml:space="preserve"> Nadzór inwestorski nad zadaniem p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ozbudowa drogi powiatowej nr 1669K Jordanów- Spytkowice na odcinku I- w km od 7+879,20 do km 8+700 na odcinku II w km od 9+269,00 do km 9+649,77 w miejscowości Spytkowice, Powiat Nowotarski/Gmina Spytkowice</w:t>
      </w:r>
      <w:r>
        <w:rPr>
          <w:sz w:val="26"/>
          <w:szCs w:val="26"/>
        </w:rPr>
        <w:t xml:space="preserve"> znak: PZD-ZP.261.1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i 109 ust.1 pkt 1, 4 i 7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bookmarkStart w:id="2" w:name="_Hlk174100469"/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4 r., poz.1320)</w:t>
      </w:r>
      <w:bookmarkEnd w:id="2"/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3" w:name="_Hlk17410048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4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3"/>
      <w:bookmarkEnd w:id="4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1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4-15T11:14:00Z</dcterms:modified>
  <cp:revision>24</cp:revision>
  <dc:subject/>
  <dc:title/>
</cp:coreProperties>
</file>