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</w:t>
      </w:r>
    </w:p>
    <w:p>
      <w:pPr>
        <w:pStyle w:val="Normal"/>
        <w:autoSpaceDE w:val="false"/>
        <w:ind w:firstLine="5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ieczęć Wykonawcy)</w:t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miejsce, data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.. nr faksu: 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 REGON: …………………………………………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  <w:t>Przedmiotem zamówienia</w:t>
      </w:r>
      <w:r>
        <w:rPr>
          <w:color w:val="000000"/>
        </w:rPr>
        <w:t xml:space="preserve"> jest </w:t>
      </w:r>
      <w:r>
        <w:rPr/>
        <w:t>wykonanie naprawy i konserwacji dźwigu towarowego znajdującej się na stołówce  Akademii Policji w Szczytnie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 w:before="0" w:after="0"/>
        <w:ind w:left="11" w:hanging="15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               w zapytaniu ofertowym i</w:t>
      </w:r>
      <w:r>
        <w:rPr>
          <w:b/>
          <w:bCs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ujemy wykonanie usług, będących przedmiotem zamówienia: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za  cenę ofertową brutto w </w:t>
      </w:r>
      <w:r>
        <w:rPr>
          <w:sz w:val="22"/>
          <w:szCs w:val="22"/>
        </w:rPr>
        <w:t xml:space="preserve"> wysokości: ..............................................zł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), w tym cena netto w wysokości …………………….………………zł oraz  podatek VAT ……….…… %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   Cena ofertowa brutto służy wyłącznie do porównania i oceny ofert </w:t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poznaliśmy się z zapytaniem ofertowym  i zobowiązujemy się, w przypadku wyboru naszej oferty do realizacji zadania w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zapytaniem ofertowym  i nie wnosimy do nich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1F386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ługi stanowiące przedmiot zamówienia wykonamy zgodnie z wymaganiami zapytania ofertowego 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i stanowiące przedmiot zamówienia zamierzamy wykonać sami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……………</w:t>
      </w:r>
    </w:p>
    <w:p>
      <w:pPr>
        <w:pStyle w:val="Normal"/>
        <w:spacing w:lineRule="auto" w:line="276"/>
        <w:ind w:left="3540" w:hanging="0"/>
        <w:rPr/>
      </w:pPr>
      <w:r>
        <w:rPr>
          <w:i/>
          <w:sz w:val="20"/>
          <w:szCs w:val="20"/>
        </w:rPr>
        <w:t>(podpis osoby upoważnionej do reprezentacji Wykonawcy</w:t>
      </w:r>
      <w:r>
        <w:rPr>
          <w:i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418" w:right="1418" w:gutter="0" w:header="426" w:top="14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right"/>
      <w:rPr/>
    </w:pPr>
    <w:r>
      <w:rPr>
        <w:rFonts w:cs="Times New Roman" w:ascii="Times New Roman" w:hAnsi="Times New Roman"/>
        <w:sz w:val="20"/>
      </w:rPr>
      <w:t>Załącznik nr  ……………………../DIR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nstantia" w:hAnsi="Constantia" w:eastAsia="Times New Roman" w:cs="Times New Roman"/>
      <w:strike w:val="false"/>
      <w:dstrike w:val="false"/>
      <w:color w:val="000000"/>
      <w:w w:val="1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nstantia" w:hAnsi="Constant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imes New Roman"/>
      <w:b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0:00Z</dcterms:created>
  <dc:creator>Mirosława Gęsicka</dc:creator>
  <dc:description/>
  <cp:keywords/>
  <dc:language>en-US</dc:language>
  <cp:lastModifiedBy>Michał Filipowicz</cp:lastModifiedBy>
  <cp:lastPrinted>2025-01-20T08:50:00Z</cp:lastPrinted>
  <dcterms:modified xsi:type="dcterms:W3CDTF">2025-04-10T09:48:00Z</dcterms:modified>
  <cp:revision>23</cp:revision>
  <dc:subject/>
  <dc:title>Warszawa, 2006-01-</dc:title>
</cp:coreProperties>
</file>