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2025/BZP 00156365/01 z dnia 2025-03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422N relacji Franknowo – Jeziorany od km 6+180 do km 6+38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1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3-21T07:13:00Z</dcterms:modified>
  <cp:revision>66</cp:revision>
  <dc:subject/>
  <dc:title/>
</cp:coreProperties>
</file>