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 – po zmianach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 przeprowadzenia postępowania o udzielenie zamówienia 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masek przeciwgazowych filtracyjnych W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masek przeciwgazowych filtracyjnych WS w ilości 67 kpl. z możliwością zamówienia do 158 kpl. dodatkowych w ramach opcji wraz z ukompletowaniem w 2025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: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cyjna maska przeciwgazowa z filtropochłaniaczem stanowi indywidualne wyposażenie żołnierzy jednostek specjalnych. Przeznaczona jest do ochrony dróg oddechowych, oczu i twarzy użytkownika w sytuacjach, których wymagany jest wysoki poziom ochrony w skrajnie niebezpiecznym środowisku, np. podczas zagrożeń chemicznych, biologicznych, radiologicznych i nuklearnych (CBRN). Konstrukcja maski musi umożliwić współdziałanie z innymi elementami osobistego wyposażenia ochronnego takiego jak hełmy, kaptury </w:t>
        <w:br/>
        <w:t>i odzież ochronna, a także z bronią osobistą i celownikami optycznymi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pletu maski przeciwgazowej wchodzi: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część twarzowa maski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unikator do maski wzmacniający głos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słona wizjera – transparentna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ba na maskę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filtropochłaniacz NATO standard - MILCF50 CBR</w:t>
        <w:tab/>
        <w:t>N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nierka klasy CBR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ski przeciwgazowej: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Maska przeciwgazowa użytkowana z filtropochłaniaczem MILFC50 musi zapewniać następujące parametry bezpieczeństwa użytkownika: 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porność na krople i pary BŚT (HD, GB, GD, VX) – ponad 36 godzin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ółczynnik ochrony w testach laboratoryjnych (z NaCl) – powyżej 10 000 cząstek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iom ponownie wdychanego CO2 &lt; 1,0 [%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dechu: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85 l/min &lt; 15 [mm WG]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160 l/min &lt; 32 [mm WG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ydechu w trybie podciśnieniowym: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85 l/min &lt; 15 [mm WG],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160 l/min &lt; 30 [mm WG]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spełnienie ww. parametrów bezpieczeństwa użytkownika podczas pracy w następujących trybach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otwarty obiegu powietrza (tryb podciśnieniowy) – praca z jednym filtropochłaniaczem zamontowanym z lewej lub prawej strony z możliwością zmian strony mocowania filtropochłaniacza bezpośrednio przez użytkownika lub z dwoma filtropochłaniaczami jednocześnie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wymuszony (otwarty) obiegu filtrowanego powietrza – praca z systemem wymuszonego obiegu powietrza MP PAPR, podłączonym do prawego lub lewego gniazda filtropochłaniacza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knięty tryb obiegu powietrza (tryb nadciśnieniowy) – praca z podłączonym systemem zamkniętego obiegu powietrza CS PAPR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łączony – z opcją wyboru trybu zamkniętego lub wymuszonego obiegu powietrza. Wybór aktualnego trybu pracy musi być możliwy przez użytkownika w założonej masce, przy użyciu specjalnego przełącznika przy części twarzowej. W tym trybie musi być zapewniona możliwość zamiennego montowania zestawu, zarówno z lewej, jak i prawej strony, w zależności od potrzeby i doraźnego wyboru użytkownik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dwa okrągłe gniazda do mocowania filtropochłaniacza po lewej i prawej stronie, z gwintem Rd 40 x 1/7"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elastyczny wizjer, zapewniający szerokie pole widzenia (co najmniej 96 pkt. wg punktacji Visual Field Score (norma NIOSH CBRN). Ugięcia wizjera nie powinny powodować zniekształcenia widzianego obraz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posiadać komorę foniczną z wewnętrznym gniazdem do mocowania mikrofonu. Konstrukcja oraz wyposażenie maski musi umożliwiać przesyłanie sygnału z mikrofonu do komunikatora oraz jednocześnie do systemu taktycznej łączności radiow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Nagłowie maski przeciwgazowej (system mocowania na głowie użytkownika) musi mieć możliwość dopasowania elastycznymi paskami do rozmiaru głowy użytkownika, nie ograniczając w żaden sposób używania maski z hełmem. Konstrukcja nagłowia musi umożliwiać sprawną regulację długości pasków oraz szybkie zdejmowanie i zakładanie mask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umożliwiać efektywne posługiwanie się bronią palną (krótką i długą) oraz celownikami do broni i urządzeniami optoelektronicznymi (noktowizor, kamera termowizyjna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rpus oraz nagłowie maski przeciwgazowej muszą być wykonane w kolorze czarnym. Dopuszcza się wykonanie elementów wewnętrznych (w tym m. in. pokryw, zaworów, uszczelek) w innym kolorz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konana z materiału zachowującego elastyczność i parametry ochronne w przedziale temperatur -30 do +60 [°C], nie powodującego podrażnień w kontakcie ze skór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a maski przeciwgazowej bez dołączonych pozostałych elementów ukompletowania nie może przekraczać 750 g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pobieranie w sposób bezpieczny płynów przez użytkownika z manierki klasy CBRN, w ilości nie mniejszej niż 200 ml/mi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1134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komunikatora do maski przeciwgazowej: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patybilny z maską przeciwgazową, dołączanie i odłączanie komunikatora do maski nie może wiązać się z rozszczelnieniem maski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siada wodoodporny mikrofon mocowany wewnątrz maski przeciwgazowej oraz zewnętrzny adapter wzmacniający dźwięk z mikrofonu.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 przełącznik umożliwiający włączanie i wyłączanie trybu głośnomówiącego przez użytkownika, bez konieczności zdejmowania maski przeciwgazowej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mpatybilny z systemem taktycznej łączności radiowej. 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silany pojedynczą baterią CR123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okularu przezroczystego: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zroczysty, zwiększa ochronę balistyczną oczu, chroni wizjer maski przed zadrapaniami oraz matowieniem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atwy w dołączaniu i odłączaniu od maski przez użytkownika, bez konieczności zdejmowania maski.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ny z poliwęglanu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any w ochronnym pokrowcu zabezpieczającym przed uszkodzeniami mechanicznym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magania techniczno-konstrukcyjne torby na maskę przeciwgazową: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wytrzymałego materiału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znaczona do przenoszenia oraz przechowywania maski przeciwgazowej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, bądź oliwkowo zielonym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magania odnośnie filtropochłaniacza: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 skład każdego zestawu maski przeciwgazowej wchodzi jeden filtropochłaniacz MILCF50 CBRN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nierki klasy CBRN: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materiału przeznaczonego do bezpośredniego kontaktu z żywnością.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y masek przeciwgazowych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XS” – 5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S”  –  1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M”  –  4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L”   –  12 sz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miary masek przeciwgazowych w przypadku opcji:</w:t>
      </w:r>
    </w:p>
    <w:p>
      <w:pPr>
        <w:pStyle w:val="Normal"/>
        <w:numPr>
          <w:ilvl w:val="0"/>
          <w:numId w:val="25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XS” – 10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S”  –  26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M”  –  92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L”   –  30 szt.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DOSTAWY/ODBIORU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</w:rPr>
        <w:t>Jednostka Wojskowa Nr 4724, ul. Tyniecka 54, 30-901 Kraków. Dostawa realizowana przez Wykonawcę i na jego koszt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podstawowe do dnia 28.08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opcjonalne do dnia 27.11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CENA ZGODNOŚCI WYROBU PRZEZNACZONEGO NA POTRZEBY OBRONNOŚCI I BEZPIECZEŃSTWA (OiB) PAŃSTWA:</w:t>
      </w:r>
    </w:p>
    <w:p>
      <w:pPr>
        <w:pStyle w:val="NormalnyWeb"/>
        <w:spacing w:before="0" w:after="0"/>
        <w:ind w:left="567" w:firstLine="567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godnie z Ustawą z dnia 17 listopada 2006 r. o systemie oceny zgodności wyrobów przeznaczonych na potrzeby obronności i bezpieczeństwa państwa (Dz.U.2022.747 t.j. z dnia 5 kwietnia 2022 r.) i Rozporządzenia Ministra Obrony Narodowej z dnia 11 stycznia 2013 r. w sprawie szczegółowego wykazu wyrobów podlegających ocenie zgodności oraz sposobu i trybu przeprowadzenia oceny zgodności wyrobów przeznaczonych na potrzeby obronności państwa (Dz.U.2021.1628 t.j. z dnia 6 września 2021 r.), na podstawie Załącznika do rozporządzenia Ministra Obrony Narodowej z dnia 11 stycznia 2013 r. „Szczegółowy wykaz wyrobów podlegających ocenie zgodności” </w:t>
      </w:r>
      <w:r>
        <w:rPr>
          <w:rFonts w:cs="Arial" w:ascii="Arial" w:hAnsi="Arial"/>
          <w:color w:val="000000"/>
          <w:sz w:val="20"/>
          <w:szCs w:val="20"/>
        </w:rPr>
        <w:t>- Grupa 12. pkt 8.1 przedmiotowy sprzęt podlega ocenie zgodności OiB w trybie III.</w:t>
      </w:r>
    </w:p>
    <w:p>
      <w:pPr>
        <w:pStyle w:val="NormalnyWeb"/>
        <w:spacing w:before="0" w:after="0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 ile sprzęt spełnia wymagania ujęte w par.5 ust.1 i 2 Rozporządzenia Ministra Obrony Narodowej z dnia 11 stycznia 2013 r. w sprawie szczegółowego wykazu wyrobów podlegających ocenie zgodności oraz sposobu i trybu przeprowadzenia oceny zgodności wyrobów przeznaczonych na potrzeby obronności państwa (Dz.U.2021.1628 z dnia 06.09.2021) szefowie (dowódcy) komórek organizacyjnych podległych Ministrowi Obrony Narodowej, którzy opracowują specyfikacje techniczną mogą zastosować ocenę zgodności OiB </w:t>
      </w:r>
      <w:r>
        <w:rPr>
          <w:rFonts w:cs="Arial" w:ascii="Arial" w:hAnsi="Arial"/>
          <w:b/>
          <w:iCs/>
          <w:color w:val="000000"/>
          <w:sz w:val="20"/>
          <w:szCs w:val="20"/>
        </w:rPr>
        <w:t>w trybie 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z zastrzeżeniem konieczności dostarczenia dokumentacji potwierdzającej spełnianie wymagań – tzn. certyfikatów badań dla dostarczonej partii produkcyj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JAKOŚCI WYROBU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dzorowanie jakości będzie realizowane przez RPW zgodnie z klauzulą jakościową określoną w umowie. W zakresie odstępstw od poszczególnych wymagań jakościowych ostateczną decyzję podejmuję Zamawiający. Koszty prowadzonego procesu nadzorowania pokrywa Wykonawca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KODYFIKACJI: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b nie podlega kodyfikacji, ponieważ ma nadany NSN i znajduje się w Polskiej Bazie Danych Kodyfikacyjnej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GWARANCYJNE: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e wyroby muszą być nowe, kategorii pierwszej, wyprodukowane </w:t>
        <w:br/>
        <w:t xml:space="preserve">w roku dostawy do Sił Zbrojnych RP. 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starczonego wyrobu Wykonawca powinien zapewnić co najmniej 24 – miesięczny okres gwarancji licząc od daty dostawy na wyroby nie podlegające eksploatacyjnemu zużyciu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powinna obejmować wszystkie elementy składowe wyrobu w tym również nabyte od kooperantów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 okresie gwarancji wad fizycznych w dostarczonych wyrobach Wykonawca: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y „Protokół reklamacji” w ciągu 14 dni, licząc od daty jego otrzymania,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30 dni, licząc od daty otrzymania „Protokołu reklamacji”, gdy naprawa odbędzie się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60 dni, licząc od daty otrzymania „Protokołu reklamacji”, w przypadku gdy naprawa nie będzie możliwa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e wady w dostarczonych wyrobach w miejscu, w którym zostały one ujawnione lub na własny koszt dostarczy je do swojej siedziby w celu ich usprawnienia lub wymiany. Wykonawca ponosi wszystkie koszty związane z usunięciem niesprawnośc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y termin gwarancji o czas, w którym wskutek wad wyrobu, Użytkownik nie mógł z niego korzystać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 wadliwy wyrób na nowy w terminie 30 dni, jeżeli nie dotrzymał terminu naprawy określonego w pkt b) lub c)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stosownych zapisów w karcie gwarancyjnej, dotyczących zakresu wykonanych napraw oraz zmiany okresu udzielonej gwarancj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odpowiedzialność z tytułu przypadkowej utraty lub uszkodzenia wyrobu w czasie od przyjęcia go do naprawy i do czasu przekazania sprawnego użytkownikowi w miejscu ujawnienia wady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óci Zamawiającemu równowartość wadliwych wyrobów powiększoną </w:t>
        <w:br/>
        <w:t>o karę umowną w wysokości 20 % ich wartości, jeżeli nie wykona zobowiązań wynikających z pkt f)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 okresie gwarancji, powinny być realizowane przez Wykonawcę i na jego koszt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Naprawa w ramach gwarancji powinna polegać na usunięciu niesprawności poprzez wymianę na nowy lub usprawnieniu wadliwego elementu  i przedłużeniu okresu gwarancji na wymieniony/naprawiony element o czas jego niezdatności do użytkowania.</w:t>
      </w:r>
    </w:p>
    <w:p>
      <w:pPr>
        <w:pStyle w:val="TextBodyIndent"/>
        <w:ind w:left="13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UPRAWNIEŃ WYMAGANYCH OD WYKONAWCÓW PRZY REALIZACJI UMOWY W TYM KONCESJI, POZWOLEŃ, CERTYFIKATÓW.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siada wdrożony system zarządzania, jakością zgodny z normami międzynarodowymi ISO 9001:2015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 umowy mają zastosowania wymagania zawarte w AQAP 2110 wydanie D wersja 1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la systemu zarządzania jakością i zakres nadzorowania wymagań jakościowych przedmiotu zamówienia został określony w klauzuli jakościowej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musi przedstawić koncesję na wykonywanie działalności gospodarczej w zakresie zdeterminowanym przez przedmiot zamówienia zgodnie z Rozporządzeniem Rady Ministrów z dnia 17 września 2019 r. w sprawie klasyfikacji rodzajów materiałów wybuchowych, broni, amunicji oraz wyrobów i technologii o przeznaczeniu wojskowym lub policyjnym, na których wytwarzanie lub obrót jest wymagane uzyskanie koncesji, Część IV – WT XIV  (t.j.: Dz.U. z 2019 r. poz.1888).</w:t>
      </w:r>
    </w:p>
    <w:p>
      <w:pPr>
        <w:pStyle w:val="TextBodyIndent"/>
        <w:ind w:left="18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ENIE: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Nie dotycz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ARUNKI RÓWNOWAŻNOŚCI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puszczalne są rozwiązania równoważne lub o lepszych parametrach po uprzednim zaakceptowaniu ich przez Instytucję ekspercką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 przypadku wskazania znaku towarowego, patentów lub pochodzenia, gdy Wykonawca będzie oferował inne urządzenie o równoważnych</w:t>
      </w:r>
      <w:r>
        <w:rPr>
          <w:rFonts w:cs="Arial" w:ascii="Arial" w:hAnsi="Arial"/>
          <w:spacing w:val="-1"/>
          <w:sz w:val="20"/>
          <w:szCs w:val="20"/>
        </w:rPr>
        <w:t xml:space="preserve"> parametrach istnieje konieczność potwierdzenia tego odpowiednimi dokumentami np. instrukcją obsługi, wyciągiem z danych technicznych (katalog firmowy, oferta</w:t>
      </w:r>
      <w:r>
        <w:rPr>
          <w:rFonts w:cs="Arial" w:ascii="Arial" w:hAnsi="Arial"/>
          <w:sz w:val="20"/>
          <w:szCs w:val="20"/>
        </w:rPr>
        <w:t xml:space="preserve"> zawierająca dane techniczne) itp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ach, w których podane są normy, dopuszcza się rozwiązania równoważne, jednakże Wykonawca, który powoła się na rozwiązania równoważne jest zobowiązany wykazać, że oferowany przez niego przedmiot dostawy spełnia wymagania określone w wymienionych norm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okumentacja techniczna (</w:t>
      </w:r>
      <w:r>
        <w:rPr>
          <w:rFonts w:eastAsia="Calibri" w:cs="Arial" w:ascii="Arial" w:hAnsi="Arial"/>
          <w:bCs/>
          <w:iCs/>
          <w:lang w:eastAsia="en-US"/>
        </w:rPr>
        <w:t>DT)</w:t>
      </w:r>
      <w:r>
        <w:rPr>
          <w:rFonts w:eastAsia="Calibri" w:cs="Arial" w:ascii="Arial" w:hAnsi="Arial"/>
          <w:lang w:eastAsia="en-US"/>
        </w:rPr>
        <w:t xml:space="preserve"> przed przekazaniem Zamawiającemu powinna zostać uzgodniona z Organem Logistycznym (OL) - Szefem Oddziału Technicznego DKWS (tel.: 261 132 345)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Wykonawca w terminie 30 dni przed terminem dostaw prześle DT do Organu Logistycznego celem jej uzgodnienia. OL w terminie 10 dni od dnia otrzymania kompletnej DT oceni ją lub przekaże Wykonawcy uwagi w celu ich wprowadzenia nie później niż w terminie do 10 dni od dnia przekazania uwag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color w:val="000000"/>
        </w:rPr>
        <w:t>Dokumentacja Techniczna (DT) powinna zawierać wszystkie niezbędne informacje o wyrobie zapisane na informatycznych nośnikach danych (IND) oraz w wersji papierowej dotyczące: przeznaczenia, budowy, danych technicznych, a także powinna umożliwiać odnotowanie danych związanych z eksploatacją, jak: ukompletowanie, obsługi, naprawy, konserwacje itp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Wykonawca powinien opracować dla przedmiotu zamówienia projekt Karty Katalogowej w języku polskim zgodny z układem według załącznika nr 1e do decyzji Ministra Obrony Narodowej Nr 186/MON w formie elektronicznej w wersji do edycji i wraz z dokumentacją techniczną umieścić na CD/DVD lub innych informatycznych nośnikach danych. Rozwinięcie treści poszczególnych punktów Karty Katalogowej powinno być skorelowane i wynikać z treści opracowanej, zweryfikowanej oraz uzgodnionej DT. Wykonawca nie wypełnia treści Karty Katalogowej w pkt. 2 - 3, 5, 10 - 15, 18 - 19, 34 - 39. Punkt 24 powinien zawierać </w:t>
      </w:r>
      <w:r>
        <w:rPr>
          <w:rFonts w:eastAsia="Calibri" w:cs="Arial" w:ascii="Arial" w:hAnsi="Arial"/>
          <w:color w:val="000000"/>
          <w:lang w:eastAsia="en-US"/>
        </w:rPr>
        <w:t>zdjęcia przedmiotu zamówienia w rzutach: przód, tył, prawy bok, przód - lewy bok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Zawartość merytoryczna składników DT powinna odpowiadać wymaganiom ogólnym sformułowanym w załączniku do decyzji </w:t>
      </w:r>
      <w:r>
        <w:rPr>
          <w:rFonts w:cs="Arial" w:ascii="Arial" w:hAnsi="Arial"/>
          <w:bCs/>
          <w:iCs/>
          <w:lang w:val="en-US" w:eastAsia="en-US"/>
        </w:rPr>
        <w:t xml:space="preserve">Nr </w:t>
      </w:r>
      <w:r>
        <w:rPr>
          <w:rFonts w:cs="Arial" w:ascii="Arial" w:hAnsi="Arial"/>
          <w:bCs/>
          <w:iCs/>
          <w:lang w:eastAsia="en-US"/>
        </w:rPr>
        <w:t>155</w:t>
      </w:r>
      <w:r>
        <w:rPr>
          <w:rFonts w:cs="Arial" w:ascii="Arial" w:hAnsi="Arial"/>
          <w:bCs/>
          <w:iCs/>
          <w:lang w:val="en-US" w:eastAsia="en-US"/>
        </w:rPr>
        <w:t>/MON Ministra Obrony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Narodowej z dnia </w:t>
      </w:r>
      <w:r>
        <w:rPr>
          <w:rFonts w:cs="Arial" w:ascii="Arial" w:hAnsi="Arial"/>
          <w:bCs/>
          <w:iCs/>
          <w:lang w:eastAsia="en-US"/>
        </w:rPr>
        <w:t>7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listopada </w:t>
      </w:r>
      <w:r>
        <w:rPr>
          <w:rFonts w:cs="Arial" w:ascii="Arial" w:hAnsi="Arial"/>
          <w:bCs/>
          <w:iCs/>
          <w:lang w:val="en-US" w:eastAsia="en-US"/>
        </w:rPr>
        <w:t>20</w:t>
      </w:r>
      <w:r>
        <w:rPr>
          <w:rFonts w:cs="Arial" w:ascii="Arial" w:hAnsi="Arial"/>
          <w:bCs/>
          <w:iCs/>
          <w:lang w:eastAsia="en-US"/>
        </w:rPr>
        <w:t>22</w:t>
      </w:r>
      <w:r>
        <w:rPr>
          <w:rFonts w:cs="Arial" w:ascii="Arial" w:hAnsi="Arial"/>
          <w:bCs/>
          <w:iCs/>
          <w:lang w:val="en-US" w:eastAsia="en-US"/>
        </w:rPr>
        <w:t xml:space="preserve"> r. </w:t>
      </w:r>
      <w:r>
        <w:rPr>
          <w:rFonts w:cs="Arial" w:ascii="Arial" w:hAnsi="Arial"/>
          <w:bCs/>
          <w:iCs/>
          <w:lang w:eastAsia="en-US"/>
        </w:rPr>
        <w:t>w sprawie zarządzania prawami własności intelektualnej powstałymi w wyniku realizacji projektów na rzecz resortu obrony narodowej oraz dokumentacją techniczną sprzętu wojskowego</w:t>
      </w:r>
      <w:r>
        <w:rPr>
          <w:rFonts w:cs="Arial" w:ascii="Arial" w:hAnsi="Arial"/>
          <w:bCs/>
          <w:iCs/>
          <w:lang w:val="en-US" w:eastAsia="en-US"/>
        </w:rPr>
        <w:t xml:space="preserve"> (Dz. Urz. Min. Obr. Nar. </w:t>
      </w:r>
      <w:r>
        <w:rPr>
          <w:rFonts w:cs="Arial" w:ascii="Arial" w:hAnsi="Arial"/>
          <w:bCs/>
          <w:iCs/>
          <w:lang w:eastAsia="en-US"/>
        </w:rPr>
        <w:t>z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>2022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r. </w:t>
      </w:r>
      <w:r>
        <w:rPr>
          <w:rFonts w:cs="Arial" w:ascii="Arial" w:hAnsi="Arial"/>
          <w:bCs/>
          <w:iCs/>
          <w:lang w:val="en-US" w:eastAsia="en-US"/>
        </w:rPr>
        <w:t xml:space="preserve">poz. </w:t>
      </w:r>
      <w:r>
        <w:rPr>
          <w:rFonts w:cs="Arial" w:ascii="Arial" w:hAnsi="Arial"/>
          <w:bCs/>
          <w:iCs/>
          <w:lang w:eastAsia="en-US"/>
        </w:rPr>
        <w:t>181</w:t>
      </w:r>
      <w:r>
        <w:rPr>
          <w:rFonts w:cs="Arial" w:ascii="Arial" w:hAnsi="Arial"/>
          <w:bCs/>
          <w:iCs/>
          <w:lang w:val="en-US" w:eastAsia="en-US"/>
        </w:rPr>
        <w:t>)</w:t>
      </w:r>
      <w:r>
        <w:rPr>
          <w:rFonts w:cs="Arial" w:ascii="Arial" w:hAnsi="Arial"/>
          <w:bCs/>
          <w:iCs/>
          <w:lang w:eastAsia="en-US"/>
        </w:rPr>
        <w:t xml:space="preserve"> w zakresie odpowiednim dla wyrobu gotowego</w:t>
      </w:r>
      <w:r>
        <w:rPr>
          <w:rFonts w:cs="Arial" w:ascii="Arial" w:hAnsi="Arial"/>
          <w:bCs/>
          <w:iCs/>
          <w:lang w:val="en-US" w:eastAsia="en-US"/>
        </w:rPr>
        <w:t>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>W skład Dokumentacji Technicznej powinny wchodzić:</w:t>
      </w:r>
      <w:bookmarkStart w:id="0" w:name="_Ref393446445"/>
      <w:bookmarkEnd w:id="0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bookmarkStart w:id="1" w:name="_Ref393446510"/>
      <w:r>
        <w:rPr>
          <w:rFonts w:cs="Arial" w:ascii="Arial" w:hAnsi="Arial"/>
          <w:bCs/>
          <w:iCs/>
        </w:rPr>
        <w:t>w zakresie dokumentacji użytkowania:</w:t>
      </w:r>
      <w:bookmarkEnd w:id="1"/>
    </w:p>
    <w:p>
      <w:pPr>
        <w:pStyle w:val="Normal"/>
        <w:numPr>
          <w:ilvl w:val="0"/>
          <w:numId w:val="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bookmarkStart w:id="2" w:name="_Ref393446457"/>
      <w:r>
        <w:rPr>
          <w:rFonts w:cs="Arial" w:ascii="Arial" w:hAnsi="Arial"/>
          <w:bCs/>
          <w:iCs/>
        </w:rPr>
        <w:t>Instrukcja Użytkowania lub jej odpowiednik;</w:t>
      </w:r>
      <w:bookmarkEnd w:id="2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zakresie dokumentacji zabezpieczenia: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Obsługiwania Technicznego (ujmująca wykaz czynności obsługowych wykonywanych w ramach planowych przeglądów technicznych oraz potrzebnych części i materiałów technicznych) lub jej odpowiednik -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Naprawy (lub jej odpowiednik)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talog Części Zamiennych wraz numerem katalogowym i numerem NSN, zgodnie z system kodyfikacyjnym NATO (NCS) - jeżeli ten numer jest nadany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unki utylizacji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  <w:highlight w:val="lightGray"/>
        </w:rPr>
      </w:pPr>
      <w:r>
        <w:rPr>
          <w:rFonts w:cs="Arial" w:ascii="Arial" w:hAnsi="Arial"/>
          <w:bCs/>
          <w:iCs/>
          <w:highlight w:val="lightGray"/>
        </w:rPr>
        <w:t>Karta gwarancyjna wyrobu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highlight w:val="lightGray"/>
        </w:rPr>
        <w:t>Karta katalogowa wyrobu (lub jej odpowiednik) opracowana przez Producenta, zawierająca charakterystykę techniczną produktu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DT powinna być jawna, wykonana w języku polskim, w formie elektronicznej (na CD, DVD lub innych informatycznych nośnikach danych uzgodnionych z Zamawiającym) i papierowej (drukowanej) w ilościach i rozdziałem wskazanym w pkt. 9. </w:t>
      </w:r>
      <w:r>
        <w:rPr>
          <w:rFonts w:eastAsia="Calibri" w:cs="Arial" w:ascii="Arial" w:hAnsi="Arial"/>
          <w:lang w:eastAsia="en-US"/>
        </w:rPr>
        <w:t>z jednoczesnym wymogiem dostarczenia oryginalnej wersji dokumentacji w formie drukowanej lub elektronicznej (jeżeli występuje)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udzieli zamawiającemu licencji niewyłącznej na czas eksploatacji wyrobu na następujących polach eksploatacji: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prowadzania do pamięci komputera oraz drukowania z nośników elektronicznych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ielania (kopiowania) całej dokumentacji lub jej elementów bądź fragmentów na potrzeby Sił Zbrojnych RP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dostępniania DT dowolnym podmiotom na potrzeby szkolenia, serwisowania oraz modyfikacji wyrobu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ekazania DT do właściwego archiwum wojskowego po wycofaniu sprzętu z eksploatacji.</w:t>
      </w:r>
    </w:p>
    <w:p>
      <w:pPr>
        <w:pStyle w:val="Normal"/>
        <w:numPr>
          <w:ilvl w:val="0"/>
          <w:numId w:val="0"/>
        </w:numPr>
        <w:suppressAutoHyphens w:val="true"/>
        <w:ind w:left="1985" w:hanging="0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</w:rPr>
        <w:t>DT powinna być dostarczona zgodnie z poniższym zestawieniem: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00675" cy="443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  <w:gridCol w:w="1617"/>
                              <w:gridCol w:w="1823"/>
                              <w:gridCol w:w="978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rgan wojskowy otrzymujący D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Użytkowni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3"/>
                                    </w:numPr>
                                    <w:suppressAutoHyphens w:val="true"/>
                                    <w:spacing w:before="0" w:after="0"/>
                                    <w:ind w:left="306" w:hanging="36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Dokumentacja wykonana w wersji papierowej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Użytkowania (I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Obsługiwania Technicznego (IOT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Naprawy (IN) – jeśli występuj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 xml:space="preserve">Katalog Części Zamiennych wraz z ilustracjami każdej części (KCzZ)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Warunki Utylizacji (W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highlight w:val="lightGray"/>
                                    </w:rPr>
                                    <w:t>Karta gwarancyjna wyrobu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highlight w:val="lightGray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highlight w:val="lightGray"/>
                                    </w:rPr>
                                    <w:t>Karta katalogowa wyrobu (lub jej odpowiednik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highlight w:val="lightGray"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306" w:hanging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okumentacja wykonana w wersji elektroni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wier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wszystkie pozycj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ione w wersj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apierowej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49.6pt;mso-wrap-distance-left:7.05pt;mso-wrap-distance-right:7.05pt;mso-wrap-distance-top:0pt;mso-wrap-distance-bottom:0pt;margin-top:2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  <w:gridCol w:w="1617"/>
                        <w:gridCol w:w="1823"/>
                        <w:gridCol w:w="978"/>
                      </w:tblGrid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rgan wojskowy otrzymujący D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bCs/>
                                <w:iCs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Użytkowni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suppressAutoHyphens w:val="true"/>
                              <w:spacing w:before="0" w:after="0"/>
                              <w:ind w:left="306" w:hanging="36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Dokumentacja wykonana w wersji papierowej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Użytkowania (I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Obsługiwania Technicznego (IOT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Naprawy (IN) – jeśli występuj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 xml:space="preserve">Katalog Części Zamiennych wraz z ilustracjami każdej części (KCzZ)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Warunki Utylizacji (W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  <w:highlight w:val="lightGra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highlight w:val="lightGray"/>
                              </w:rPr>
                              <w:t>Karta gwarancyjna wyrobu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  <w:highlight w:val="lightGra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highlight w:val="lightGray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  <w:highlight w:val="lightGra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  <w:highlight w:val="lightGra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highlight w:val="lightGray"/>
                              </w:rPr>
                              <w:t>Karta katalogowa wyrobu (lub jej odpowiednik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  <w:highlight w:val="lightGra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highlight w:val="lightGray"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  <w:highlight w:val="lightGray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306" w:hanging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okumentacja wykonana w wersji elektronicznej 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wier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wszystkie pozycj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ymienione w wersji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pierowej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T dostarczona do Zamawiającego, oznaczona jako „ORYGINAŁ”, powinna być w opakowaniu umożliwiającym przechowywanie jej w warunkach kancelaryjnych.</w: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przekazaniem dokumentacji technicznej Zamawiającemu Wykonawca jest zobowiązany do dostarcz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proponowanych materiałów i części, które zapewnią poprawną eksploatację wyrobu przez okres 6 miesię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autoryzowanych serwisów w Polsce – jeżeli występują.</w:t>
      </w:r>
    </w:p>
    <w:p>
      <w:pPr>
        <w:pStyle w:val="TextBodyIndent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199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Times New Roman" w:cs="Aria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5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>
        <w:sz w:val="20"/>
        <w:i w:val="false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0"/>
      <w:szCs w:val="24"/>
    </w:rPr>
  </w:style>
  <w:style w:type="character" w:styleId="WW8Num11z0">
    <w:name w:val="WW8Num11z0"/>
    <w:qFormat/>
    <w:rPr>
      <w:b w:val="false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4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i w:val="false"/>
      <w:sz w:val="20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sz w:val="20"/>
      <w:szCs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360" w:firstLine="1"/>
      <w:jc w:val="both"/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8:00Z</dcterms:created>
  <dc:creator>a/a</dc:creator>
  <dc:description/>
  <cp:keywords/>
  <dc:language>en-US</dc:language>
  <cp:lastModifiedBy>Strychalska Karolina</cp:lastModifiedBy>
  <cp:lastPrinted>2021-08-10T13:32:00Z</cp:lastPrinted>
  <dcterms:modified xsi:type="dcterms:W3CDTF">2025-03-06T10:14:00Z</dcterms:modified>
  <cp:revision>27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DNw9JCb6aCMbrJ/jljAyku8M/wkjeAB</vt:lpwstr>
  </property>
  <property fmtid="{D5CDD505-2E9C-101B-9397-08002B2CF9AE}" pid="8" name="docIndexRef">
    <vt:lpwstr>1bf6c88f-5bae-41b7-908d-b312d5055d83</vt:lpwstr>
  </property>
  <property fmtid="{D5CDD505-2E9C-101B-9397-08002B2CF9AE}" pid="9" name="s5636:Creator type=IP">
    <vt:lpwstr>10.80.41.89</vt:lpwstr>
  </property>
  <property fmtid="{D5CDD505-2E9C-101B-9397-08002B2CF9AE}" pid="10" name="s5636:Creator type=author">
    <vt:lpwstr>a/a</vt:lpwstr>
  </property>
  <property fmtid="{D5CDD505-2E9C-101B-9397-08002B2CF9AE}" pid="11" name="s5636:Creator type=organization">
    <vt:lpwstr>MILNET-Z</vt:lpwstr>
  </property>
</Properties>
</file>