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0"/>
      </w:tblGrid>
      <w:tr>
        <w:trPr/>
        <w:tc>
          <w:tcPr>
            <w:tcW w:w="1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ZAŁĄCZNIK NR 2 DO SWZ                                                                                                                 FORMULARZ CENOW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/26/PN/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: Wykonanie przeglądów serwisowych pomp próżni oraz zbiorników podciśnieniowych wraz z instalacjami przyłączeniowy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244"/>
        <w:gridCol w:w="567"/>
        <w:gridCol w:w="709"/>
        <w:gridCol w:w="1276"/>
        <w:gridCol w:w="1701"/>
        <w:gridCol w:w="70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erwisowanego urzą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  <w:p>
            <w:pPr>
              <w:pStyle w:val="Zawartotabeli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cena przeglądu 1 urządz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i/>
                <w:iCs/>
                <w:sz w:val="24"/>
                <w:szCs w:val="24"/>
              </w:rPr>
              <w:t>Ilość x Cena jedn. netto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rutto   </w:t>
            </w:r>
            <w:r>
              <w:rPr>
                <w:i/>
                <w:iCs/>
                <w:sz w:val="24"/>
                <w:szCs w:val="24"/>
              </w:rPr>
              <w:t>/Wartość netto + VAT (%)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ZTP TEPRO S.A TYP AT100B ROK PRODUKCJI 2012.    Numer fabryczny 2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ZTP TEPRO S.A TYP AT100B ROK PRODUKCJI 2012.    Numer fabryczny 20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ZTP TEPRO S.A TYP AT100B ROK PRODUKCJI 2012.     Numer fabryczny 20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ZTP TEPRO S.A TYP AT250B ROK PRODUKCJI 2012.   Numer fabryczny:9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ZTP TEPRO S.A TYP AT250B ROK PRODUKCJI 2012.   Numer fabryczny:9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ZTP TEPRO S.A TYP AT250B ROK PRODUKCJI 2012.   Numer fabryczny: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ZTP TEPRO S.A TYP AT100B ROK PRODUKCJI 2012.   Numer fabryczny:27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TP TEPRO S.A TYP AT100B ROK PRODUKCJI 2012.  Numer fabryczny:27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P TEPRO S.A TYP AT100B ROK PRODUKCJI 2012.       Numer fabryczny: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podciśnienia typ: AVA 250M .</w:t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Nr fabryczny 120. Masa: 560 Kg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biornik podciśnienia typ: AVA 700M/2 </w:t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Numer fabryczny 030. Masa: 172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Zbiornik podciśnienia typ: AVA 700M/2. </w:t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Numer fabryczny 031. Masa: 1720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Zbiornik podciśnienia typ: AVA 250M. </w:t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Numer fabryczny 057. Masa: 520 Kg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oferty ogół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3:00Z</dcterms:created>
  <dc:creator>maria</dc:creator>
  <dc:description/>
  <cp:keywords/>
  <dc:language>en-US</dc:language>
  <cp:lastModifiedBy>Barbara Kozicz</cp:lastModifiedBy>
  <cp:lastPrinted>2025-04-23T09:01:00Z</cp:lastPrinted>
  <dcterms:modified xsi:type="dcterms:W3CDTF">2025-04-23T10:09:00Z</dcterms:modified>
  <cp:revision>5</cp:revision>
  <dc:subject/>
  <dc:title>ZAŁĄCZNIK</dc:title>
</cp:coreProperties>
</file>