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7/   220/2025</w:t>
        <w:tab/>
        <w:tab/>
        <w:tab/>
        <w:tab/>
        <w:t xml:space="preserve">                                   Wrocław, dnia 16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7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rękawic, fartuchów oraz obłożeń pola operacyj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2" w:name="_Hlk89242391"/>
      <w:bookmarkStart w:id="3" w:name="_Hlk89242637"/>
      <w:bookmarkStart w:id="4" w:name="_Hlk89242391"/>
      <w:bookmarkStart w:id="5" w:name="_Hlk89242637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 – dotyczy pakietu nr 1, pozycja 1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gładkie z mikroteksturą na całej powierzchni chwytnej, powierzchnia wewnętrzna polimeryzowana ułatwiająca zakładanie, grubość na palcu 0,18mm±0,02, na dłoni 0,16mm±0,02, mankiecie 0,14mm±0,02, długość min 280 mm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  – dotyczy pakietu nr 1, pozycja 2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polimerowane obustronnie z warstwą antypoślizgową na całej powierzchni, grubość pojedynczej ścianki na palcu 0,21mm(+/-0,02), dłoni 0,18mm(+/-0,01), mankiecie 0,17mm(+/-0,01), długość min. 280mm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  – dotyczy pakietu nr 2, pozycja 1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z grubością pojedynczej ścianki na palcu 0,18mm (+/-0,03), dłoni min 0,10mm, mankiecie min. 0,10mm i o długości min. 280mm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  – dotyczy pakietu nr 2, pozycja 1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w rozmiarach 6.0-8.5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  – dotyczy pakietu nr 3, pozycja 1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obustronnie polimerowane, z warstwą antypoślizgową na całej powierzchni zewnętrznej rękawicy, grubość ścianki na palcu 0,33±0,01mm, na dłoni 0,27±0,02mm, na mankiecie 0,22±0,01mm, długość min 278mm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6  – dotyczy pakietu nr 4, pozycja 1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o następujących parametrach: Rękawice chirurgiczne lateksowe sterylne, bezpudrowe, rolowany mankiet, obustronnie polimerowane, kolor brązowy, kształt anatomiczny, warstwie antypoślizgowa na całej powierzchni zewnętrznej rękawicy. Grubość ścianki na palcu 0,17±0,02mm, na dłoni 0,15±0,02mm, na mankiecie 0,13±0,02mm, długość min 278mm, poziom protein lateksowych poniżej 35μg/g, siła zrywu przed starzeniem (mediana) min 15N - potwierdzone badaniami producenta wg EN 455, nie starszymi niż 2016 r. AQL 0,65 - potwierdzone badaniami wg EN 455-1 z jednostki niezależnej. Odporne na przenikanie wirusów zgodnie z normą ASTM F1671 oraz EN ISO 374-5. Odporne na przenikanie: min 3 substancji chemicznych na min 2 poziomie zgodnie z EN ISO 374-1. Zgodne z normą EN ISO 374-1,2,4,5. Zarejestrowane jako wyrób medyczny klasy IIa reguła 7 oraz środek ochrony indywidualnej kategorii III – potwierdzone dokumentem świadczącym o zgodności wyrobu z Rozporządzeniem (EU)2017/745. Pozbawione DPT, ZMBT, MBT- potwierdzone raportem z badań jednostki niezależnej. Pakowane podwójnie – opakowanie wewnętrzne papierowe z oznaczeniem rozmiaru rękawicy oraz rozróżnieniem lewej i prawej dłoni, opakowanie zewnętrzne folia. Sterylizowane radiacyjnie promieniami gamma. Rozmiar 6.0-8.5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7 – dotyczy pakietu nr 5, pozycja 1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o następujących parametrach: Rękawice chirurgiczne, bezlateksowe, syntetyczne wykonane z polichloroprenu, bezpudrowe, sterylne, kolor brązowy, kształt anatomiczny zapewniający prawidłowe przyleganie rękawicy, rolowany mankiet, obustronnie polimerowane. Długość rękawicy min 280mm, grubość rękawicy na palcu: 0,20±0,02, dłoni 0,18±0,02mm, mankiecie 0,16±0,02mm. Mediana siły zrywu: min 13N potwierdzona badaniami wg EN 455 z jednostki niezależnej. Zarejestrowane jako wyrób medyczny klasy IIa reguła 7 oraz środek ochrony indywidualnej kategorii III typ A– potwierdzone dokumentem świadczącym o zgodności wyrobu z Rozporządzeniem (EU)2017/745. Zgodne z wymaganiami EN 455 i ASTM D3577. Odporne na przenikanie wirusów zgodnie z normą ASTM F1671 oraz EN ISO 374-5. Odporne na przenikanie: min 6 substancji chemicznych zgodnie z EN ISO 374-1 w tym min. 4 substancje na poziomie 6, odporne na przenikanie cytostatyków zgodnie z normą EN 374-3 (min 5 cytostatyków na min 3 poziomie). Zgodne z EN 374-1,2,3. Pozbawione DPT, ZMBT, MBT- potwierdzone raportem z badań jednostki niezależnej. Rękawice pakowane podwójnie – opakowanie wewnętrzne papierowe z oznaczeniem rozmiaru rękawicy oraz rozróżnieniem lewej i prawej dłoni, opakowanie zewnętrzne foliowe. Termin ważności 5 lat, sterylizowane radiacyjnie promieniami Gamma. Rozmiar 6.0-9.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8 – dotyczy pakietu nr 6, pozycja 1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o następujących parametrach: Rękawice chirurgiczne, lateksowe, bezpudrowe, gładkie z mikroteksturą na całej powierzchni chwytnej, powierzchnia wewnętrzna polimeryzowana ułatwiająca zakładanie, mankiet rolowany zapobiegający się zsuwaniu, kolor naturalnego lateksu, sterylizowane radiacyjnie, AQL 0.65, anatomiczny kształt dłoni, profilowane z przeciwstawnym kciukiem na dłoń lewą i prawą, dzięki lepszemu dopasowaniu redukcja obciążenia dłoni, grubość na palcu 0,18±0,02, na dłoni 0,16±0,02, mankiecie 0,14±0,02, długość min 280 mm. Rękawice o niskim kontrolowanym poziomie endotoksyn &lt;1 EU/parę, potwierdzone raportem badania w jednostce niezależnej. Poziom protein białek lateksu ≤30 μg/g, siła zrywu (mediana) przed starzeniem min. 18N (badania wg EN 455 z jednostki niezależnej). Zgodne z EN 455-2:2024 oraz EN 455-3:2023. Zarejestrowane jako wyrób medyczny klasy IIa reguła 7, oraz środek ochrony indywidualnej kat. III. Odporne na działanie leków cytostatycznych, potwierdzone raportem z badań jednostki niezależnej. Odporne na przenikanie wirusów zgodnie z ASTM F1671 oraz mikroorganizmów w tym również bakterii i grzybów zgodnie z EN ISO 374-5. Dyspenser ze znacznikiem sterylizacji w kolorze czerwonym oraz możliwością otwierania w pionie i poziomie, co pozwala zredukować przestrzeń , z dodatkowym otworem zwrotnym, umożliwiającym zwrot nadmiernie pobranej, nieotwartej pary rękawic, co minimalizuje straty i podnosi efektywność pracy. Objętość dyspensera nie większa niż 5 000 cm3 co powoduje oszczędność miejsca na półce nawet o 80% i mniejszą ilość odpadów do utylizacji. 5 lat ważności od daty produkcji. Dostępne w rozmiarach 5.5-9.0, podwójna bariera pakowania: opakowanie wewnętrzne papier z kodem EAN13 oraz informacjami ostrzegawczymi dla użytkownika , zewnętrzne foliowe z kodem GS-128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9 – dotyczy pakietu nr 6, pozycja 1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o następujących parametrach: Rękawice chirurgiczne lateksowe sterylne, bezpudrowe, z rolowanym mankietem, polimerowane obustronnie, warstwa antypoślizgowa na całej powierzchni. Kształt anatomiczny. Odporne na przenikanie wirusów zgodnie z normą ASTM F1671 i EN ISO 374-5; pozbawione tiuramów, MBT - potwierdzone badaniami z jednostki niezależnej dołączonymi do oferty. Odporne na przenikanie: min 3 substancji chemicznych na min 2 poziomie zgodnie z EN ISO 374-1 oraz odporne na przenikanie cytostatyków zgodnie z ASTM D6978 - potwierdzone badaniami z jednostki niezależnej. Zgodne z normą EN ISO 374-1,2, EN 16523. AQL 0,65 - potwierdzone raportem z badań wg EN 455 z jednostki niezależnej. Zarejestrowane jako wyrób medyczny klasy IIa reguła 7 oraz środek ochrony indywidualnej kategorii III – potwierdzone dokumentem świadczącym o zgodności wyrobu z Rozporządzeniem (EU)2017/745. Grubość pojedynczej ścianki na palcu 0,21mm(+/-0,02), dłoni 0,18mm(+/-0,01), mankiecie 0,17mm(+/-0,01), długość min. 280mm, siła zrywu przed starzeniem (mediana) min 18N, zawartość białek lateksowych max 10 μg/g - potwierdzone raportem z badań producenta wg EN 455 nie starszym niż 2016 r. Pakowane podwójnie – opakowanie wewnętrzne papierowe z oznaczeniem rozmiaru rękawicy oraz rozróżnieniem lewej i prawej dłoni, opakowanie zewnętrzne foliowe. Sterylizowane radiacyjnie promieniami gamma. Rozmiar 6.0-9.0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0 – dotyczy pakietu nr 20, pozycja 1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o następujących parametrach: Rękawice chirurgiczne, bezlateksowe, syntetyczne wykonane z polichloroprenu, bezpudrowe, sterylne, kolor brązowy, kształt anatomiczny zapewniający prawidłowe przyleganie rękawicy, rolowany mankiet, obustronnie polimerowane. Długość rękawicy min 280mm, grubość rękawicy na palcu: 0,20±0,02, dłoni 0,18±0,02mm, mankiecie 0,16±0,02mm. Mediana siły zrywu: min 13N potwierdzona badaniami wg EN 455 z jednostki niezależnej. Zarejestrowane jako wyrób medyczny klasy IIa reguła 7 oraz środek ochrony indywidualnej kategorii III typ A– potwierdzone dokumentem świadczącym o zgodności wyrobu z Rozporządzeniem (EU)2017/745. Zgodne z wymaganiami EN 455 i ASTM D3577. Odporne na przenikanie wirusów zgodnie z normą ASTM F1671 oraz EN ISO 374-5. Odporne na przenikanie: min 6 substancji chemicznych zgodnie z EN ISO 374-1 w tym min. 4 substancje na poziomie 6, odporne na przenikanie cytostatyków zgodnie z normą EN 374-3 (min 5 cytostatyków na min 3 poziomie). Zgodne z EN 374-1,2,3. Pozbawione DPT, ZMBT, MBT- potwierdzone raportem z badań jednostki niezależnej. Rękawice pakowane podwójnie – opakowanie wewnętrzne papierowe z oznaczeniem rozmiaru rękawicy oraz rozróżnieniem lewej i prawej dłoni, opakowanie zewnętrzne foliowe. Termin ważności 5 lat, sterylizowane radiacyjnie promieniami Gamma. Rozmiar 6.0-9.0?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1 – dotyczy pakietu nr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chirurgiczny wykonany z włókniny hydrofobowej typu SMMS o gramaturze 40 g/m2 w kolorze niebieskim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zmocniony na rękawach, w okolicy brzucha i klatki piersiowej, chłonnym i nieprzemakalnym dwuwarstwowym laminatem o gramaturze 42 g/m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2 – dotyczy pakietu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chirurgiczny w rozmiarze od M do XXL, długość fartucha (+/- 3 cm)  dla rozmiaru M -120 cm, dla  L -130 cm, dla XL -150 cm, dla XXL  -170 cm, oznaczenie rozmiaru poprzez kolorową lamówkę oraz nadruk z rozmiarówką, zgodnością z normą 13795 i zakresie procedur widoczny zaraz po wyjęciu fartucha z opakow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3 – dotyczy pakietu nr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chirurgiczny który posiada 4 wszywane troki o długości min. 45 cm, 2 zewnętrzne troki umiejscowione w specjalnym kartoniku umożliwiajacym zawiązanie ich zgodnie z procedurami  postępowania aseptycznego. Dodatkowo zapięcie w okolicy karku na rzep o długości 12,5 - 13 cm na jednej części fartucha i 6,5 -7,5 cm na drugiej części fartuch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4 – dotyczy pakietu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odstąpi od wymogu taśmy poliestrowej zabezpieczającej łączenie materiału wzmocnienia wzdłuż rękaw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5 – dotyczy pakietu nr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w opakowaniu folia-papier wyposażony w informację o kierunku otwier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raz 4 etykiety samoprzylepne typu TAG służące do archiwizacji danych. Na każdej etykiecie samoprzylepnej,  znajdują się następujące informacje : numer ref., data ważności, nr serii, dane wytwórcy oraz kod kreskow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6 – dotyczy pakietu nr 8, pozycj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o gramaturze 35g/m2?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7 – dotyczy pakietu nr 8, pozycj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zapinany w okolicy karku na standardowy rzep, oraz wiązany na troki w okolicy pa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8 – dotyczy pakietu nr 9, pozycj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erweta wykonana z hydrofobowej włókniny trójwarstwowej typu SMS o gramaturze 50 g/m2,  w strefie krytycznej wyposażona we wzmocnienie wysokochłonne o gramaturze 80 g/m2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200 cm x 280 cm z otworem o średnicy 10 c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 x ręcznik chłonny o wymiarach 30 cm x 30 c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taśma samoprzylepna o wymiarach 10 cm x 50 c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wzmocniona na stół instrumentalny stanowiąca owinięcie zestawu o wymiarach 150 cm x 19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erweta na stolik instrumentariuszki wykonana z warstwy nieprzemakalnej folii PE o gramaturze 40 g/m2, wzmocniona hydrofilową włókniną polipropylenową o wymiarach 65 cm x 190 cm i gramaturze 37 g/m2. Łączna gramatura w strefie chłonnej -  77g/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dporność na rozerwania sucho/mokro w obszarze krytycznym 205.6/199.4 kPa. Wytrzymałość na rozciąganie na sucho/mokro w obszarze krytycznym 90/91.6N. Odporność na penetrację płynów w obszarze krytycznym 110 cm H2O. Współczynnik pylenia 1.4log10. Chłonność wzmocnienia min. 680%. Z</w:t>
      </w:r>
      <w:r>
        <w:rPr>
          <w:rFonts w:eastAsia="Times New Roman" w:cs="Times New Roman" w:ascii="Times New Roman" w:hAnsi="Times New Roman"/>
          <w:lang w:eastAsia="pl-PL"/>
        </w:rPr>
        <w:t>estaw sterylizowany radiacyj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19 – dotyczy pakietu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erwety wykonane z chłonnego i nieprzemakalnego laminatu dwuwarstwowego o gramaturze 56 g/m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75 cm x 90 cm z otworem o wymiarach 6 cm x 8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 x osłona na kończynę o wymiarach 70 cm x 120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wzmocniona na stół instrumentalny stanowiąca owinięcie zestawu o wymiarach 100 cm x 15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trzymałość na wypychanie na sucho/mokro w obszarze krytycznym 97,2/84,6kPa. Wytrzymałość na rozciąganie na sucho/mokro 87,6/85,4N. Odporność na penetrację płynów 188 cm H2O. Współczynnik pylenia &lt; 2,01log10. Chłonność warstwy zewnętrznej 304% poparta badaniami z akredytowanego laboratorium. Zestaw sterylizowany radiacyj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030855" cy="170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0 – dotyczy pakietu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terylny zestaw do zabiegów cystoskopii o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75 cm x 200 cm z otworem w kształcie rombu o wymiarach 8 cm x 12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 x ręcznik chłonny o wymiarach 30 cm x 3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 x osłona na kończynę o wymiarach 70 cm x 120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 x serweta wzmocniona na stół instrumentalny (owinięcie zestawu) o wymiarach 100 cm x 15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łożenie wykonane z chłonnego i nieprzemakalnego laminatu dwuwarstwowego o gramaturze 56 g/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dporność na rozerwania sucho/mokro w obszarze krytycznym 108/95 kPa. Wytrzymałość na rozciąganie na sucho/mokro 45/30N. Odporność na penetrację płynów 188 cm H2O. Współczynnik pylenia &lt; 1.3log10. Chłonność warstwy zewnętrznej min. 35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estaw sterylizowany radiacyjnie. Opakowanie folia-papier wyposażone w informację o kierunku otwierania oraz 4 etykiety samoprzylepne typu TAG służące do archiwizacji danych. 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85975" cy="1016635"/>
            <wp:effectExtent l="0" t="0" r="0" b="0"/>
            <wp:docPr id="2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vertAlign w:val="superscript"/>
          <w:lang w:eastAsia="pl-PL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1 – dotyczy pakietu nr 12, pozycj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erweta wykonana z hydrofobowej włókniny trójwarstwowej typu SMS o gramaturze 50 g/m2,  w strefie krytycznej wyposażona we wzmocnienie wysokochłonne o gramaturze 80 g/m2, zintegrowane z organizatorami przewod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200 cm x 320 cm z otworem samouszczelniającym się o wymiarach 6 cm x 8 cm, zintegrowana z organizatorami przewodów i torbą na płyny o wymiarach 60 cm x 100 cm z otworem samouszczelniając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osłona na przewody o wymiarach 14 cm x 25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 x ręcznik chłonny o wymiarach 30 cm x 3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 x taśma samoprzylepna o wymiarach 10 cm x 5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elastyczna osłona na kończynę o wymiarach 30 cm x 6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wzmocniona osłona (serweta) na stolik Mayo o wymiarach 80 cm x 145 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 x serweta wzmocniona na stół instrumentalny stanowiąca owinięcie zestawu o wymiarach 150 cm x 190 cm.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trzymałość na wypychanie na sucho/mokro w obszarze krytycznym 205.6/199.4 kPa. Wytrzymałość na rozciąganie na sucho/mokro w obszarze krytycznym 90/91.6N. Odporność na penetrację płynów w obszarze krytycznym 110 cm H2O. Współczynnik pylenia 1.4log10. Chłonność wzmocnienia min. 680%. Zestaw sterylizowany radiacyj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2 – dotyczy pakietu nr 12, pozyc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erwety wykonane z chłonnego i nieprzemakalnego laminatu dwuwarstwowego o gramaturze 60 g/m2 w strefie krytycznej wyposażone we wzmocnienie wysokochłonne 80 g/m2, zintegrowana z dwoma podwójnymi organizatorami przewodów. Łączna gramatura w strefie krytycznej 140 g/m2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230 cm x 260 cm , z wycięciem "U" o wymiarach 20 cm x 100 c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150cm x 240c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180 cm x 180 c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 x serweta samoprzylepna o wymiarach 75cm x 90c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 x ręcznik chłonny o wymiarach 30 cm x 30 c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 x taśma samoprzylepna o wymiarach 10 cm x 50 c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elastyczna osłona na kończynę o wymiarach 35 cm x 120 c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bandaż elastyczny o wymiarach 10cm x 150cm (450cm w stanie rozciągniętym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 x wzmocniona osłona (serweta) na stolik Mayo o wymiarach 80 cm x 145 cm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wzmocniona na stół instrumentalny stanowiąca owinięcie zestawu o wymiarach 150 cm x 190 c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Spełnia wymagania wg normy EN 13795-1 na wysokim poziomie. Wytrzymałość na wypychanie na sucho/mokro w obszarze krytycznym 180/172 kPa. Wytrzymałość na rozciąganie na sucho/mokro w obszarze krytycznym 118/93 N. Odporność na penetrację płynów w obszarze krytycznym 197 cm H</w:t>
      </w:r>
      <w:r>
        <w:rPr>
          <w:rFonts w:eastAsia="Times New Roman" w:cs="Times New Roman" w:ascii="Times New Roman" w:hAnsi="Times New Roman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O. Współczynnik pylenia 3.4log</w:t>
      </w:r>
      <w:r>
        <w:rPr>
          <w:rFonts w:eastAsia="Times New Roman" w:cs="Times New Roman" w:ascii="Times New Roman" w:hAnsi="Times New Roman"/>
          <w:vertAlign w:val="subscript"/>
          <w:lang w:eastAsia="pl-PL"/>
        </w:rPr>
        <w:t>10</w:t>
      </w:r>
      <w:r>
        <w:rPr>
          <w:rFonts w:eastAsia="Times New Roman" w:cs="Times New Roman" w:ascii="Times New Roman" w:hAnsi="Times New Roman"/>
          <w:lang w:eastAsia="pl-PL"/>
        </w:rPr>
        <w:t>. Chłonność wraz ze wzmocnieniem 478% poparta badaniami z akredytowanego laborato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3 – dotyczy pakietu nr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fartuch z mankietem z dzianiny, reszta zgodnie z SW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4 – dotyczy pakietu nr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zestaw z etykietą typu TAG  z dwoma naklejkami służącymi do wklejenia do dokument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5 – dotyczy pakietu nr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Zamawiającego o doprecyzowanie czy oczekuje aby zestaw do żywienia p/jelitowego był steryl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6 – dotyczy pakietu nr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erwetę na stół instrumentarium wym. 150cm x 190cm (owinięcie zestawu)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7 – dotyczy pakietu nr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chirurgiczny wzmocniony na rękawach i przedniej części laminatem dwuwarstwowym o gramaturze 40g/m2 z mankietem o dł. 7,5cm. Odporność na przenikanie cieczy &gt;100cm H2O, rzep w okolicy szyi o długości prawy 13cm, lewy 7cm. Długość fartucha 140cm (+/- 3cm)?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8 – dotyczy pakietu nr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  samoprzylepną serwetę 75cm x 90cm, wykonaną z laminatu trójwarstwowego o gramaturze 75g/m2 (PP +PE+SPP), wzmocniona w strefie krytycznej warstwą SM o gramaturze 80g/m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29 – dotyczy pakietu nr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słonę na aparaturę prostokątną 90cm x 100cm?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0 – dotyczy pakietu nr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błożenie chirurgiczne do angiografii udowej o wym. 235cm x 340cm z dwoma samoprzylepnymi otworami  w okolicy tętnic udowych o śr. 8cm oraz dwoma    samoprzylepnymi otwory w okolicy tętnicy promieniowej o wym. 7cm x 12cm. Serweta z dodatkową warstwą chłonną o wym. 150cm x 120cm, zintegrowana z dwoma przezroczystymi panelami (folia PE) o szer. 67,5cm. Serweta wykonana z laminatu dwuwarstwowego o gramaturze 56g/m2 wzmocniona włókniną trójwarstwowąo gramaturze 106g/m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1 – dotyczy pakietu nr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zy Zamawiający dopuści etykietę typu TAG z 4 naklejkami umieszczoną wewnątrz opakowania w widocznym miejscu  wykonanego z przezroczystej folii ze wstawką Tyvek?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2 – dotyczy pakietu nr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fartuch chirurgiczny wykonany z miękkiej, oddychającej włókniny typu spunlace o gramaturze 68 g/m2 wzmocniony na przedramieniu, w okolicy brzucha i klatki piersiowej, chłonnym i nieprzemakalnym laminatem o gramaturze min. 38 g/m2. Rękaw zakończony elastycznym mankietem z dzianiny poliestrowej. Tylne części fartucha zachodzą na siebie. Posiada 4 wszywane troki o długości min.45 cm, 2 zewnętrzne troki umiejscowione w specjalnym kartoniku umożliwiającym zawiązanie ich zgodnie z procedurami postępowania aseptycznego. Dodatkowo zapięcie w okolicy karku na rzep o długości 12,5 - 13 cm na jednej części fartucha i 6,5 -7,5 cm na drugiej części fartucha. Szwy wykonane techniką tradycyjnego podwójnego szwu. Oznaczenie rozmiaru poprzez kolorową lamówkę oraz nadruk z rozmiarówką, zgodnością z normą 13795 i zakresie procedur widoczny zaraz po wyjęciu fartucha z opakowania. Do każdego fartucha dołączone dwa ręczniki o wymiarach 30 cm x 30 cm wykonane z materiału spunlace o gramaturze 56 g/m². Fartuch wraz z ręcznikami zawinięty w serwetkę włókninową lub papier krepowy o wymiarach 60 cm x 60 cm. Odporność na przenikanie cieczy 246,2 cm H2O, wytrzymałość na wypychanie na sucho 288,9 kPa, wytrzymałość na rozciąganie na mokro 161,5 N - parametry dla strefy kry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3 – dotyczy pakietu nr 19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dopuści fartuch chirurgiczny do zabiegów ginekologicznych, urologicznych, endoskopowy, wykonany z włókniny hydrofobowej SMS o gramaturze 35 g/m2 i wzmocniony na rękawach, w okolicy brzucha i klatki piersiowej na całej długości, chłonnym i nieprzemakalnym dwuwarstwowym laminatem o gramaturze 57 g/m2. Rękaw zakończony elastycznym mankietem z dzianiny poliestrowej o długości 7,5cm, fartuch z poszerzoną konstrukcją umożliwiającą pracę w pozycji siedzącej. Tylne części fartucha zachodzą na siebie. Posiada 4 wszywane troki o długości min.45 cm, 2 zewnętrzne troki umiejscowione w specjalnym kartoniku umożliwiajacym zawiązanie ich zgodnie z procedurami  postępowania aseptycznego. Dodatkowo zapięcie w okolicy karku na rzep o długości 6,5-7,5 cm na jednej części fartucha i 6,5 -7,5 cm na drugiej części fartucha. Szwy wykonane techniką tradycyjnego podwójnego szwu. Oznaczenie rozmiaru poprzez kolorową lamówkę. Do każdego fartucha dołączone dwa ręczniki o wymiarach 30 cm x 30 cm, gramatura 56 g/m². Fartuch wraz z ręcznikami zawinięty w serwetkę włókninową lub papier krepowy o wymiarach 60 cm x 60 cm. Odporność na przenikanie cieczy 130 cm H2O, wytrzymałość na wypychanie na sucho 75 kPa, wytrzymałość na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ciąganie na mokro 43 N - parametry w strefie krytycznej. Opakowanie typu papier-folia, posiadające 4 naklejki typu TAG, służące do wklejenia w dokumentacji medycznej. Spełnia wymagania aktualnej normy PN-EN 13795-1:2019. Rozmiar: XX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4 – dotyczy pakietu nr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odstąpi od wymogu taśmy poliestrowej zabezpieczającej łączenie materiału wzmocnienia wzdłuż rękaw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5 – dotyczy pakietu nr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odstąpi od wymogu spełnienia normy AAMI PB70 poziom 3, ponieważ jest to norma amerykańs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6 – dotyczy pakietu nr 21, pozycj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erwety wykonane z hydrofobowej włókniny trójwarstwowej typu SMS o gramaturze 50 g/m2,  w strefie krytycznej wyposażone we wzmocnienie wysokochłonne o gramaturze 80 g/m2, zintegrowane z organizatorami przewod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200 cm x 260 cm , z wycięciem "U" o wymiarach 8,5 cm x 85 cm, wzmocnienie o wymiarze 75cm x 100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170cm x 300cm wzmocnienie o wymiarze 30cm x 80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160 cm x 180 cm wykonana z chłonnego i nieprzemakalnego laminatu dwuwarstwowego o gramaturze 56 g/m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elastyczna osłona na kończynę o wymiarach 35 cm x 1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 x ręcznik chłonny o wymiarach 30 cm x 3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 x taśma samoprzylepna o wymiarach 10 cm x 5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wzmocniona osłona (serweta) na stolik Mayo o wymiarach 80 cm x 145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wzmocniona na stół instrumentalny stanowiąca owinięcie zestawu o wymiarach 150 cm x 19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trzymałość na wypychanie na sucho/mokro w obszarze krytycznym 205.6/199.4 kPa. Wytrzymałość na rozciąganie na sucho/mokro w obszarze krytycznym 90/91.6N. Odporność na penetrację płynów w obszarze krytycznym 110 cm H2O. Współczynnik pylenia 1.4log10. Chłonność wzmocnienia min. 680%. Zestaw sterylizowany radiacyj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7 – dotyczy pakietu nr 21, pozyc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erwety wykonane z chłonnego i nieprzemakalnego laminatu dwuwarstwowego o gramaturze 56 g/m2 w strefie krytycznej wyposażona we wzmocnienie wysokochłonne o gramaturze 80 g/m2, zintegrowana z dwoma poczwórnymi organizerami przewodów. Łączna gramatura w strefie wzmocnionej 136 g/m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150cm x 240cm, wzmocnienie o wymiarach 35 cm x 8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samoprzylepna o wymiarach 180cm x 180cm, wzmocnienie o wymiarach 35 cm x 8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 x serweta samoprzylepna o wymiarach 75cm x 90cm, wzmocnienie o wymiarach 35 cm x 8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 x ręcznik chłonny o wymiarach 30 cm x 3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 x taśma samoprzylepna o wymiarach 10 cm x 5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 x wzmocniona osłona (serweta) na stolik Mayo o wymiarach 80 cm x 145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x serweta wzmocniona na stół instrumentalny stanowiąca owinięcie zestawu o wymiarach 150 cm x 190 c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pełnia wymagania wg normy EN 13795-1 na wysokim poziomie. Wytrzymałość na wypychanie na sucho/mokro w obszarze krytycznym 106,5/89,9kPa. Wytrzymałość na rozciąganie na sucho/mokro 97,8/95,5N. Odporność na penetrację płynów 197 cm H2O. Współczynnik pylenia &lt; 2,01log10. Chłonność wraz ze wzmocnieniem 420% poparta badaniami z akredytowanego laboratorium. Zestaw sterylizowany radiacyj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8 – dotyczy pakietu nr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o gramaturze całkowitej 77g/m2, warstwy serwety zgrzewane na gorąco o wytrzymałości na wypychanie na sucho/mokro 108/95 kPa?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39 – dotyczy pakietu nr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cznik o wym. 30x3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0 – dotyczy pakietu nr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dla noworodka o wym. 80x9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1 – dotyczy pakietu nr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dla noworodka o wym. 90x10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2 – dotyczy pakietu nr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o wym. 114x150cm zintegrowana z torbą do zbiórki płynów wykonanym z transparentnej folii PE 0.08mm, rozmiar torby 78x80cm o poj. 2500ml, wyposażona w sztywnik w górnej części torebki, filtr w dolnej i port do odsysania treści w dolnej części wor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3 – dotyczy pakietu nr 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zy Zamawiający dopuści serwetę o wym. 113x90cm w kształcie rożka z sztywnikiem wykonaną z dwuwarstwowego laminatu bez dodatkowych taśm?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4 – dotyczy pakietu nr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odstąpi od wymogu spełnienia normy AAMI PB70 poziom 3, ponieważ jest to norma amerykańs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5 – dotyczy pakietu nr 25, pozycj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dwóch osłon na kończynę o wymiarach 70cm x 120cm, wykonanych z hydrofobowej włókniny typu SMS o gramaturze 50 g/m2. Łączenia wykonane technika ultradzwiękową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6 – dotyczy pakietu nr 25, pozycj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pakowanie zbiorcze a’2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7 – dotyczy pakietu nr 25, pozycja 1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odstąpi od wymogu dyspense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8 – dotyczy pakietu nr 25, pozyc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słonę na kończynę o wymiarach 30cm x 60cm w zestawie z taśmą samoprzylepną 10cm x 50cm. Osłona wykonana z laminatu dwuwarstwowego (włóknina + folia PE) o gramaturze 56 g/m2. Warstwa włókniny pochłania wysięk, warstwa folie PE zapobiega przemakani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49 – dotyczy pakietu nr 25, pozyc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sobno pakowaną dodatkową taśmę samoprzylepn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0 – dotyczy pakietu nr 25, pozyc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pakowanie zbiorcze a’1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1 – dotyczy pakietu nr 25, pozycj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kieszeń samoprzylepna na narzędzia wyposażona w taśmę samoprzylepną umożliwiająca umocowanie kieszeni. Wykonana z przeźroczystej folii polietylenowej 0.065 mm. W rozmiarze 30cm x 4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2 – dotyczy pakietu nr 25, pozycj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pakowanie zbiorcze a’18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3 – dotyczy pakietu nr 25, pozycja 4-7, 9,10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z wytrzymałością na wypychanie na mokro 99 kPa, na sucho 100 kPa, Chłonność serwety: 600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4 – dotyczy pakietu nr 25, pozycj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w rozmiarze 90cm x 12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5 – dotyczy pakietu nr 25, pozycj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taśmę w rozmiarze 10cm x 5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6 – dotyczy pakietu nr 25, pozycj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pakowanie zbiorcze a’11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7 – dotyczy pakietu nr 25, pozycj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w rozmiarze 45cm x 45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8 – dotyczy pakietu nr 1 – dotyczy pakietu nr 25, pozycj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opakowanie zbiorcze a’12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59 – dotyczy pakietu nr 25, pozycja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w rozmiarze 50cm x 6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60 – dotyczy pakietu nr 25, pozycja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na stolik Mayo o wymiarach 80 cm x  145 cm wykonana z folii PE o gramaturze 50 g/m2 oraz włókniny chłonnej w obszarze wzmocnionym o wymiarach 60 cm x 145cm, łączna gramatura w strefie wzmocnionej 87 g/m2. Osłona w postaci worka w kolorze czerwonym, składana teleskopowo z zaznaczonym kierunkiem rozwij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61 – dotyczy pakietu nr 25, pozycja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erweta wykonana z hydrofobowej włókniny trójwarstwowej typu SMS o gramaturze 50 g/m2, w strefie krytycznej wyposażona we wzmocnienie wysokochłonne o gramaturze 80 g/m2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 x serweta okulistyczna wzmocniona o wymiarach 100 cm x 100 cm z otworem o wymiarach 10 cm x 10 cm wypełnionym folią operacyjną, zintegrowana z torbą do zbiórki płynów o wymiarach 25cm x 25cm, wyposażona w dwa sztywniki do formowania serwety na głowie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ytanie nr 62 – dotyczy pakietu nr 25, pozycj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erwetę w rozmiarze 120cm x 150cm z otworem o średnicy 1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8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3:00Z</dcterms:created>
  <dc:creator>jszydlo</dc:creator>
  <dc:description/>
  <cp:keywords/>
  <dc:language>en-US</dc:language>
  <cp:lastModifiedBy>Szkwarek Aleksander</cp:lastModifiedBy>
  <cp:lastPrinted>2025-04-15T07:40:00Z</cp:lastPrinted>
  <dcterms:modified xsi:type="dcterms:W3CDTF">2025-04-16T09:45:00Z</dcterms:modified>
  <cp:revision>7</cp:revision>
  <dc:subject/>
  <dc:title/>
</cp:coreProperties>
</file>