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jc w:val="right"/>
        <w:rPr/>
      </w:pPr>
      <w:r>
        <w:rPr/>
        <w:t>Świdnica, dnia 21-02-2025 r.</w:t>
      </w:r>
    </w:p>
    <w:p>
      <w:pPr>
        <w:pStyle w:val="Normal"/>
        <w:spacing w:before="120" w:after="120"/>
        <w:rPr/>
      </w:pPr>
      <w:r>
        <w:rPr/>
        <w:t>WPI.271.6.2025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u w:val="single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18/II/25 pn.: „Przebudowa budynku Teatru Miejskiego w Świdnicy”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4 r. poz. 1320) - dalej p.z.p., Zamawiający udostępnia informacje o ofertach otwartych w dniu 21-02-2025 r. o godz. 10:00, w postępowaniu prowadzonym w trybie podstawowym z możliwością negocjacji zgodnie z art. 275 pkt 2 p.z.p.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1"/>
        <w:gridCol w:w="2551"/>
        <w:gridCol w:w="162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bookmarkStart w:id="0" w:name="_Hlk87009597"/>
            <w:bookmarkEnd w:id="0"/>
            <w:r>
              <w:rPr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zwa (firma)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Adres Wykonawc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ena (zł)</w:t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Mikor Inżyniering Sp. z o.o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5-090 Jank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l. Krakowska 34 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8.808.890,7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anna Salus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rządziła: I. Fecko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anowisko: Inspektor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el. 74 856-28-50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wszyscy Wykonawcy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Courier New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3:00Z</dcterms:created>
  <dc:creator>Katarzyna Wrona</dc:creator>
  <dc:description/>
  <cp:keywords/>
  <dc:language>en-US</dc:language>
  <cp:lastModifiedBy>Izabela Fecko</cp:lastModifiedBy>
  <cp:lastPrinted>2025-02-21T10:35:00Z</cp:lastPrinted>
  <dcterms:modified xsi:type="dcterms:W3CDTF">2025-02-21T09:35:00Z</dcterms:modified>
  <cp:revision>25</cp:revision>
  <dc:subject/>
  <dc:title>PREZYDENT MIASTA ŚWIDNICY</dc:title>
</cp:coreProperties>
</file>