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Tahoma" w:ascii="Calibri" w:hAnsi="Calibri"/>
          <w:b/>
          <w:sz w:val="21"/>
          <w:szCs w:val="21"/>
        </w:rPr>
        <w:t>SUKCESYWNE CZYSZCZENIE SIECI WODOCIĄGOWEJ W ZAKRESIE Ø 90 ÷ 315 MM Z OSADÓW MIĘKKICH I PÓŁTWARDYCH METODĄ HYDROPNEUMATYCZNĄ, NA TERENIE MIASTA SOSNOWIEC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/2025/TW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8-22T11:04:00Z</cp:lastPrinted>
  <dcterms:modified xsi:type="dcterms:W3CDTF">2025-01-27T10:56:00Z</dcterms:modified>
  <cp:revision>1663</cp:revision>
  <dc:subject/>
  <dc:title/>
</cp:coreProperties>
</file>