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na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nie w systemie zaprojektuj i wybuduj: przyłącze wodociągowe z hydrantem nadziemnym  dla Zakładu nr 4 - Koronowo Al. Wolności 3D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gata Budzyńska</cp:lastModifiedBy>
  <cp:lastPrinted>2017-11-09T08:06:00Z</cp:lastPrinted>
  <dcterms:modified xsi:type="dcterms:W3CDTF">2021-07-06T07:27:00Z</dcterms:modified>
  <cp:revision>80</cp:revision>
  <dc:subject/>
  <dc:title>Załącznik nr 1 do WZ Formularz oferty</dc:title>
</cp:coreProperties>
</file>