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>ZABUD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 xml:space="preserve">OWA ZAWORÓW ZWROTNYCH NA PRZELEWIE BURZOWYM W REJONIE </w:t>
        <w:br/>
        <w:t>UL. NAFTOWEJ W SOSNOWCU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9.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Monika Pilc</cp:lastModifiedBy>
  <cp:lastPrinted>2024-02-21T11:17:00Z</cp:lastPrinted>
  <dcterms:modified xsi:type="dcterms:W3CDTF">2024-02-23T08:54:00Z</dcterms:modified>
  <cp:revision>148</cp:revision>
  <dc:subject/>
  <dc:title/>
</cp:coreProperties>
</file>