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specyfikacji technicznej oferowanych przedmiotów w zakresie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4 części - d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ostawy rozściełacza masy bitumicznej z systemem 3D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70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spacing w:lineRule="auto" w:line="240" w:before="0" w:after="0"/>
        <w:ind w:left="-142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09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spacing w:lineRule="auto" w:line="240" w:before="0" w:after="0"/>
        <w:ind w:left="-142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709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rozściełacza masy bitumicznej z systemem niwelacji 3D - 1 szt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36"/>
        <w:gridCol w:w="3261"/>
        <w:gridCol w:w="212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40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ia podstawow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ściełacz masy bitumicznej z systemem niwelacji 3D, fabrycznie nowy,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łówne komponenty układu napędowego tj. silnik i skrzynia biegów wyprodukowane przez producenta rozściełacza</w:t>
            </w:r>
            <w:r>
              <w:rPr>
                <w:rFonts w:eastAsia="Times New Roman" w:cs="Arial" w:ascii="Arial" w:hAnsi="Arial"/>
                <w:color w:val="000000"/>
              </w:rPr>
              <w:t>,</w:t>
            </w:r>
            <w:r>
              <w:rPr>
                <w:rFonts w:eastAsia="Times New Roman" w:cs="Arial" w:ascii="Arial" w:hAnsi="Arial"/>
                <w:color w:val="212121"/>
              </w:rPr>
              <w:t xml:space="preserve"> sprawny technicznie, wyposażony we wszystkie płyny eksploatacyjne oraz </w:t>
            </w:r>
            <w:r>
              <w:rPr>
                <w:rFonts w:eastAsia="Times New Roman" w:cs="Arial" w:ascii="Arial" w:hAnsi="Arial"/>
                <w:color w:val="000000"/>
              </w:rPr>
              <w:t xml:space="preserve">zatankowany do określonej przez producenta minimalnej ilości paliw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</w:rPr>
              <w:t>ok produkcji min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Waga operacyjna min. 20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wysokopręż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in. 17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emisji spal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hydraul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 min. 2,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rzenia stołu montowane hydraulicznie (bez użycia specjalistycznych narzędz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2 x 0,7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ogrzewany elektrycz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3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automatyzujący układanie asfaltu, pozwalający znacznie zwiększyć produktywność zapewniając przestrzeganie tolerancji projektu przy jednoczesnej oszczędności mater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ślima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układ smarowania ciągni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zraszania środkiem separującym z przewodem na zwijad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robocze w technologii 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naciąg gąsien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zyrządowanie stoł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 opar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lenie z przod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iągi końcówek stoł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iążenia końcówek stoł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right="-10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ydrauliczne sterowanie przednią burta kosza zasypoweg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leżne sterowanie skrzydłami kosza zasypoweg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gniaz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łamania stoł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mocą pi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20306"/>
              </w:rPr>
            </w:pPr>
            <w:r>
              <w:rPr>
                <w:rFonts w:cs="Arial" w:ascii="Arial" w:hAnsi="Arial"/>
                <w:color w:val="020306"/>
              </w:rPr>
              <w:t xml:space="preserve">Dostosowanie do osób niepełnosprawnych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20306"/>
              </w:rPr>
            </w:pPr>
            <w:r>
              <w:rPr>
                <w:rFonts w:cs="Arial" w:ascii="Arial" w:hAnsi="Arial"/>
                <w:color w:val="020306"/>
              </w:rPr>
              <w:t>pełna regulacja wysokości i kąta nachylenia fotela oraz możliwość dostosowania podparcia pleców oraz pozycji podłokietników, obsługę przy użyciu joystick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</w:tbl>
    <w:p>
      <w:pPr>
        <w:pStyle w:val="Akapitzlist"/>
        <w:shd w:fill="FFFFFF" w:val="clear"/>
        <w:overflowPunct w:val="true"/>
        <w:ind w:left="0" w:right="-567" w:hanging="0"/>
        <w:jc w:val="both"/>
        <w:rPr>
          <w:rFonts w:ascii="Arial" w:hAnsi="Arial" w:eastAsia="Arial" w:cs="Arial"/>
          <w:color w:val="FF0000"/>
          <w:sz w:val="21"/>
        </w:rPr>
      </w:pPr>
      <w:r>
        <w:rPr>
          <w:rFonts w:eastAsia="Arial" w:cs="Arial" w:ascii="Arial" w:hAnsi="Arial"/>
          <w:color w:val="FF0000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.4</w:t>
    </w:r>
  </w:p>
  <w:p>
    <w:pPr>
      <w:pStyle w:val="Header"/>
      <w:jc w:val="right"/>
      <w:rPr>
        <w:b/>
        <w:b/>
      </w:rPr>
    </w:pPr>
    <w:r>
      <w:rPr>
        <w:b/>
      </w:rPr>
      <w:t>do SWZ nr</w:t>
    </w:r>
  </w:p>
  <w:p>
    <w:pPr>
      <w:pStyle w:val="Header"/>
      <w:spacing w:before="0" w:after="160"/>
      <w:jc w:val="right"/>
      <w:rPr>
        <w:b/>
        <w:b/>
      </w:rPr>
    </w:pPr>
    <w:r>
      <w:rPr>
        <w:b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7:00Z</dcterms:created>
  <dc:creator>Elżbieta Grygorczuk</dc:creator>
  <dc:description/>
  <cp:keywords/>
  <dc:language>en-US</dc:language>
  <cp:lastModifiedBy>Diana Matoszko-Borowska</cp:lastModifiedBy>
  <dcterms:modified xsi:type="dcterms:W3CDTF">2025-02-26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B9B9CE0608E418055339571B6E5E6</vt:lpwstr>
  </property>
  <property fmtid="{D5CDD505-2E9C-101B-9397-08002B2CF9AE}" pid="3" name="MSIP_Label_19540963-e559-4020-8a90-fe8a502c2801_ActionId">
    <vt:lpwstr>7d40ff53-89f0-45d9-a529-2736afce2bee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3-08-30T09:07:36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_activity">
    <vt:lpwstr/>
  </property>
</Properties>
</file>