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235748/01 z dnia 2025-05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Remont przepustu w ciągu DP 1407N na odcinku Garzewo-Gołogóra w km 12+50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3.20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MT-Identity-H;MS Mincho" w:cs="ArialMT-Identity-H;MS Mincho"/>
                <w:sz w:val="16"/>
                <w:szCs w:val="16"/>
                <w:lang w:eastAsia="pl-PL"/>
              </w:rPr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 jedną osobę na stanowisko kierownika robót branży drogowej posiadającą 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formacja o osobach pełniących funkcje: Kierownik robót branży drogowej </w:t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Katarzyna Men</cp:lastModifiedBy>
  <cp:lastPrinted>2016-06-02T13:06:00Z</cp:lastPrinted>
  <dcterms:modified xsi:type="dcterms:W3CDTF">2025-05-19T05:40:00Z</dcterms:modified>
  <cp:revision>49</cp:revision>
  <dc:subject/>
  <dc:title/>
</cp:coreProperties>
</file>