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C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C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3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Usługa w zakresie czyszczenia oraz odbioru i dalszego zagospodarowania odpadów z urządzeń sozotechnicznych na terenie Garnizonu Jarosław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Usługa w zakresie czyszczenia oraz odbioru i dalszego zagospodarowania odpadów z urządzeń sozotechnicznych (z podziałem na 4 części)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Nowak Katarzyna</cp:lastModifiedBy>
  <cp:lastPrinted>2021-02-11T10:01:00Z</cp:lastPrinted>
  <dcterms:modified xsi:type="dcterms:W3CDTF">2025-03-31T0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