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ZASUW (CZĘŚĆ A), HYDRANTÓW (CZĘŚĆ B), POZOSTAŁYCH EKSPLOATACYJNYCH MATERIAŁÓW INSTALACYJNYCH (CZĘŚĆ C), MATERIAŁÓW STALOWYCH (CZĘŚĆ D) ORAZ KSZTAŁTEK GWINTOWANYCH (CZĘŚĆ E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939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A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939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B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479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479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939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C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1146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939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D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18" w:hanging="939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E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 usług; w takim przypadku wykonawca ma obowiązek przekazać informacje wymienione w pkt 7.1.- 7.4.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/2025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3/2025/TW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Edyta Bujak</cp:lastModifiedBy>
  <cp:lastPrinted>2024-01-16T12:42:00Z</cp:lastPrinted>
  <dcterms:modified xsi:type="dcterms:W3CDTF">2025-01-14T12:09:00Z</dcterms:modified>
  <cp:revision>55</cp:revision>
  <dc:subject/>
  <dc:title/>
</cp:coreProperties>
</file>