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Załącznik nr 12 do SW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.  Przebudowa drogi powiatowej Nr 1501N relacji Brąswałd-Dywity na odcinku około 0,95 km”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13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5-03-11T08:29:00Z</dcterms:modified>
  <cp:revision>31</cp:revision>
  <dc:subject/>
  <dc:title>Phasellus egestas fringilla dapibus</dc:title>
</cp:coreProperties>
</file>