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Umowa nr 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a"/>
        <w:spacing w:lineRule="auto" w:line="360"/>
        <w:rPr/>
      </w:pPr>
      <w:r>
        <w:rPr>
          <w:sz w:val="22"/>
          <w:szCs w:val="22"/>
        </w:rPr>
        <w:t>zawarta w dniu ……………… r., w Poznaniu, pomiędzy: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pitalem Klinicznym im. Karola Jonschera 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iwersytetu Medycznego im. Karola Marcinkowskiego w Poznaniu 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Szpitalna 27/33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0-572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yrektor - dr n. med. Paweł Daszkiewicz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</w:t>
      </w:r>
    </w:p>
    <w:p>
      <w:pPr>
        <w:pStyle w:val="Zawarta"/>
        <w:spacing w:lineRule="auto" w:line="360"/>
        <w:rPr/>
      </w:pPr>
      <w:r>
        <w:rPr>
          <w:sz w:val="22"/>
          <w:szCs w:val="22"/>
        </w:rPr>
        <w:t xml:space="preserve">Reprezentowanym przez: 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łaściciel - 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a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Sty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wa zawarta zgodnie z art. 2 ust. 1 pkt 1 ustawy z dnia 11.09.2019 r. Prawo Zamówień Publicznych, tj. bez stosowania przepisów ww. ustawy (wartość zamówienia jest niższa od kwoty 130.000 zł netto).</w:t>
      </w:r>
    </w:p>
    <w:p>
      <w:pPr>
        <w:pStyle w:val="Zawarta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…………………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 Szpitalu Klinicznym im. Karola Jonschera Uniwersytetu Medycznego im. Karola Marcinkowskiego w Poznaniu, ul. Szpitalna 27/33, 60-572 Poznań, wg </w:t>
      </w:r>
      <w:r>
        <w:rPr>
          <w:b/>
          <w:sz w:val="22"/>
          <w:szCs w:val="22"/>
        </w:rPr>
        <w:t>załącznika nr 1.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ykonawca…………………………………………………………………………. zobowiązuje sięw Szpitalu Klinicznym im. Karola Jonschera Uniwersytetu Medycznego im. Karola Marcinkowskiego w Poznaniu ul. Szpitalna 27/33, zgodnie z formularzem ofertowym stanowiącym załącznik nr 1 do niniejszej umow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 których mowa w ust. 1, Wykonawca zobowiązuje się wykonać osobiście. Wykonanie choćby części prac określonych w ust. 1 przez inne niż Wykonawca podmioty (Podwykonawców) jest możliwe jedynie po wcześniejszym uzyskaniu przez Wykonawcę pisemnej zgody Zamawiającego, w której wskaże on zakres prac, jakie mogą być wykonane przez Podwykonawc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 ust. 2 stosuje się odpowiednio także do dalszych Podwykonawc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 której mowa w ust. 2, może zostać udzielona przez Zamawiającego jedynie na pisemny wniosek Wykonawcy lub Podwykonawców, w którym określony zostanie indywidualnie Podwykonawca i zakres prac, jaki miałby wykona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acę wykonaną przez Podwykonawców odpowiedzialność solidarną ponoszą Wykonawca wraz z Podwykonawcą, który pracę tą wykonał.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Zawar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Wprowadzenie jakichkolwiek zmian zakresu prac określonych w §2 umowy musi być uzgodnione na piśmie przez Zamawiającego ora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Wszystkie materiały zużyte do przeprowadzenia robót muszą posiadać atesty dopuszczające ich stosowanie w budynkach użyteczności publicznej, atesty ITB i PZH  dopuszczające ich stosowanie w obiektach służby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(na okres trwania prac) kontener na odp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Po zakończeniu prac Wykonawca uprzątnie odpady poza teren Szpitala Klinicznego</w:t>
        <w:br/>
        <w:t>im. K. Jonschera UM w Poznaniu.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Zawar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prac Strony określają następująco:</w:t>
      </w:r>
    </w:p>
    <w:p>
      <w:pPr>
        <w:pStyle w:val="Zawarta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2"/>
          <w:szCs w:val="22"/>
        </w:rPr>
      </w:pPr>
      <w:r>
        <w:rPr>
          <w:sz w:val="22"/>
          <w:szCs w:val="22"/>
        </w:rPr>
        <w:t>Rozpoczęcie - od dnia …………………………</w:t>
      </w:r>
    </w:p>
    <w:p>
      <w:pPr>
        <w:pStyle w:val="Zawarta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- do dnia 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za wykonanie przedmiotu niniejszej umowy określonego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§2 umowy, </w:t>
      </w:r>
      <w:r>
        <w:rPr>
          <w:rFonts w:eastAsia="Batang;바탕"/>
          <w:sz w:val="22"/>
          <w:szCs w:val="22"/>
        </w:rPr>
        <w:t xml:space="preserve">kwotę netto …………. </w:t>
      </w:r>
      <w:r>
        <w:rPr>
          <w:sz w:val="22"/>
          <w:szCs w:val="22"/>
        </w:rPr>
        <w:t>(słownie: ………………………),</w:t>
      </w:r>
      <w:r>
        <w:rPr>
          <w:rFonts w:eastAsia="Batang;바탕"/>
          <w:sz w:val="22"/>
          <w:szCs w:val="22"/>
        </w:rPr>
        <w:t xml:space="preserve"> co daje po uwzględnieniu … stawki podatku VAT kwotę brutto: …….. zł (słownie: </w:t>
      </w:r>
      <w:r>
        <w:rPr>
          <w:sz w:val="22"/>
          <w:szCs w:val="22"/>
        </w:rPr>
        <w:t>…………….. g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Termin płatności na rzecz Wykonawcy wynosi 30 dni licząc od daty dostarczenia Zamawiającemu przez Wykonawcę prawidłowo wystawionej faktury wraz z obustronnie podpisanymi bezusterkowymi protokołami potwierdzającymi wykonanie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kona przelewu na konto wykonawcy wskazane na dostarczonej Zamawiającemu przez Wykonawcę fakturze V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prace dodatkowe związane bezpośrednio z realizacją przedmiotu umowy Wykonawca zobowiązuje się wykonać w ramach ceny określonej w §6 ust. 1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Dostawca nie może bez pisemnej zgody Zamawiającego dokonać cesji wierzytelności wynikającej z niniejszej umowy na rzecz osób trzecich.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ny ustalają odpowiedzialność za nienależyte wykonanie zobowiązań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sz w:val="22"/>
          <w:szCs w:val="22"/>
        </w:rPr>
        <w:t>za opóźnienie w wykonaniu określonego w umowie przedmiotu zamówienia - w wysokości 0,1% wynagrodzenia umownego (za każdy dzień opóźnienia). Uznaje się, że Wykonawca opóźnia się w wykonaniu przedmiotu odbioru - do czasu uzupełnienia ewentualnych braków lub usunięcia w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sz w:val="22"/>
          <w:szCs w:val="22"/>
        </w:rPr>
        <w:t>za opóźnienie w usunięciu wad stwierdzonych przy odbiorze lub w okresie gwarancji i rękojmi za wady - w wysokości 0,1% wynagrodzenia umownego za wykonanie przedmiotu odbioru (za każdy opóźnienia liczony od dnia wyznaczonego na usunięcie wad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Wykonawcy - w wysokości 10% wynagrodzenia umownego za niewykonaną usłu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zapłaci karę umow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sz w:val="22"/>
          <w:szCs w:val="22"/>
        </w:rPr>
        <w:t>za nieterminowe płacenie faktury - odsetki ustaw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sz w:val="22"/>
          <w:szCs w:val="22"/>
        </w:rPr>
        <w:t xml:space="preserve">z tytułu odstąpienia od umowy z przyczyn zależnych od Zamawiającego - w wysokości 10% wynagrodzenia umownego należnego za część umowy, która nie zostanie zrealizowana.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Strony mają obowiązek niezwłocznego, pisemnego informowania się o wszelkich zmianach statusu prawnego swoich firm, a także o wszczęciu postępowania upadłościowego lub likwidacyj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ykonawca nie może bez pisemnej zgody Zamawiającego dokonać cesji wierzytelności wynikającej z niniejszej umowy na rzecz osób trzecich.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ykonawca udziela Zamawiającemu 24 miesięcznej gwarancji na całość wykonanych robót</w:t>
        <w:br/>
        <w:t>i dostarczony materia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czątek gwarancji liczy się od daty podpisania końcowego protokołu odbioru robót, przy czym czas naprawy gwarancyjnej wydłuża okres gwarancji licząc od momentu zawiadomienia do ostatecznej napr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trony ustalają czas naprawy na zgłoszenie gwarancyjne 24 godziny liczony od czasu powiadomienia Wykonawcy przez Zamawiającego. 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zelkie zmiany niniejszej umowy dla swej ważności wymagają formy pisemnej. </w:t>
      </w: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 - po jednym egzemplarzu dla każdej ze Stron umowy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y mogące powstać na tle stosowania niniejszej umowy, Strony poddają do rozpoznania właściwemu rzeczowo Sądowi w Pozna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: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 Display" w:hAnsi="Aptos Display" w:cs="Aptos Display"/>
      </w:rPr>
    </w:pPr>
    <w:r>
      <w:rPr>
        <w:rFonts w:cs="Aptos Display" w:ascii="Aptos Display" w:hAnsi="Aptos Display"/>
      </w:rPr>
      <w:t xml:space="preserve">str. </w:t>
    </w:r>
    <w:r>
      <w:rPr>
        <w:rFonts w:cs="Aptos" w:ascii="Aptos" w:hAnsi="Aptos"/>
      </w:rPr>
      <w:fldChar w:fldCharType="begin"/>
    </w:r>
    <w:r>
      <w:rPr>
        <w:rFonts w:cs="Aptos" w:ascii="Aptos" w:hAnsi="Aptos"/>
      </w:rPr>
      <w:instrText xml:space="preserve"> PAGE </w:instrText>
    </w:r>
    <w:r>
      <w:rPr>
        <w:rFonts w:cs="Aptos" w:ascii="Aptos" w:hAnsi="Aptos"/>
      </w:rPr>
      <w:fldChar w:fldCharType="separate"/>
    </w:r>
    <w:r>
      <w:rPr>
        <w:rFonts w:cs="Aptos" w:ascii="Aptos" w:hAnsi="Aptos"/>
      </w:rPr>
      <w:t>4</w:t>
    </w:r>
    <w:r>
      <w:rPr>
        <w:rFonts w:cs="Aptos" w:ascii="Aptos" w:hAnsi="Aptos"/>
      </w:rPr>
      <w:fldChar w:fldCharType="end"/>
    </w:r>
    <w:r>
      <w:rPr>
        <w:rFonts w:cs="Aptos Display" w:ascii="Aptos Display" w:hAnsi="Aptos Display"/>
      </w:rPr>
      <w:t>/4</w:t>
    </w:r>
  </w:p>
  <w:p>
    <w:pPr>
      <w:pStyle w:val="Footer"/>
      <w:rPr>
        <w:rFonts w:ascii="Aptos Display" w:hAnsi="Aptos Display" w:cs="Aptos Display"/>
      </w:rPr>
    </w:pPr>
    <w:r>
      <w:rPr>
        <w:rFonts w:cs="Aptos Display" w:ascii="Aptos Display" w:hAnsi="Aptos Displ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companyname">
    <w:name w:val="text-company-nam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a">
    <w:name w:val="zawart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9:00Z</dcterms:created>
  <dc:creator>.</dc:creator>
  <dc:description/>
  <cp:keywords/>
  <dc:language>en-US</dc:language>
  <cp:lastModifiedBy>Piotr Szymański</cp:lastModifiedBy>
  <cp:lastPrinted>2024-12-12T12:26:00Z</cp:lastPrinted>
  <dcterms:modified xsi:type="dcterms:W3CDTF">2025-02-26T11:30:00Z</dcterms:modified>
  <cp:revision>5</cp:revision>
  <dc:subject/>
  <dc:title>UMOWA  NR</dc:title>
</cp:coreProperties>
</file>