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highlight w:val="yellow"/>
        </w:rPr>
        <w:t xml:space="preserve">Dz.U. UE: </w:t>
      </w:r>
      <w:r>
        <w:rPr>
          <w:rFonts w:cs="Arial" w:ascii="Arial" w:hAnsi="Arial"/>
          <w:b/>
          <w:color w:val="FF0000"/>
          <w:sz w:val="22"/>
        </w:rPr>
        <w:t>S: 31/2025 nr ogłoszenia 97888 -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Miasto Poznań - Zarząd Transportu Miejskiego w Pozna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>Usługa wsparcia technicznego systemu IT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refer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Znak sprawy: ZTM.EZ.3310.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.] Tak […..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bookmarkStart w:id="0" w:name="_Hlk110429577"/>
      <w:bookmarkEnd w:id="0"/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110429577"/>
      <w:bookmarkEnd w:id="1"/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….] Tak [….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oże potwierdzić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  <w:t>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green"/>
                <w:u w:val="single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  <w:t xml:space="preserve"> winny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</w:t>
      </w:r>
      <w:r>
        <w:rPr/>
        <w:t>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V: </w:t>
      </w:r>
      <w:r>
        <w:rPr>
          <w:rFonts w:cs="Arial" w:ascii="Arial" w:hAnsi="Arial"/>
          <w:sz w:val="20"/>
          <w:szCs w:val="20"/>
          <w:highlight w:val="yellow"/>
        </w:rPr>
        <w:t>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dniesieniu do kryteriów kwalifikacji (</w:t>
      </w:r>
      <w:r>
        <w:rPr>
          <w:rFonts w:cs="Arial" w:ascii="Arial" w:hAnsi="Arial"/>
          <w:sz w:val="20"/>
          <w:szCs w:val="20"/>
          <w:highlight w:val="green"/>
        </w:rPr>
        <w:t xml:space="preserve">sekcja </w:t>
      </w:r>
      <w:r>
        <w:rPr>
          <w:rFonts w:eastAsia="Symbol" w:cs="Symbol" w:ascii="Symbol" w:hAnsi="Symbol"/>
          <w:sz w:val="20"/>
          <w:szCs w:val="20"/>
          <w:highlight w:val="green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highlight w:val="yellow"/>
        </w:rPr>
        <w:t></w:t>
      </w:r>
      <w:r>
        <w:rPr>
          <w:rFonts w:cs="Arial" w:ascii="Arial" w:hAnsi="Arial"/>
          <w:b w:val="false"/>
          <w:sz w:val="20"/>
          <w:szCs w:val="20"/>
          <w:highlight w:val="yellow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.] Tak […..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..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systemów zapewniania jak</w:t>
      </w:r>
      <w:r>
        <w:rPr/>
        <w:t>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dstrike/>
        </w:rPr>
      </w:pPr>
      <w:r>
        <w:br w:type="page"/>
      </w:r>
      <w:r>
        <w:rPr>
          <w:dstrike/>
        </w:rPr>
      </w:r>
    </w:p>
    <w:p>
      <w:pPr>
        <w:pStyle w:val="ChapterTitl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Jednolity Europejski Dokument Zamówienia w postaci elektronicznej (opatrzonej kwalifikowanym podpisem elektronicznym) należy dołączyć do składanej oferty.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złożenia jednolitego dokumentu w postaci elektronicznej (opatrzonej kwalifikowanym podpisem elektronicznym) dotyczy również jednolitego dokumentu składanego na wezwanie w trybie art. 128 ustawy Prawo zamówień publicznych.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ykonawca w celu wstępnego potwierdzenia spełniania warunków udziału w postępowaniu </w:t>
      </w:r>
      <w:r>
        <w:rPr>
          <w:rFonts w:cs="Arial" w:ascii="Arial" w:hAnsi="Arial"/>
          <w:sz w:val="20"/>
          <w:szCs w:val="20"/>
          <w:highlight w:val="yellow"/>
        </w:rPr>
        <w:t>może ograniczyć się do wypełnienia tylko sekcji α w części IV JEDZ</w:t>
      </w:r>
      <w:r>
        <w:rPr>
          <w:rFonts w:cs="Arial" w:ascii="Arial" w:hAnsi="Arial"/>
          <w:sz w:val="20"/>
          <w:szCs w:val="20"/>
        </w:rPr>
        <w:t>, wówczas nie musi wypełniać żadnej z pozostałych części sekcji wskazanych przez Zamawiającego w części IV JEDZ. W takim przypadku Zamawiający przyjmie, że Wykonawca potwierdził wstępnie spełnienie wszystkich wymaganych warunków udziału w postępowaniu (określonych w treści SWZ)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Znak sprawy: ZTM.EZ.3310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before="0" w:after="0"/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Kowalski Artur</dc:creator>
  <dc:description/>
  <cp:keywords/>
  <dc:language>en-US</dc:language>
  <cp:lastModifiedBy>Maciak Ilona</cp:lastModifiedBy>
  <cp:lastPrinted>2025-02-04T15:42:00Z</cp:lastPrinted>
  <dcterms:modified xsi:type="dcterms:W3CDTF">2025-02-13T08:10:00Z</dcterms:modified>
  <cp:revision>40</cp:revision>
  <dc:subject/>
  <dc:title/>
</cp:coreProperties>
</file>