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17/    223 /2025</w:t>
        <w:tab/>
        <w:tab/>
        <w:tab/>
        <w:tab/>
        <w:t xml:space="preserve">                                   Wrocław, dnia 16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0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ＭＳ 明朝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rękawic, fartuchów oraz obłożeń pola operacyjn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 xml:space="preserve">Pytanie nr 1 – dotyczy pakietu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o powierzchni zewnętrznej teksturowanej, polimeryzowanej, powierzchnia wewnętrzna pokryta hydrofobową powłoką polimerową (poliuretan). Grubość rękawicy na dłoni min. 0,19 mm, na mankiecie min. 0,15 mm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2 – dotyczy pakietu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o powierzchni wewnętrznej pokrytej hydrofobową powłoką polimerową; rękawica nie posiadająca powłoki ułatwiającej nawilżanie skóry/technologii Hydra Soft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3 – dotyczy pakietu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o powierzchni zewnętrznej teksturowanej, polimeryzowanej, powierzchnia wewnętrzna pokryta hydrofobową powłoką polimerową (poliuretan)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4 – dotyczy pakietu nr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w kolorze jasnobrązowym, o powierzchni zewnętrznej teksturowanej, polimeryzowanej. Mankiet rolowany z opaską adhezyjną; sterylizacja rękawic radiacyjna E-beam. Grubość rękawicy na palcu 0,18 mm, na mankiecie 0,14 mm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5 – dotyczy pakietu nr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wykonanych z poliizoprenu, kolor jasnobrązowy. Powierzchnia zewnętrzna teksturowana, polimeryzowana, powierzchnia wewnętrzna pokryta hydrofobową powłoką polimerową (poliuretan). Grubość rękawicy na palcu 0,18 mm, na dłoni 0,17 mm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6 – dotyczy pakietu nr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zgodę na zaoferowanie rękawic o powierzchni zewnętrznej teksturowanej, polimeryzowanej. Mankiet rolowany z opaską adhezyjną; rozmiar od 5,5 do 9,0. Rękawice przebadane na przenikanie 18 cytostatyków, w tym 16 cytostatyków o czasie przebicia &gt;240 minut oraz Carmustine 3.3 mg/ml &gt; 11 minut. Sterylizacja radiacyjna E-beam. Grubość rękawicy na mankiecie min. 0,15 mm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dopuszcza powyższe . Pozostałe zapis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7 – dotyczy pakietu 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wyrażenie zgody na zaoferowanie alternatywnie fartuchów zgodnych z poniższym opis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terylny fartuch ze wzmocnieniami. Sterylny fartuch chirurgiczny wykonany z miękkiej, przewiewnej włókniny SMMMS o gramaturze 35 g/m2 w kolorze ciemnoniebieskim. Fartuch posiada nieprzemakalne wzmocnienia wykonane z laminatu dwuwarstwowego: włóknina polipropylenowa i folia polietylenowa. Wzmocnienia znajdują się od wewnątrz w części przedniej i na 3/4 rękawów. Rozmiar fartucha oznaczony w jeden sposób: literowo M – XXX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Gramatura wzmocnienia w części przedniej fartucha i na 3/4 rękawów: 40 g/m2. Fartuch z zakładanymi połami złożony w sposób zapewniający aseptyczną aplikację i zachowujący sterylny obszar na plecach (złożenie typu book folded). Wiązany na troki wewnętrzne oraz troki zewnętrzne z kartonikiem; z tyłu, w okolicach szyi, zapięcie na rzep min. 1,5 cm x 10 cm i min. 1,5 cm x 10 cm, mankiety rękawów o długości min. 7 cm, wykonane z poliestru. Oznaczenie rozmiaru poprzez kolorową serwetę włókninową stanowiącą owinięcie fartucha oraz poprzez wszywkę umożliwiającą identyfikację rozmiaru przed wyjęciem fartucha. Do każdego fartucha dołączone dwa ręczniki o wymiarach 30 cm x 40 cm. Fartuch wraz z ręcznikami zawinięty w serwetkę włókninową o wymiarach 60 cm x 60 cm. Opakowanie typu papier-folia posiadające etykietę zawierającą nazwę produktu, rozmiar, oznaczenie sterylizacji EO, nazwę producenta, numer referencyjny produktu, numer serii i datę ważności oraz dwie samoprzylepne naklejki transferowe umożliwiające wklejenie do dokumentacji szpitalnej, zawierające nazwę importera, numer referencyjny, numer serii i datę 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artuch zgodny z normą EN 13795-1 wymagania wysokie; 1 klasa palności wg 16 CFR część 1610. Fartuch zapakowany w opakowanie papierowo - foliowe i sterylizowany tlenkiem etyl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8 – dotyczy pakietu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wyrażenie zgody na zaoferowanie fartuchów chirurgicznych z włókniny SMS o gramaturze min. 35 g/m2, zgodnych z normą EN 13795-1. Fartuch zapinany standardowo na „rzep” na szyi (w miejsce taśmy wielokrotnego użytku umożliwiającej zapięcie w dowolnym miejscu). Pozostałe parametry zgodnie z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9 – dotyczy pakietu nr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dopuszczenie do zaoferowania zestawu otolaryngologicznego o składzie i parametrach jak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erwety operacyjne wykonane z laminatu dwuwarstwowego - polietylenu i włókniny polipropylenowej o gramaturze 62 g/m². Odporność na przenikanie cieczy – min. 240 cm H₂O. Wytrzymałość na rozerwanie - na sucho / na mokro min. 344/206 k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niebieska osłona na stolik Mayo 80x145cm, ze wzmocnieniem 60x145cm, składana teleskop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na stół instrumentariuszki 140x190cm, wzmocnienie 80x190cm, stanowiąca owinięcie zestaw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główna 200x290cm z samoprzylepnym wycięciem w kształcie "U" o min. wym. 7x65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-turban 100x150cm, z zakładką na dłonie oraz z wewnętrzną wzmocnioną serwetą do owinięcia głowy o wymiarze 80x130cm z przylepcami (wzmocnienie: chłonna włóknina polipropylenowa Spunlace 70 g/m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kieszeń jednokomorowa z folii PE na instrumenty chirurgiczne 30x40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Taśma mocująca w serwetach pokryta klejem nierepozycjonowalnym (zgodnie z zasadami aseptyki) o szerokości 5 cm, wyposażona w marginesy ułatwiające odklejenie papieru zabezpiecz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estaw sterylizowany tlenkiem etylenu, zgodny z normą EN 13795-1 wymagania wysokie. Zestaw posiada piktogramy z oznaczeniem kierunku rozkładania serwet. Zapakowany pojedynczo w zgrzewaną kopertę papierowo-foliową posiadającą 2 naklejki transferowe typu TAG, zawierające: nazwę producenta, nr LOT, nr REF, kod kreskowy, termin przydatności, datę produkcji. Kierunek otwierania opakowania zaznaczony na opakowaniu jednostkowym. Zestawy pakowane w karton zbiorczy, zabezpieczone dodatkowo wewnętrznie workiem z folii 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10 – dotyczy pakietu nr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dopuszczenie do zaoferowania zestawu do cystoskopii o składzie i parametrach jak poniż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erwety operacyjne wykonane z laminatu dwuwarstwowego - polietylenu i włókniny polipropylenowej o gramaturze 62 g/m². Odporność na przenikanie cieczy – min. 240 cm H₂O. Wytrzymałość na rozerwanie - na sucho / na mokro min. 344/206 k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wzmocniona, dwuwarstwowa serweta na stolik instrumentariuszki 100 x 15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główna serweta 90 x 75 cm,  z owalnym otworem o wymiarach 8 x 6 cm otoczonym taśm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2 x osłona na kończynę o obwodzie 70 cm i wysokości 120 c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Taśma mocująca w serwetach pokryta klejem nierepozycjonowalnym (zgodnie z zasadami aseptyki) o szerokości 5 cm, wyposażona w marginesy ułatwiające odklejenie papieru zabezpiecz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estaw sterylizowany tlenkiem etylenu, zgodny z normą EN 13795-1 wymagania wysokie. Zestaw posiada piktogramy z oznaczeniem kierunku rozkładania serwet. Zapakowany pojedynczo w zgrzewaną kopertę papierowo-foliową posiadającą 2 naklejki transferowe typu TAG, zawierające: nazwę producenta, nr LOT, nr REF, kod kreskowy, termin przydatności, datę produkcji. Kierunek otwierania opakowania zaznaczony na opakowaniu jednostkowym. Zestawy pakowane w karton zbiorczy, zabezpieczone dodatkowo wewnętrznie workiem z folii 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11 – dotyczy pakietu nr 12 poz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dopuszczenie do zaoferowania zestawu do artroskopii stawu kolanowego o składzie i parametrach jak poniż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erwety operacyjne wykonane z laminatu dwuwarstwowego - polietylenu i włókniny polipropylenowej o gramaturze 62 g/m². Odporność na przenikanie cieczy – min. 240 cm H₂O. Wytrzymałość na rozerwanie - na sucho / na mokro min. 344/206 k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niebieska osłona na stolik Mayo 80x145cm ze wzmocnieniem 60x145cm, składana teleskop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na stół instrumentariuszki 140x190cm, wzmocnienie 80x190cm, stanowiąca owinięcie zestaw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główna o wymiarach 200x320cm posiadająca elastometryczny, samouszczelniający otwór na nogę ø7, worek do przechwytywania płynów z zaworem spustowym i uchwyt („rzep”) do mocowania przewodów i dren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nieprzylepna serweta pod kończynę 150x15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osłona na kończynę 35x8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2 x włókninowe taśmy samoprzylepne 9x5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2 x ręczniki celulozowe wzmacniane nitką 30x4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aśma mocująca w serwetach pokryta klejem nierepozycjonowalnym (zgodnie z zasadami aseptyki) o szerokości 5 cm, wyposażona w marginesy ułatwiające odklejenie papieru zabezpiecz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estaw sterylizowany tlenkiem etylenu, zgodny z normą EN 13795-1 wymagania wysokie. Zestaw posiada piktogramy z oznaczeniem kierunku rozkładania serwet. Zapakowany pojedynczo w zgrzewaną kopertę papierowo-foliową posiadającą 2 naklejki transferowe typu TAG, zawierające: nazwę producenta, nr LOT, nr REF, kod kreskowy, termin przydatności, datę produkcji. Kierunek otwierania opakowania zaznaczony na opakowaniu jednostkowym. Zestawy pakowane w karton zbiorczy, zabezpieczone dodatkowo wewnętrznie workiem z folii 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ytanie nr 12 – dotyczy pakietu nr 12 poz.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wracamy się do Zamawiającego z prośbą o dopuszczenie do zaoferowania zestawu do chirurgii biodra o składzie i parametrach jak poniż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erweta główna wykonana z laminatu dwuwarstwowego - polietylenu i włókniny polipropylenowej o gramaturze 62 g/m² wzmocnionego włókniną typu Spunlace o gramaturze min. 70g/m2. Pozostałe serwety operacyjne wykonane z laminatu dwuwarstwowego - polietylenu i włókniny polipropylenowej o gramaturze 62 g/m². Odporność na przenikanie cieczy – min. 240 cm H₂O. Wytrzymałość na rozerwanie - na sucho / na mokro min. 344/206 kP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kład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niebieska osłona na stolik Mayo 80x145cm, ze wzmocnieniem 60x145cm, składana teleskop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na stół instrumentariuszki 140x190cm, wzmocnienie 80x190cm, stanowiąca owinięcie zestaw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główna o minimalnych wymiarach 200x260cm z samoprzylepnym wycięciem w kształcie "U" o min. wym. 7x95cm, wzmocniona na powierzchni min. 150x160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1 x nieprzylepna serweta 150x150c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1 x nieprzylepna serweta 75x90c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1 x serweta przylepna 180x300cm, przylepiec na dłuższym b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1 x włókninowa osłona na kończynę 35x120c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>2 x włókninowe taśmy samoprzylepne 9x50c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•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4 x ręczniki celulozowe wzmacniane nitką 30x40c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aśma mocująca w serwetach pokryta klejem nierepozycjonowalnym (zgodnie z zasadami aseptyki) o szerokości 5 cm, wyposażona w marginesy ułatwiające odklejenie papieru zabezpiecz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estaw sterylizowany tlenkiem etylenu, zgodny z normą EN 13795-1 wymagania wysokie. Zestaw posiada piktogramy z oznaczeniem kierunku rozkładania serwet. Zapakowany pojedynczo w zgrzewaną kopertę papierowo-foliową posiadającą 2 naklejki transferowe typu TAG, zawierające: nazwę producenta, nr LOT, nr REF, kod kreskowy, termin przydatności, datę produkcji. Kierunek otwierania opakowania zaznaczony na opakowaniu jednostkowym. Zestawy pakowane w karton zbiorczy, zabezpieczone dodatkowo wewnętrznie workiem z folii 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9:00Z</dcterms:created>
  <dc:creator>jszydlo</dc:creator>
  <dc:description/>
  <cp:keywords/>
  <dc:language>en-US</dc:language>
  <cp:lastModifiedBy>Szkwarek Aleksander</cp:lastModifiedBy>
  <cp:lastPrinted>2025-04-15T07:40:00Z</cp:lastPrinted>
  <dcterms:modified xsi:type="dcterms:W3CDTF">2025-04-16T11:18:00Z</dcterms:modified>
  <cp:revision>3</cp:revision>
  <dc:subject/>
  <dc:title/>
</cp:coreProperties>
</file>