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9/KC/20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. postępowania o udzielenie zamówienia publicznego, prowadzonego na podstawie procedury regulaminu wewnętrznego udzielania zamówień publicznych, których wartość jest niższa od kwoty 130 000,00 zł netto, zgodnie z zapisami rozdziału </w:t>
      </w:r>
      <w:r>
        <w:rPr>
          <w:rFonts w:eastAsia="Cambria Math" w:cs="Calibri" w:ascii="Calibri" w:hAnsi="Calibri"/>
          <w:bCs/>
          <w:i/>
          <w:color w:val="000000"/>
          <w:sz w:val="20"/>
          <w:szCs w:val="20"/>
          <w:lang w:eastAsia="pl-PL"/>
        </w:rPr>
        <w:t xml:space="preserve">19 ust.1 pkt 2) ww. </w:t>
      </w:r>
      <w:r>
        <w:rPr>
          <w:rFonts w:cs="Calibri" w:ascii="Calibri" w:hAnsi="Calibri"/>
          <w:i/>
          <w:sz w:val="20"/>
          <w:szCs w:val="20"/>
        </w:rPr>
        <w:t xml:space="preserve">regulaminu, pn.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eastAsia="Arial Narrow" w:cs="Calibri" w:ascii="Calibri" w:hAnsi="Calibri"/>
          <w:b/>
          <w:i/>
          <w:sz w:val="20"/>
          <w:szCs w:val="20"/>
          <w:shd w:fill="FFFFFF" w:val="clear"/>
        </w:rPr>
        <w:t>Usługa ubezpieczenia odpowiedzialności cywilnej i mienia Specjalistycznej  Przychodni Lekarskiej dla Pracowników Wojska SPZOZ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 SAMODZIELNY PUBLICZNY ZAKŁAD OPIEKI ZDROWOT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ul. Nowowiejska 31,  00-911 Warszaw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REJESTRACJI: 12.11.1998 r.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ROZPOCZĘCIA DZIAŁALNOŚCI: 01.01.1999 r.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KŁAD LECZNICZY PODMIOTU LECZNICZEGO:</w:t>
      </w:r>
    </w:p>
    <w:p>
      <w:pPr>
        <w:pStyle w:val="Normal"/>
        <w:widowControl w:val="false"/>
        <w:spacing w:lineRule="auto" w:line="312"/>
        <w:rPr/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ZIAŁALNOŚĆ PODSTAWOWA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ulatoryjne świadczenia zdrowot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Cs/>
          <w:sz w:val="20"/>
          <w:szCs w:val="20"/>
          <w:u w:val="single"/>
          <w:lang w:eastAsia="ar-SA"/>
        </w:rPr>
        <w:t>LOKALIZACJA, W KTÓREJ PROWADZONA JEST DZIAŁALNOŚĆ / MIEJSCE UBEZPIECZE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Nowowiejska 31, 00–911 Warszaw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/>
      </w:pPr>
      <w:r>
        <w:rPr>
          <w:rFonts w:cs="Calibri" w:ascii="Calibri" w:hAnsi="Calibri"/>
          <w:sz w:val="20"/>
          <w:szCs w:val="20"/>
        </w:rPr>
        <w:t>ul. Nowowiejska 5 (lok. 1U48 , 1U45A, 1U45, 1U43/54), 00-643 Warszaw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Nowowiejska 10 (1U56, 1U58, 00-653 Warszaw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Władysława Andersa 14, 00-201 Warszaw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Władysława Andersa 16, 00-201 Warszaw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Władysława Andersa 18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00-201 Warszaw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288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Bitwy Warszawskiej 1920 r. 12, 01-258 Warszawa</w:t>
      </w:r>
    </w:p>
    <w:p>
      <w:pPr>
        <w:pStyle w:val="Normal"/>
        <w:suppressAutoHyphens w:val="false"/>
        <w:autoSpaceDE w:val="false"/>
        <w:spacing w:lineRule="auto" w:line="360"/>
        <w:ind w:left="28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oraz wszystkie lokalizacje Ubezpieczonego, będące w jego posiadaniu, własności, zarządzie, itp. oraz będące przedmiotem najmu, dzierżawy lub innej podobnej umowy. Ponadto ochroną ubezpieczeniową objęte </w:t>
        <w:br/>
        <w:t xml:space="preserve">są wszystkie dowolne miejsca na terenie Polski, gdzie znajduje się mienie. </w:t>
      </w:r>
    </w:p>
    <w:p>
      <w:pPr>
        <w:pStyle w:val="Normal"/>
        <w:spacing w:lineRule="auto" w:line="360"/>
        <w:ind w:firstLine="288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Dla sprzętu elektronicznego przenośnego – teren RP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Wszystkie podane sumy ubezpieczenia, limity i pod limity stanowią odpowiedzialność Wykonawcy i odnoszą się do rocznego okresu ubezpieczenia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TERMIN REALIZACJI ZAMÓWIENIA / OKRES UBEZPIECZ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ZĘŚĆ I – ubezpieczenie odpowiedzialności cywi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12 miesięcy</w:t>
      </w:r>
      <w:r>
        <w:rPr>
          <w:rFonts w:cs="Calibri" w:ascii="Calibri" w:hAnsi="Calibri"/>
          <w:sz w:val="20"/>
          <w:szCs w:val="20"/>
          <w:u w:val="single"/>
        </w:rPr>
        <w:t xml:space="preserve"> od dnia podpisania umowy – obecna polisa kończy się w dniu 16.04.2025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ZĘŚĆ II – ubezpieczenie mienia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od dnia podpisania umowy – obecna polisa kończy się w dniu 16.04.202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ZĘŚĆ I – ubezpieczenie odpowiedzialności cywilne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przelewem w dwóch ratach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ZĘŚĆ II – ubezpieczenie mi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przelewem w dwóch ratach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sz w:val="20"/>
          <w:szCs w:val="20"/>
        </w:rPr>
        <w:t>PRZEDMIOT ZAMÓWIENIA / WNIOSKOWANY ZAKRES UBEZPIE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A UBEZPIECZENIA ODPOWIEDZIALNOŚCI CYWILNEJ I MAJĄT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mówienie zostało podzielone na 2 (dwie) części: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ZĘŚĆ I –</w:t>
      </w:r>
      <w:r>
        <w:rPr>
          <w:rFonts w:cs="Calibri" w:ascii="Calibri" w:hAnsi="Calibri"/>
          <w:sz w:val="20"/>
          <w:szCs w:val="20"/>
          <w:u w:val="single"/>
        </w:rPr>
        <w:t xml:space="preserve"> UBEZPIECZENIE ODPOWIEDZIALNOŚCI CYWILNEJ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Kod grupy wg Wspólnego Słownika Zamówień (CPV):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0000-8 Usługi ubezpieczeniowe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6400-4 Usługi ubezpieczenia od ogólnej odpowiedzialności cywilnej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6000-0 Usługi ubezpieczenia od odpowiedzialności cywil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ZEŚĆ II –</w:t>
      </w:r>
      <w:r>
        <w:rPr>
          <w:rFonts w:cs="Calibri" w:ascii="Calibri" w:hAnsi="Calibri"/>
          <w:sz w:val="20"/>
          <w:szCs w:val="20"/>
          <w:u w:val="single"/>
        </w:rPr>
        <w:t xml:space="preserve"> UBEZPIECZENIE MIENIA OD WSZYSTKICH RYZYK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Kod grupy wg Wspólnego Słownika Zamówień (CPV):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0000-8 Usługi ubezpieczeniowe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5000-3 Usługi ubezpieczenia od uszkodzenia lub utraty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5400-7 Usługi ubezpieczenia od skutków żywiołów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66515100-4 Usługi ubezpieczenia od ognia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i/>
          <w:sz w:val="20"/>
          <w:szCs w:val="20"/>
        </w:rPr>
        <w:t>Załączniku nr 1, 1A, 1B, 1C, 1D</w:t>
      </w:r>
      <w:r>
        <w:rPr>
          <w:rFonts w:cs="Calibri" w:ascii="Calibri" w:hAnsi="Calibri"/>
          <w:bCs/>
          <w:sz w:val="20"/>
          <w:szCs w:val="20"/>
        </w:rPr>
        <w:t xml:space="preserve"> do niniejszego zaproszenia, </w:t>
      </w:r>
      <w:r>
        <w:rPr>
          <w:rFonts w:cs="Calibri" w:ascii="Calibri" w:hAnsi="Calibri"/>
          <w:bCs/>
          <w:sz w:val="20"/>
          <w:szCs w:val="20"/>
          <w:u w:val="single"/>
        </w:rPr>
        <w:t>który w pełnej wersji udostępniany jest na wniosek.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INFORMUJE, IŻ SZCZEGOŁOWE DANE DOT. OCENY RYZYKA, UBEZPIECZANEGO PODMIOTU – INFORMACJE O ZAMAWIAJĄCYM TJ. DANE FINANSOWE, MAJĄTEK, SZKODOWOŚĆ ETC., ZOSTANĄ UDOSTĘPNIONE WYKONAWCY NA WNIOSEK.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NIOSEK NALEŻY PRZESŁAĆ NA ADRES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ZAMOWIENIA@SPL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Monika Glica-Buraczyńska - broker – TAMAL Sp. z o.o.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onikag@tamal.com.pl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22 828 26 41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m. 735 954 051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sz w:val="20"/>
          <w:szCs w:val="20"/>
        </w:rPr>
        <w:t>Ewa Dudek – specjalista ds. zamówień publicznych</w:t>
        <w:br/>
        <w:t xml:space="preserve"> e-mail: e.dudek@spl.pl 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. 22 546 43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</w:t>
      </w:r>
    </w:p>
    <w:p>
      <w:pPr>
        <w:pStyle w:val="Akapitzlist"/>
        <w:numPr>
          <w:ilvl w:val="0"/>
          <w:numId w:val="14"/>
        </w:numPr>
        <w:suppressAutoHyphens w:val="false"/>
        <w:overflowPunct w:val="false"/>
        <w:spacing w:before="0" w:after="160"/>
        <w:contextualSpacing w:val="false"/>
        <w:jc w:val="both"/>
        <w:rPr/>
      </w:pPr>
      <w:r>
        <w:rPr>
          <w:sz w:val="20"/>
          <w:szCs w:val="20"/>
        </w:rPr>
        <w:t>Posiadania uprawnień do prowadzenia określonej działalności gospodarczej lub zawodowej, o ile wynika to z odrębnych przepisów: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"/>
          <w:b/>
          <w:sz w:val="20"/>
          <w:szCs w:val="20"/>
        </w:rPr>
        <w:t xml:space="preserve">Wykonawca spełni warunek jeżeli wykaże, że: </w:t>
      </w:r>
      <w:r>
        <w:rPr>
          <w:b/>
          <w:sz w:val="20"/>
          <w:szCs w:val="20"/>
        </w:rPr>
        <w:t xml:space="preserve">posiada zezwolenie </w:t>
        <w:br/>
        <w:t>na wykonywanie działalności ubezpieczeniowej na terytorium RP, w zakresie zgodnym z przedmiotem zamówienia, o którym mowa zgodnie z ustawą z dnia 11 września 2015 r. o działalności ubezpieczeniowej i reasekuracyjnej (Dz. U. z 2020 r. poz. 895 z późn. zm.), a w przypadku gdy rozpoczął działalność przed wejściem w życie ustawy z dnia 28 lipca 1990 r o działalności ubezpieczeniowej (Dz. U. Nr. 59, poz. 344 z późn. zm.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spełnianiu warunków udziału w postępowaniu oraz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 xml:space="preserve">Załącznik nr 4 </w:t>
      </w:r>
      <w:r>
        <w:rPr>
          <w:rFonts w:cs="Calibri" w:ascii="Calibri" w:hAnsi="Calibri"/>
          <w:sz w:val="20"/>
          <w:szCs w:val="20"/>
        </w:rPr>
        <w:t>do Zaproszenia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Wykonawców wspólnie ubiegających się</w:t>
      </w:r>
      <w:r>
        <w:rPr>
          <w:rFonts w:cs="Calibri" w:ascii="Calibri" w:hAnsi="Calibri"/>
          <w:sz w:val="20"/>
          <w:szCs w:val="20"/>
        </w:rPr>
        <w:t xml:space="preserve"> o zamówienie, każdy z Wykonawców wspólnie ubiegających się o zamówienie składa niniejsze oświadczenie oddziel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1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e.dudek@spl.pl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tkowo oprócz </w:t>
      </w:r>
      <w:r>
        <w:rPr>
          <w:rFonts w:cs="Calibri" w:ascii="Calibri" w:hAnsi="Calibri"/>
          <w:b/>
          <w:sz w:val="20"/>
          <w:szCs w:val="20"/>
        </w:rPr>
        <w:t>wypełnionego formularza ofertowego</w:t>
      </w:r>
      <w:r>
        <w:rPr>
          <w:rFonts w:cs="Calibri" w:ascii="Calibri" w:hAnsi="Calibri"/>
          <w:sz w:val="20"/>
          <w:szCs w:val="20"/>
        </w:rPr>
        <w:t xml:space="preserve"> na wzorze stanowiącym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Zaproszenia Wykonawca skład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overflowPunct w:val="false"/>
        <w:spacing w:before="12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tualne zezwolenie Wykonawcy na wykonywanie działalności ubezpieczeniowej na terytorium RP, w zakresie zgodnym z przedmiotem zamówienia, o którym mowa zgodnie z ustawą z dnia 11 września 2015 r. o działalności ubezpieczeniowej i reasekuracyjnej (Dz. U. z 2020 r. poz. 895 z późn. zm.), a w przypadku gdy rozpoczął działalność przed wejściem w życie ustawy z dnia 28 lipca 1990 r o działalności ubezpieczeniowej (Dz. U. Nr. 59, poz. 344 z późn. zm.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 przypadku Wykonawców wspólnie ubiegających się</w:t>
      </w:r>
      <w:r>
        <w:rPr>
          <w:rFonts w:cs="Calibri" w:ascii="Calibri" w:hAnsi="Calibri"/>
          <w:sz w:val="20"/>
          <w:szCs w:val="20"/>
        </w:rPr>
        <w:t xml:space="preserve"> o zamówienie, każdy z Wykonawców wspólnie ubiegających się o zamówienie składa zezwolenie w zakresie zgodnym z umową konsorcjum  iprzedmiotem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e warunki ubezpieczenia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 o  spełnianiu warunków udziału w postępowaniu oraz braku podstaw do wykluczenia z postępowania, wg wzoru stanowiącego  </w:t>
      </w:r>
      <w:r>
        <w:rPr>
          <w:rFonts w:cs="Calibri" w:ascii="Calibri" w:hAnsi="Calibri"/>
          <w:b/>
          <w:sz w:val="20"/>
          <w:szCs w:val="20"/>
        </w:rPr>
        <w:t>Załącznik nr 4</w:t>
      </w:r>
      <w:r>
        <w:rPr>
          <w:rFonts w:cs="Calibri" w:ascii="Calibri" w:hAnsi="Calibri"/>
          <w:sz w:val="20"/>
          <w:szCs w:val="20"/>
        </w:rPr>
        <w:t xml:space="preserve"> do Zaproszenia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6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 OFERT:</w:t>
      </w:r>
    </w:p>
    <w:p>
      <w:pPr>
        <w:pStyle w:val="Normal"/>
        <w:numPr>
          <w:ilvl w:val="3"/>
          <w:numId w:val="14"/>
        </w:numPr>
        <w:spacing w:lineRule="auto" w:line="360"/>
        <w:ind w:left="426" w:right="-12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CZĘŚĆ I –</w:t>
      </w:r>
      <w:r>
        <w:rPr>
          <w:rFonts w:cs="Calibri" w:ascii="Calibri" w:hAnsi="Calibri"/>
          <w:sz w:val="20"/>
          <w:szCs w:val="20"/>
          <w:u w:val="single"/>
        </w:rPr>
        <w:t xml:space="preserve"> UBEZPIECZENIE ODPOWIEDZIALNOŚCI CYWILNEJ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5" w:right="-12" w:hanging="360"/>
        <w:contextualSpacing/>
        <w:jc w:val="both"/>
        <w:rPr/>
      </w:pPr>
      <w:r>
        <w:rPr>
          <w:b/>
          <w:sz w:val="20"/>
          <w:szCs w:val="20"/>
        </w:rPr>
        <w:t>I kryterium:</w:t>
      </w:r>
      <w:r>
        <w:rPr>
          <w:sz w:val="20"/>
          <w:szCs w:val="20"/>
        </w:rPr>
        <w:t xml:space="preserve"> Cena – 60%</w:t>
      </w:r>
    </w:p>
    <w:p>
      <w:pPr>
        <w:pStyle w:val="Normal"/>
        <w:spacing w:lineRule="auto" w:line="360"/>
        <w:ind w:right="-12" w:firstLine="3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przyznawania punktów w kryterium cena:</w:t>
      </w:r>
    </w:p>
    <w:p>
      <w:pPr>
        <w:pStyle w:val="Normal"/>
        <w:spacing w:lineRule="auto" w:line="360"/>
        <w:ind w:right="-12" w:firstLine="3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ofert zostanie dokonana wg wzoru: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Cn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= ----------- x 100 x 60%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Co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– wartość punktow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n - cena najtańszej spośród ofert niepodlegających odrzuceniu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- cena oferty rozpatrywanej spośród ofert niepodlegających odrzuceniu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345"/>
        <w:jc w:val="both"/>
        <w:rPr/>
      </w:pPr>
      <w:r>
        <w:rPr>
          <w:rFonts w:cs="Calibri" w:ascii="Calibri" w:hAnsi="Calibri"/>
          <w:sz w:val="20"/>
          <w:szCs w:val="20"/>
        </w:rPr>
        <w:t>W kryterium cena oferty, Wykonawcy może uzyskać maksymalnie 60 pkt.</w:t>
      </w:r>
    </w:p>
    <w:p>
      <w:pPr>
        <w:pStyle w:val="Normal"/>
        <w:ind w:left="345"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ą liczbę punktów otrzyma oferta z najniższą ceną, a każdej następnej ofercie zostaną przyznane punkty, zgodnie z powyższym wzorem. </w:t>
      </w:r>
    </w:p>
    <w:p>
      <w:pPr>
        <w:pStyle w:val="Normal"/>
        <w:ind w:left="705"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5" w:right="-12" w:hanging="360"/>
        <w:contextualSpacing/>
        <w:jc w:val="both"/>
        <w:rPr/>
      </w:pPr>
      <w:r>
        <w:rPr>
          <w:b/>
          <w:sz w:val="20"/>
          <w:szCs w:val="20"/>
        </w:rPr>
        <w:t>II kryterium:</w:t>
      </w:r>
      <w:r>
        <w:rPr>
          <w:sz w:val="20"/>
          <w:szCs w:val="20"/>
        </w:rPr>
        <w:t xml:space="preserve"> Zakres ubezpieczenia (klauzule fakultatywne) – 40%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rzyjęcie poszczególnych klauzul fakultatywnych (treść klauzul znajduje się w Opisie przedmiotu zamówienia – Załącznik nr 1 do zaproszenia) zostanie przyznana liczba punktów przypisana danej klauzuli: </w:t>
      </w:r>
    </w:p>
    <w:p>
      <w:pPr>
        <w:pStyle w:val="Normal"/>
        <w:ind w:right="-12"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szkód związanych z naruszeniem dóbr osobistych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8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przeoczeni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5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szkód wynikłych z braku lub niewłaściwego zabezpieczeni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7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niżki za dobry przebieg ubezpieczeni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8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funduszu prewencyjnego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12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ryterium „klauzule fakultatywne” oferta Wykonawcy może uzyskać maksymalnie 4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ryterium „klauzule fakultatywne” oferta Wykonawcy może uzyskać maksymalnie 4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14"/>
        </w:numPr>
        <w:ind w:left="426" w:right="-12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II –</w:t>
      </w:r>
      <w:r>
        <w:rPr>
          <w:rFonts w:cs="Calibri" w:ascii="Calibri" w:hAnsi="Calibri"/>
          <w:sz w:val="20"/>
          <w:szCs w:val="20"/>
          <w:u w:val="single"/>
        </w:rPr>
        <w:t xml:space="preserve"> UBEZPIECZENIE MIENIA OD WSZYSTKICH RYZY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5" w:right="-12" w:hanging="360"/>
        <w:contextualSpacing/>
        <w:jc w:val="both"/>
        <w:rPr/>
      </w:pPr>
      <w:r>
        <w:rPr>
          <w:b/>
          <w:sz w:val="20"/>
          <w:szCs w:val="20"/>
        </w:rPr>
        <w:t>I kryterium:</w:t>
      </w:r>
      <w:r>
        <w:rPr>
          <w:sz w:val="20"/>
          <w:szCs w:val="20"/>
        </w:rPr>
        <w:t xml:space="preserve"> Cena – 60%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przyznawania punktów w kryterium cena: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ofert zostanie dokonana wg wzoru:</w:t>
      </w:r>
    </w:p>
    <w:p>
      <w:pPr>
        <w:pStyle w:val="Normal"/>
        <w:ind w:right="-12" w:firstLine="70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Cn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= ----------- x 100 x 60%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Co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– wartość punktow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n - cena najtańszej spośród ofert niepodlegających odrzuceniu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- cena oferty rozpatrywanej spośród ofert niepodlegających odrzuceniu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jc w:val="both"/>
        <w:rPr/>
      </w:pPr>
      <w:r>
        <w:rPr>
          <w:rFonts w:cs="Calibri" w:ascii="Calibri" w:hAnsi="Calibri"/>
          <w:sz w:val="20"/>
          <w:szCs w:val="20"/>
        </w:rPr>
        <w:t>W kryterium cena oferty Wykonawcy może uzyskać maksymalnie 60 pkt.</w:t>
      </w:r>
    </w:p>
    <w:p>
      <w:pPr>
        <w:pStyle w:val="Normal"/>
        <w:ind w:left="705"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ą liczbę punktów otrzyma oferta z najniższą ceną, a każdej następnej ofercie zostaną przyznane punkty, zgodnie z powyższym wzorem. 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5" w:right="-12" w:hanging="360"/>
        <w:contextualSpacing/>
        <w:jc w:val="both"/>
        <w:rPr/>
      </w:pPr>
      <w:r>
        <w:rPr>
          <w:b/>
          <w:sz w:val="20"/>
          <w:szCs w:val="20"/>
        </w:rPr>
        <w:t>II kryterium:</w:t>
      </w:r>
      <w:r>
        <w:rPr>
          <w:sz w:val="20"/>
          <w:szCs w:val="20"/>
        </w:rPr>
        <w:t xml:space="preserve"> Zakres ubezpieczenia (klauzule fakultatywne) – 40%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right="-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rzyjęcie poszczególnych klauzul fakultatywnych (treść klauzul znajduje się w Opisie przedmiotu zamówienia – Załącznik nr 1 do zaproszenia) zostanie przyznana liczba punktów przypisana danej klauzuli: 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przeoczeni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5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restytucji mienia 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4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funduszu prewencyjnego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12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right="-1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niżki za dobry przebieg ubezpieczenia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7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rozszerzonej ochrony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5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ataku elektronicznego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zaoferuje klauzulę otrzyma - 7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zaoferuje klauzuli otrzyma – 0 pkt.</w:t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"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ryterium „klauzule fakultatywne” oferta Wykonawcy może uzyskać maksymalnie 40 pk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iązany jest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liczonych od ostatniego dnia na który został wyznaczonych termin składania ofert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 do niniejszego zaproszenia do składania ofert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bookmarkStart w:id="2" w:name="_Hlk515367328"/>
      <w:bookmarkEnd w:id="2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bookmarkEnd w:id="3"/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Cs/>
          <w:iCs/>
          <w:sz w:val="20"/>
          <w:szCs w:val="20"/>
          <w:lang w:val="fr-FR"/>
        </w:rPr>
        <w:t xml:space="preserve">tel.22 5364217 e-mail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  <w:lang w:val="fr-FR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9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FORMULARZA OFERTY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-  Opis przedmiotu zamówienia (udostępniany na wniosek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A – Informacje o Zamawiającym_część 1 i 2 (udostępniany na wniosek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B – Wykaz środków trwałych Gr. 4 – Sprzęt komputerowy (udostępniany na wniosek wykonawc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1C – Wykaz środków trwałych Gr. 6 (udostępniany na wniosek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D – Wykaz środków trwałych Gr. 8 – sprzęt i aparatura medyczna (udostępniany na wniosek wykonawc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2A -  Projekt umowy – Usługa ubezpieczenie majątku Przychodn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2B – Projekt umowy – Usługa ubezpieczenie OC Przychodn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3 – Formularz Ofert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4 – Oświadczeni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oby prowadzącej postępowanie </w:t>
        <w:br/>
        <w:t>o udzielenie zamówienia publicz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lineRule="auto" w:line="48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Tretekstu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Tretekstu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Tretekstu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Tretekstu"/>
        <w:spacing w:lineRule="auto" w:line="48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Tretekstu"/>
        <w:spacing w:lineRule="auto" w:line="48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Komisja Przetargowa, w składzie: </w:t>
      </w:r>
    </w:p>
    <w:p>
      <w:pPr>
        <w:pStyle w:val="Tretekstu"/>
        <w:numPr>
          <w:ilvl w:val="0"/>
          <w:numId w:val="18"/>
        </w:numPr>
        <w:spacing w:lineRule="auto" w:line="480"/>
        <w:ind w:left="83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Bogusław Pal</w:t>
        <w:tab/>
        <w:tab/>
        <w:tab/>
        <w:tab/>
        <w:t>……………………………….</w:t>
      </w:r>
    </w:p>
    <w:p>
      <w:pPr>
        <w:pStyle w:val="Tretekstu"/>
        <w:numPr>
          <w:ilvl w:val="0"/>
          <w:numId w:val="18"/>
        </w:numPr>
        <w:spacing w:lineRule="auto" w:line="480"/>
        <w:ind w:left="83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Ewa Dudek</w:t>
        <w:tab/>
      </w:r>
      <w:r>
        <w:rPr>
          <w:rFonts w:cs="Arial" w:ascii="Calibri" w:hAnsi="Calibri"/>
          <w:color w:val="000000"/>
          <w:sz w:val="20"/>
          <w:szCs w:val="20"/>
        </w:rPr>
        <w:tab/>
        <w:tab/>
        <w:tab/>
        <w:t>……………………………….</w:t>
      </w:r>
    </w:p>
    <w:p>
      <w:pPr>
        <w:pStyle w:val="Tretekstu"/>
        <w:numPr>
          <w:ilvl w:val="0"/>
          <w:numId w:val="18"/>
        </w:numPr>
        <w:spacing w:lineRule="auto" w:line="480"/>
        <w:ind w:left="83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wona Gomuła</w:t>
        <w:tab/>
        <w:tab/>
        <w:tab/>
        <w:tab/>
        <w:t>……………………………….</w:t>
      </w:r>
    </w:p>
    <w:p>
      <w:pPr>
        <w:pStyle w:val="Tretekstu"/>
        <w:numPr>
          <w:ilvl w:val="0"/>
          <w:numId w:val="18"/>
        </w:numPr>
        <w:spacing w:lineRule="auto" w:line="480"/>
        <w:ind w:left="83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leksandra Turczyniak</w:t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retekstu"/>
        <w:ind w:left="84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0"/>
        <w:b w:val="false"/>
        <w:szCs w:val="20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Cs/>
      <w:i w:val="false"/>
      <w:iCs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eastAsia="Times New Roman" w:cs="Calibri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WWDomylnaczcionkaakapitu31">
    <w:name w:val="WW-Domy?lna czcionka akapitu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L.PL" TargetMode="External"/><Relationship Id="rId3" Type="http://schemas.openxmlformats.org/officeDocument/2006/relationships/hyperlink" Target="mailto:monikag@tamal.com.pl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pn/spl/proceedings" TargetMode="External"/><Relationship Id="rId8" Type="http://schemas.openxmlformats.org/officeDocument/2006/relationships/hyperlink" Target="mailto:sekretariat@spl.pl" TargetMode="External"/><Relationship Id="rId9" Type="http://schemas.openxmlformats.org/officeDocument/2006/relationships/hyperlink" Target="mailto:iod@spl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7:00Z</dcterms:created>
  <dc:creator>Urszula Stachowska</dc:creator>
  <dc:description/>
  <cp:keywords/>
  <dc:language>en-US</dc:language>
  <cp:lastModifiedBy>Ewa Dudek</cp:lastModifiedBy>
  <cp:lastPrinted>2025-04-01T11:12:00Z</cp:lastPrinted>
  <dcterms:modified xsi:type="dcterms:W3CDTF">2025-04-01T13:47:00Z</dcterms:modified>
  <cp:revision>4</cp:revision>
  <dc:subject/>
  <dc:title/>
</cp:coreProperties>
</file>