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eastAsia="pl-PL"/>
        </w:rPr>
      </w:pPr>
      <w:r>
        <w:rPr>
          <w:sz w:val="2"/>
          <w:lang w:eastAsia="pl-PL"/>
        </w:rPr>
      </w:r>
    </w:p>
    <w:p>
      <w:pPr>
        <w:pStyle w:val="Heading6"/>
        <w:spacing w:lineRule="auto" w:line="288"/>
        <w:ind w:left="6372" w:firstLine="708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Załącznik nr 2.1 do SWZ       </w:t>
      </w:r>
    </w:p>
    <w:p>
      <w:pPr>
        <w:pStyle w:val="Heading6"/>
        <w:spacing w:lineRule="auto" w:line="288"/>
        <w:ind w:left="6804" w:firstLine="142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</w:t>
      </w:r>
      <w:r>
        <w:rPr>
          <w:rFonts w:cs="Arial" w:ascii="Arial" w:hAnsi="Arial"/>
          <w:b/>
          <w:sz w:val="18"/>
          <w:szCs w:val="24"/>
        </w:rPr>
        <w:tab/>
        <w:tab/>
        <w:t>egz. nr 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.. (wzór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1 (obsługa stała BHP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…. we Wrocławiu, pomiędz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arbem Państwa - 2. Wojskowym Oddziałem Gospodarczym </w:t>
      </w:r>
      <w:r>
        <w:rPr>
          <w:rFonts w:cs="Arial" w:ascii="Arial" w:hAnsi="Arial"/>
          <w:sz w:val="24"/>
          <w:szCs w:val="24"/>
        </w:rPr>
        <w:t xml:space="preserve"> </w:t>
        <w:br/>
        <w:t>z siedzibą we Wrocławiu (50-984)  przy ul. Obornickiej 100-102, NIP: 895 189 79 62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: 020625701, w imieniu którego dział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. - Komendan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24"/>
        </w:rPr>
      </w:pPr>
      <w:r>
        <w:rPr>
          <w:rFonts w:eastAsia="Times New Roman" w:cs="Arial" w:ascii="Arial" w:hAnsi="Arial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24"/>
        </w:rPr>
      </w:pPr>
      <w:r>
        <w:rPr>
          <w:rFonts w:eastAsia="Times New Roman"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anią/Panem </w:t>
      </w:r>
      <w:r>
        <w:rPr>
          <w:rFonts w:eastAsia="Times New Roman" w:cs="Arial" w:ascii="Arial" w:hAnsi="Arial"/>
          <w:sz w:val="24"/>
          <w:szCs w:val="24"/>
        </w:rPr>
        <w:t>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zam.: ………………, prowadzącą (-ym) działalność gospodarczą pod firmą: ……………....., wpisaną do Centralnej Ewidencji i Informacji o Działalności Gospodarczej; NIP: ……; REGON: ……..., z siedzibą: ................., w imieniu której                 (-ego) działa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Wykonawcą”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niejsza umowa jest następstwem wyboru oferty Wykonawcy w przetargu w trybie podstawowym art. 275 pkt. 1 ustawy PZP, przeprowadzonym zgodnie z przepisami ustawy z dnia 11 września 2019 r. – Prawo zamówień publicznych (t.j. Dz. U. 2024 r. poz. 1320 t. j.).</w:t>
      </w:r>
    </w:p>
    <w:p>
      <w:pPr>
        <w:pStyle w:val="Normal"/>
        <w:shd w:fill="FFFFFF" w:val="clear"/>
        <w:spacing w:lineRule="exact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świadczenie przez Wykonawcę stałej obsługi BHP na rzecz nw. Instytucji i JW.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cs="Arial" w:ascii="Arial" w:hAnsi="Arial"/>
          <w:b/>
          <w:sz w:val="24"/>
          <w:szCs w:val="24"/>
        </w:rPr>
        <w:t>zadanie nr 1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ędzynarodowego Ośrodka Szkolenia i  Badań nad Dziedzictwem Kultury </w:t>
        <w:br/>
        <w:t xml:space="preserve">w Zagrożeniu we Wrocławiu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skowego Centrum Rekrutacji we Wrocławiu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onowej Wojskowej Komisji Lekarskiej we Wrocławiu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um Wojskowego w Oleśnicy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Rejonowego Przedstawicielstwa Wojskowego we Wrocławiu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skowego Sądu Garnizonowego we Wrocławiu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tury Wojskowej Ochrony Przeciwpożarowej we Wrocławiu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kiestry Reprezentacyjnej Wojsk Lądowych we Wrocławiu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2 Batalionu Ewakuacji Sprzętu w Oleśnicy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skowej Komendy Transportu we Wrocławiu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tura Wojskowej Inspekcji Gospodarki Energetycznej we Wrocławiu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Wojskowego Ośrodka Metrologii w Oleśnicy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tury Departamentu Kontroli Ministerstwa Obrony Narodowej                           we Wrocławiu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skowego Biura Emerytalnego we Wrocławiu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1b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skowego Centrum Rekrutacji w Brzegu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1c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skowego Centrum Rekrutacji w Kłodzku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rodka Szkolenia Piechoty Górskiej w Dusznikach Zdroju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zadanie nr 1d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  20 Rejonowego Przedstawicielstwa w Zielonej Górz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b/>
          <w:sz w:val="24"/>
          <w:szCs w:val="24"/>
        </w:rPr>
        <w:t xml:space="preserve"> zadanie nr 1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0 Rejonowego Przedstawicielstwa w Gliwicach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zadanie nr 1f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0 Rejonowego Przedstawicielstwa w Bytomiu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b/>
          <w:sz w:val="24"/>
          <w:szCs w:val="24"/>
        </w:rPr>
        <w:t xml:space="preserve"> zadanie nr 1g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Rejonowe Przedstawicielstwo w Bielsko-Biał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8.</w:t>
      </w:r>
      <w:r>
        <w:rPr>
          <w:rFonts w:cs="Arial" w:ascii="Arial" w:hAnsi="Arial"/>
          <w:b/>
          <w:sz w:val="24"/>
          <w:szCs w:val="24"/>
        </w:rPr>
        <w:t xml:space="preserve"> zadanie nr 1h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0 Rejonowego Przedstawicielstwa w Tychach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9.</w:t>
      </w:r>
      <w:r>
        <w:rPr>
          <w:rFonts w:cs="Arial" w:ascii="Arial" w:hAnsi="Arial"/>
          <w:b/>
          <w:sz w:val="24"/>
          <w:szCs w:val="24"/>
        </w:rPr>
        <w:t xml:space="preserve"> zadanie nr 1i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0 Rejonowego Przedstawicielstwa w Krakow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FF0000"/>
          <w:sz w:val="2"/>
          <w:szCs w:val="24"/>
        </w:rPr>
      </w:pPr>
      <w:r>
        <w:rPr>
          <w:rFonts w:cs="Arial" w:ascii="Arial" w:hAnsi="Arial"/>
          <w:color w:val="FF0000"/>
          <w:sz w:val="2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"/>
          <w:szCs w:val="24"/>
        </w:rPr>
      </w:pPr>
      <w:r>
        <w:rPr>
          <w:rFonts w:cs="Arial" w:ascii="Arial" w:hAnsi="Arial"/>
          <w:color w:val="FF0000"/>
          <w:sz w:val="2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umowy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 dnia 02.04.2025 r. do dnia 31.03.2026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 i zakres realizacji umowy na 2026 r. nastąpi pod warunkiem zapewnienia (przydzielenia) środków finansowych ujętych w planie finansowym na 2026 r., a w przypadku ograniczenia tych środków, w zakresie i do wysokości środków przydzielonych w planie finansowym na dany etap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zmniejszenia wartości zamówienia będącego przedmiotem umowy. Zamawiający gwarantuje  wykonawcy realizację umowy o wartości nie mniejszej niż 70 % łącznej wartości przedmiotu umowy               w całym okresie jej obowiązywania wskazanej w § 3 ust 2. Z tytułu zmniejszenia wartości zamówienia będącego przedmiotem umowy Wykonawcy nie przysługują roszczenia lub odszkodowani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5. Wykonawca oświadcza, że samodzielnie będzie wykonywał przedmiot umowy </w:t>
        <w:br/>
        <w:t>i posiada następujące uprawnienia do wykonywania przedmiotu umowy:</w:t>
      </w:r>
    </w:p>
    <w:p>
      <w:pPr>
        <w:pStyle w:val="Akapitzlis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Akapitzlist"/>
        <w:widowControl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w dziedzinie bezpieczeństwa i higieny pracy dla pracowników tej służby, potwierdzone dyplomem ukończenia studiów wyższych o kierunku              lub specjalności w zakresie bezpieczeństwa i higieny pracy, lub świadectwem ukończenia studiów podyplomowych w zakresie bezpieczeństwa i higieny pracy,</w:t>
      </w:r>
    </w:p>
    <w:p>
      <w:pPr>
        <w:pStyle w:val="Akapitzlist"/>
        <w:widowControl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pracy potwierdzające co najmniej roczny staż w służbie bhp                   lub potwierdzenie przez pracodawcę umowy nadal trwającej w formie                      np. zaświadczenia,</w:t>
      </w:r>
    </w:p>
    <w:p>
      <w:pPr>
        <w:pStyle w:val="Akapitzlist"/>
        <w:widowControl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ktualny dokument potwierdzający odbycie szkolenia okresowego </w:t>
        <w:br/>
        <w:t>w dziedzinie bhp,</w:t>
      </w:r>
    </w:p>
    <w:p>
      <w:pPr>
        <w:pStyle w:val="Akapitzlist"/>
        <w:widowControl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okumentowane 2-letnie doświadczenie zawodowe w wykonywaniu zadań specjalisty spoza zakładu pracy ds. bhp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6. Wykonawca oświadcza, że do wykonania przedmiotu umowy kieruje Pana/Panią …………………………………., która posiada uprawnienie do wykonania przedmiotu umowy:</w:t>
      </w:r>
    </w:p>
    <w:p>
      <w:pPr>
        <w:pStyle w:val="Akapitzlist"/>
        <w:widowControl/>
        <w:numPr>
          <w:ilvl w:val="0"/>
          <w:numId w:val="28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w dziedzinie bezpieczeństwa i higieny pracy dla pracowników tej służby, potwierdzone dyplomem ukończenia studiów wyższych o kierunku              lub specjalności w zakresie bezpieczeństwa i higieny pracy, lub świadectwem ukończenia studiów podyplomowych w zakresie bezpieczeństwa i higieny pracy,</w:t>
      </w:r>
    </w:p>
    <w:p>
      <w:pPr>
        <w:pStyle w:val="Akapitzlist"/>
        <w:widowControl/>
        <w:numPr>
          <w:ilvl w:val="0"/>
          <w:numId w:val="28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pracy potwierdzające co najmniej roczny staż w służbie bhp                   lub potwierdzenie przez pracodawcę umowy nadal trwającej w formie                      np. zaświadczenia,</w:t>
      </w:r>
    </w:p>
    <w:p>
      <w:pPr>
        <w:pStyle w:val="Akapitzlist"/>
        <w:widowControl/>
        <w:numPr>
          <w:ilvl w:val="0"/>
          <w:numId w:val="28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ktualny dokument potwierdzający odbycie szkolenia okresowego </w:t>
        <w:br/>
        <w:t>w dziedzinie bhp,</w:t>
      </w:r>
    </w:p>
    <w:p>
      <w:pPr>
        <w:pStyle w:val="Akapitzlist"/>
        <w:widowControl/>
        <w:numPr>
          <w:ilvl w:val="0"/>
          <w:numId w:val="28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okumentowane 2-letnie doświadczenie zawodowe w wykonywaniu zadań specjalisty spoza zakładu pracy ds. bh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raz przedkłada zgodę osoby kierowanej do wykonania przedmiotu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Niepotrzebne skreślić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umowy mają obowiązek dołożyć wszelkich starań do należytego wykon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shd w:fill="FFFFFF" w:val="clear"/>
        <w:spacing w:lineRule="exact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"/>
          <w:szCs w:val="24"/>
        </w:rPr>
        <w:t xml:space="preserve">   </w:t>
      </w:r>
      <w:r>
        <w:rPr>
          <w:rFonts w:cs="Arial" w:ascii="Arial" w:hAnsi="Arial"/>
          <w:sz w:val="2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76"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zór nad wykonywaniem umowy</w:t>
      </w:r>
    </w:p>
    <w:p>
      <w:pPr>
        <w:pStyle w:val="Bezodstpw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znacza ze swojej strony osoby upoważnione do nadzoru nad realizacją umowy: …………………………………………………………………………...</w:t>
      </w:r>
    </w:p>
    <w:p>
      <w:pPr>
        <w:pStyle w:val="Bezodstpw"/>
        <w:suppressAutoHyphens w:val="false"/>
        <w:ind w:left="284" w:hanging="0"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mi odpowiedzialnymi za realizację umowy ze strony Zamawiającego </w:t>
        <w:br/>
        <w:t>w zakresie organizacji i prowadzenia usług bhp w nw. instytucji wojskowej są osoby wskazane w rozdzielniku stanowiącym załącznik nr 2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dpowiedzialnym za realizację umowy ze strony Zamawiającego w zakresie </w:t>
        <w:br/>
        <w:t xml:space="preserve">    formalnym jest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exact" w:line="276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finansowe umowy</w:t>
      </w:r>
    </w:p>
    <w:p>
      <w:pPr>
        <w:pStyle w:val="Akapitzlist"/>
        <w:widowControl/>
        <w:numPr>
          <w:ilvl w:val="0"/>
          <w:numId w:val="29"/>
        </w:numPr>
        <w:autoSpaceDE w:val="true"/>
        <w:ind w:left="284" w:hanging="35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 wykonanie przedmiotu umowy strony ustalają miesięczne wynagrodzenie </w:t>
        <w:br/>
        <w:t xml:space="preserve">w wysokości za JW. ujęte </w:t>
      </w:r>
    </w:p>
    <w:p>
      <w:pPr>
        <w:pStyle w:val="Akapitzlist"/>
        <w:widowControl/>
        <w:autoSpaceDE w:val="true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  <w:u w:val="single"/>
        </w:rPr>
        <w:t>zadaniu nr 1.1 m. Wrocław i Oleśnica:</w:t>
      </w:r>
    </w:p>
    <w:p>
      <w:pPr>
        <w:pStyle w:val="Akapitzlist"/>
        <w:widowControl/>
        <w:autoSpaceDE w:val="true"/>
        <w:ind w:left="284" w:hanging="0"/>
        <w:jc w:val="both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2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...);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...)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3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4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5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6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Za usługę określoną w § 1 ust. 1 pkt 7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8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9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0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1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1 pkt 12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)Za usługę określoną w § 1 ust.1 pkt 13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1 pkt 14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zadaniu nr 1.2 m. Brzeg: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zadaniu nr 1.3 m. Kłodzko i Duszniki Zdrój: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2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...);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...)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zadaniu nr 1.4 m. Zielona Góra: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zadaniu nr 1.5  m. Gliwice: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zadaniu nr 1.6 m. Bytom: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360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zadaniu nr 1.7 m. Bielsko-Biała: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zadaniu nr 1.8 m. Tychy:</w:t>
      </w:r>
    </w:p>
    <w:p>
      <w:pPr>
        <w:pStyle w:val="Akapitzlist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zadaniu nr 1.9 m. Kraków: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sługę określoną w § 1 ust. 1 pkt 1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);</w:t>
      </w:r>
    </w:p>
    <w:p>
      <w:pPr>
        <w:pStyle w:val="Akapitzlist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);</w:t>
      </w:r>
    </w:p>
    <w:p>
      <w:pPr>
        <w:pStyle w:val="Akapitzlist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sz w:val="24"/>
          <w:szCs w:val="24"/>
        </w:rPr>
        <w:t>Łączna wartość przedmiotu umowy w całym okresie jej obowiązania nie przekroczy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sz w:val="24"/>
          <w:szCs w:val="24"/>
        </w:rPr>
        <w:t>kwoty ne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..);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Akapitzlist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za rok </w:t>
      </w:r>
      <w:r>
        <w:rPr>
          <w:rFonts w:cs="Arial" w:ascii="Arial" w:hAnsi="Arial"/>
          <w:sz w:val="24"/>
          <w:szCs w:val="24"/>
          <w:u w:val="single"/>
        </w:rPr>
        <w:t xml:space="preserve">2025: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sz w:val="24"/>
          <w:szCs w:val="24"/>
        </w:rPr>
        <w:t>netto:……………..zł. (słownie: ………………………………………………………...);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Akapitzlist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za rok </w:t>
      </w:r>
      <w:r>
        <w:rPr>
          <w:rFonts w:cs="Arial" w:ascii="Arial" w:hAnsi="Arial"/>
          <w:sz w:val="24"/>
          <w:szCs w:val="24"/>
          <w:u w:val="single"/>
        </w:rPr>
        <w:t xml:space="preserve">2026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sz w:val="24"/>
          <w:szCs w:val="24"/>
        </w:rPr>
        <w:t>netto:……………..zł. (słownie: ………………………………………………………...);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…….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Akapitzlist"/>
        <w:tabs>
          <w:tab w:val="clear" w:pos="708"/>
          <w:tab w:val="left" w:pos="-142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-142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leżyte wykonanie przedmiotu umowy Zamawiający zapłaci Wykonawcy  wynagrodzenie    na</w:t>
        <w:tab/>
        <w:t>podstawie faktur VAT, wystawianej po wykonaniu przedmiotu umowy w rozliczeniu  miesięcznym.</w:t>
      </w:r>
    </w:p>
    <w:p>
      <w:pPr>
        <w:pStyle w:val="Akapitzlist"/>
        <w:ind w:left="284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0" w:after="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przelewem na rachunek  </w:t>
        <w:br/>
        <w:t>bankowy Wykonawcy nr 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0" w:after="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będzie płatne w terminie 21 dni od daty doręczenia przez Wykonawcę do Zamawiającego poprawnie sporządzonej pod względem formalnym i merytorycznym faktury VAT wraz z podpisanym przez strony skanem protokołu odbioru usługi podpisanego bez zastrzeżeń, przez przedstawiciela Zamawiającego, którego wzór stanowi załącznik nr 4 do niniejszej umowy. Dopuszcza się dostarczenie faktury drogą poczty elektronicznej pod adres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2wog.sekcja.zab.szkolenia@ron.mil.pl</w:t>
        </w:r>
      </w:hyperlink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4" w:right="-1" w:hanging="284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0" w:after="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przed wystawieniem faktury VAT, przedstawi osobie wskazanej  </w:t>
        <w:br/>
        <w:t>w § 2 ust. 2 lub przedstawicielowi JW./Instytucji Wojskowej wyznaczonemu przez Dowódcę/Komendanta/Szefa danej JW./Instytucji Wojskowej, na rzecz której będzie wykonywana usługa pisemne sprawozdanie ze zrealizowanych w danym miesiącu czynności w zakresie bhp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0" w:after="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wystawienia faktury będzie protokół odbioru usługi stanowiący zał. nr 4                    do umowy wraz z  potwierdzeniem przez osoby wskazane w § 2, ust. 2 lub przedstawicieli JW./Instytucji Wojskowej wyznaczonej przez Dowódcę/Komendanta/Szefa danej JW./Instytucji Wojskowej wykonania usługi ppoż., na rzecz której będzie wykonywana usługa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76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dstawą do opłacenia faktury będzie skan protokołu odbioru usługi, o którym mowa w  ust.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0" w:after="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cały     okres trwania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080" w:right="-1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426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trzymania błędnie wystawionej faktury VAT Zamawiający  </w:t>
        <w:br/>
        <w:t xml:space="preserve">poinformuje o tym Wykonawcę, a Wykonawca zobowiązany jest do skorygowania  </w:t>
        <w:br/>
        <w:t xml:space="preserve">faktury VAT, zgodnie z obowiązującymi przepisami. Do czasu doręczenia Zamawiającemu prawidłowo skorygowanej faktury VAT termin płatności o, którym mowa w ust. 5, nie biegnie. </w:t>
      </w:r>
    </w:p>
    <w:p>
      <w:pPr>
        <w:pStyle w:val="Normal"/>
        <w:shd w:fill="FFFFFF" w:val="clear"/>
        <w:spacing w:lineRule="exact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709" w:right="-1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obowiązujących przepisów prawa dotyczących wykonywanej usługi w zakresie bhp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0" w:right="-1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i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ania umowy, gwarancji oraz niezakończonych rozliczeń wynikających z umowy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142" w:right="-1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świadczenia usługi z zakresu stałej obsługi bhp </w:t>
        <w:br/>
        <w:t xml:space="preserve">w ramach wykonywania zadań służby bhp obejmującej zakres działania </w:t>
        <w:br/>
        <w:t>określony w:</w:t>
      </w:r>
    </w:p>
    <w:p>
      <w:pPr>
        <w:pStyle w:val="Akapitzlist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709" w:right="-1" w:hanging="0"/>
        <w:jc w:val="both"/>
        <w:rPr>
          <w:rFonts w:ascii="Arial" w:hAnsi="Arial" w:cs="Arial"/>
          <w:sz w:val="6"/>
          <w:szCs w:val="24"/>
          <w:highlight w:val="yellow"/>
        </w:rPr>
      </w:pPr>
      <w:r>
        <w:rPr>
          <w:rFonts w:cs="Arial" w:ascii="Arial" w:hAnsi="Arial"/>
          <w:sz w:val="6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1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u Ministra</w:t>
      </w:r>
      <w:r>
        <w:rPr>
          <w:rFonts w:cs="Arial" w:ascii="Arial" w:hAnsi="Arial"/>
          <w:sz w:val="24"/>
          <w:szCs w:val="24"/>
        </w:rPr>
        <w:t xml:space="preserve"> Gospodarki i Pracy z dnia 27 lipca 2004 r. w sprawie szkolenia w dziedzinie bezpieczeństwa i higieny pracy (Dz.U. z 2024 r., poz. 1327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1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u</w:t>
      </w:r>
      <w:r>
        <w:rPr>
          <w:rFonts w:cs="Arial" w:ascii="Arial" w:hAnsi="Arial"/>
          <w:sz w:val="24"/>
          <w:szCs w:val="24"/>
        </w:rPr>
        <w:t xml:space="preserve"> Ministra Pracy i Polityki Socjalnej z dnia 26 września1997 r. </w:t>
        <w:br/>
        <w:t xml:space="preserve">w sprawie ogólnych przepisów bhp (Dz.U. z 2003 r., Nr 169, poz. 1650 </w:t>
        <w:br/>
        <w:t>z późn.zm.);</w:t>
      </w:r>
    </w:p>
    <w:p>
      <w:pPr>
        <w:pStyle w:val="Akapitzlist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15"/>
        <w:jc w:val="both"/>
        <w:rPr/>
      </w:pPr>
      <w:r>
        <w:rPr>
          <w:rFonts w:cs="Arial" w:ascii="Arial" w:hAnsi="Arial"/>
          <w:sz w:val="24"/>
          <w:szCs w:val="24"/>
        </w:rPr>
        <w:t>Rozporządzeniu Rady Ministrów z dnia 02.09.1997 r. w sprawie służby bezpieczeństwa  i higieny pracy (Dz.U. Nr 109, poz.704);</w:t>
      </w:r>
    </w:p>
    <w:p>
      <w:pPr>
        <w:pStyle w:val="Akapitzlist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u Ministra Obrony Narodowej z dnia 15 lipca 2022 r. w sprawie postępowania w razie wypadku lub ujawnienia choroby pozostających                      w związku z pełnieniem czynnej służby wojskowej (Dz.U. z 2022 r. poz. 1559);</w:t>
      </w:r>
    </w:p>
    <w:p>
      <w:pPr>
        <w:pStyle w:val="Akapitzlist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eksie Pracy – Dział Dziesiąty: bezpieczeństwo i higiena pracy, </w:t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 w szczególności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zkoleń: wstępnych, okresowych, uzupełniających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prowadzenie i dokumentowanie oceny ryzyka zawodowego dla poszczególnych stanowisk i grup stanowisk pracy i służby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powypadkowych i sporządzanie dokumentacji powypadkowej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nie rzadziej niż raz w kwartale, okresowych kontroli warunków pracy i służby oraz przestrzegania przepisów i zasad bhp wraz                                z przedstawieniem, osobie wskazanej w § 2, ust. 2, wniosków profilaktycznych mających na celu likwidację stwierdzonych zagrożeń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informowanie, osobie wskazanej w § 2, ust. 2, o stwierdzonych zagrożeniach zawodowych wraz z wnioskami zmierzającymi do ich usunięcia;</w:t>
      </w:r>
    </w:p>
    <w:p>
      <w:pPr>
        <w:pStyle w:val="Normal"/>
        <w:numPr>
          <w:ilvl w:val="0"/>
          <w:numId w:val="35"/>
        </w:numPr>
        <w:spacing w:before="0" w:after="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adztwo w zakresie organizacji i metod pracy na stanowiskach pracy oraz rozwiązań techniczno-organizacyjnych zapewniających poprawę stanu bhp;</w:t>
      </w:r>
    </w:p>
    <w:p>
      <w:pPr>
        <w:pStyle w:val="Normal"/>
        <w:numPr>
          <w:ilvl w:val="0"/>
          <w:numId w:val="35"/>
        </w:numPr>
        <w:spacing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okresowych sprawozdań z zakresu bhp;</w:t>
      </w:r>
    </w:p>
    <w:p>
      <w:pPr>
        <w:pStyle w:val="Normal"/>
        <w:numPr>
          <w:ilvl w:val="0"/>
          <w:numId w:val="35"/>
        </w:numPr>
        <w:spacing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wymaganych rejestrów i wykazów, kompletowanie </w:t>
        <w:br/>
        <w:t>i przechowywanie dokumentów z zakresu bhp;</w:t>
      </w:r>
    </w:p>
    <w:p>
      <w:pPr>
        <w:pStyle w:val="Normal"/>
        <w:numPr>
          <w:ilvl w:val="0"/>
          <w:numId w:val="35"/>
        </w:numPr>
        <w:spacing w:before="0" w:after="0"/>
        <w:ind w:left="1211" w:hanging="6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trzymywanie kontaktów z Państwową Inspekcją Pracy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851" w:right="-1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Ponadto Wykonawca, </w:t>
      </w:r>
      <w:r>
        <w:rPr>
          <w:rFonts w:cs="Arial" w:ascii="Arial" w:hAnsi="Arial"/>
          <w:b/>
          <w:sz w:val="24"/>
          <w:szCs w:val="24"/>
        </w:rPr>
        <w:t>w ramach wykonywania zadań służby bhp, zobowiązuje się do: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>sporządzania, raz na pół roku, okresowej analizy stanu bhp, zawierającej propozycję przedsięwzięć organizacyjno-technicznych mających na celu poprawę warunków pracy oraz zapobieganie zagrożeniom życia i zdrowia   pracowników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opracowania nie później niż do końca II kwartału „Planu poprawy warunków bhp w 2025 roku” oraz przeprowadzenie kompleksowej kontroli realizacji ww. planu wraz z przedstawieniem wniosków zawierających propozycje przedsięwzięć technicznych i organizacyjnych mających na celu zapobieganie zagrożeniom życia i zdrowia żołnierzy i pracowników resortu ON oraz poprawę warunków ich pracy;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>przeprowadzenia kompleksowego przeglądu stanowisk pracy i służby  oraz wypracowania wniosków zawierających propozycje przedsięwzięć technicznych i organizacyjnych mających na celu zapobieganie zagrożeniom dla życia i zdrowia żołnierzy, pracowników oraz poprawę warunków pracy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wania nadzoru nad organizacją systemu udzielania pierwszej pomocy (przedmedycznej); 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racowania propozycji działań w zakresie bhp do kwartalnych planów zasadniczych przedsięwzięć; 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bieżącego informowania dowódcy/komendanta jednostki wojskowej </w:t>
        <w:br/>
        <w:t>o stwierdzonych zagrożeniach zawodowych, wraz z wnioskami zmierzającymi do usuwania tych zagrożeń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>udziału w opracowywaniu wewnętrznych zarządzeń, regulaminów</w:t>
        <w:br/>
        <w:t xml:space="preserve"> i instrukcji ogólnych dotyczących bezpieczeństwa i higieny pracy oraz ustalaniu zadań osób kierujących pracownikami w zakresie bezpieczeństwa i higieny pracy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iniowania szczegółowych instrukcji dotyczących bezpieczeństwa </w:t>
        <w:br/>
        <w:t>i higieny pracy na poszczególnych stanowiskach pracy, służby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ywania wniosków wynikających z badania przyczyn i okoliczności wypadków oraz zachorowania na choroby zawodowe, a także kontrola realizacji zaleceń powypadkowych;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enia rejestrów wypadków, kompletowania i przechowywania   dokumentów dotyczących wypadków przy pracy związanych </w:t>
        <w:br/>
        <w:t>z pełnieniem służby wojskowej oraz pracowników RON zatrudnionych            w strukturach danej JW/Instytucji Wojskowej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a dokumentacji  chorób zawodowych i pomiarów czynników   środowiska pracy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ału w dokonywaniu oceny ryzyka zawodowego; 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a w zakresie doboru środków ochrony zbiorowej i indywidualnej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ółpracy z właściwymi komórkami organizacyjnymi lub osobami, </w:t>
        <w:br/>
        <w:t>w zakresie organizowania i zapewnienia adaptacji zawodowej nowo zatrudnionych żołnierzy i  pracowników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ować dane do bazy danych SEW on-line moduł BHP oraz       współpracować z komórką (osobą) personalną w zakresie jej aktualizacji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stępowania do dowódcy/komendanta jednostki wojskowej </w:t>
        <w:br/>
        <w:t>z wnioskiem o interwencję w stosunku do żołnierzy i pracowników odpowiedzialnych za zaniedbanie obowiązków w zakresie bezpieczeństwa i higieny pracy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ego wstrzymania pracy urządzenia technicznego</w:t>
        <w:br/>
        <w:t xml:space="preserve"> (pojazdu) w razie wystąpienia bezpośredniego zagrożenia życia lub zdrowia żołnierza albo innych osób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iezwłocznego odsunięcia od pracy żołnierza lub pracownika, który swoim zachowaniem lub sposobem wykonywania pracy stwarza bezpośrednie zagrożenie życia lub zdrowia własnego albo innych osób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oskowania do dowódcy/komendanta jednostki wojskowej </w:t>
        <w:br/>
        <w:t>o niezwłoczne wstrzymanie pracy w przypadku stwierdzenia bezpośredniego zagrożenia życia lub zdrowia żołnierzy albo innych osób;</w:t>
      </w:r>
    </w:p>
    <w:p>
      <w:pPr>
        <w:pStyle w:val="Normal"/>
        <w:numPr>
          <w:ilvl w:val="0"/>
          <w:numId w:val="6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noszenia pełnej odpowiedzialności za prowadzone przez siebie działania w zakresie służby bhp, chyba że nie wykonywanie lub nienależyte ich wykonanie wynikało z przyczyn niezależnych od wykonawcy, pomimo zachowania przez wykonawcę należytej staranności udokumentowanej na piśmie.</w:t>
      </w:r>
    </w:p>
    <w:p>
      <w:pPr>
        <w:pStyle w:val="Normal"/>
        <w:spacing w:before="0" w:after="0"/>
        <w:ind w:left="1211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before="0" w:after="0"/>
        <w:ind w:left="121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spacing w:lineRule="auto" w:line="276"/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ełnienia stałych dyżurów w jednostce </w:t>
        <w:br/>
        <w:t>i instytucji wojskowej, nie rzadziej niż raz w miesiącu, w terminie i godzinach  ustalonych przez osobę wskazaną w  § 2 ust.2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spacing w:lineRule="auto" w:line="276"/>
        <w:ind w:left="709" w:right="-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spacing w:lineRule="auto" w:line="276"/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reprezentowania jednostki i instytucji wojskowej wobec organów kontrolujących, m.in. przed Państwową Inspekcją Pracy, Państwową Inspekcją Sanitarną, Wojskowym Ośrodkiem Medycyny   Prewencyjnej, Delegaturą Wojskowej Ochrony Przeciwpożarowej i innych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spacing w:lineRule="auto" w:line="276"/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kazania zarchiwizowanej dokumentacji </w:t>
        <w:br/>
        <w:t>z zakresu bhp osobie wskazanej w § 2, ust. 2 w terminie</w:t>
        <w:br/>
        <w:t>5 dni roboczych po zakończeniu obowiązującej umowy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spacing w:lineRule="auto" w:line="276"/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telefonicznym powiadomieniu przez osobę wskazaną w § 2, </w:t>
        <w:br/>
        <w:t xml:space="preserve">ust. 2,  Wykonawca zobowiązuje się do niezwłocznego przybycia do jednostki </w:t>
        <w:br/>
        <w:t>i instytucji wojskowej, nie później jednak niż 24 godziny od powiadom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spacing w:lineRule="auto" w:line="276"/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jest uprawniony do cedowania swoich uprawnień i obowiązków </w:t>
        <w:br/>
        <w:t xml:space="preserve">wynikających z niniejszej umowy na osoby trzecie, ani powierzania realizacji </w:t>
        <w:br/>
        <w:t xml:space="preserve">umowy innym osobom niż wskazane w wykazie osób, o którym mowa </w:t>
        <w:br/>
        <w:t>w załączniku nr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umow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spacing w:lineRule="auto" w:line="276"/>
        <w:ind w:left="709" w:right="-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czas realizacji umowy zobowiązuje się wyposażyć każdego </w:t>
        <w:br/>
        <w:t xml:space="preserve">pracownika w identyfikator zawierający nazwę firmy oraz imię i nazwisko </w:t>
        <w:br/>
        <w:t>pracownika. Pracownik zobowiązany jest nosić identyfikator w widocznym</w:t>
        <w:br/>
        <w:t>miejsc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spacing w:lineRule="auto" w:line="276"/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przedmiot umowy bez udziału podwykonawców/z udziałem podwykonawców.                  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spacing w:lineRule="auto" w:line="276"/>
        <w:ind w:left="567" w:right="-1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 przystąpieniem do realizacji umowy Wykonawca zobowiązany jest dostarczyć Zamawiającemu aktualny wykaz osób zgodnie z załącznikiem nr 5 do umow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567" w:right="-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soby biorące udział w realizacji zamówienia (Wykonawca główny </w:t>
        <w:br/>
        <w:t>i Podwykonawcy) powinni posiadać obywatelstwo polskie. W przypadku braku polskiego obywatelstwa powinien posiadać pozwolenie jednorazowe uprawniające do wstępu obcokrajowców na teren chronionej jednostki i instytucji wojskowej zgodnie z Decyzją Nr 107/MON Ministra Obrony Narodowej z dnia 18 sierpnia 2021 r. w sprawie  organizowania współpracy międzynarodowej                      w resorcie obrony narodowej (Dz. Urz. MON. 2021.177)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  <w:tab w:val="left" w:pos="426" w:leader="none"/>
        </w:tabs>
        <w:spacing w:lineRule="auto" w:line="276"/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 przypadku realizacji usługi z wykorzystaniem osób nie posiadających obywatelstwa polskiego zgłoszenie osób i pojazdów do wykonywania czynności zleconej powinno zostać zrealizowane w terminie 14 dni roboczych przed wejściem na obiekty wojskowe. Brak zgody w formie pozwolenia jednorazowego skutkowało będzie nie wpuszczeniem danej osoby na teren obiektów wojskowych przy czym nie może być traktowane jako utrudnienie realizacji usługi przez Zamawiającego.  </w:t>
      </w:r>
    </w:p>
    <w:p>
      <w:pPr>
        <w:pStyle w:val="Akapitzlist"/>
        <w:shd w:fill="FFFFFF" w:val="clear"/>
        <w:tabs>
          <w:tab w:val="clear" w:pos="708"/>
          <w:tab w:val="left" w:pos="207" w:leader="none"/>
          <w:tab w:val="left" w:pos="426" w:leader="none"/>
        </w:tabs>
        <w:spacing w:lineRule="auto" w:line="276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Klauzula jakościo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 Nie dotyczy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40"/>
        <w:ind w:left="2484" w:right="-142" w:firstLine="3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danych osobowych</w:t>
      </w:r>
    </w:p>
    <w:p>
      <w:pPr>
        <w:pStyle w:val="Akapitzlist"/>
        <w:widowControl/>
        <w:numPr>
          <w:ilvl w:val="0"/>
          <w:numId w:val="38"/>
        </w:numPr>
        <w:autoSpaceDE w:val="tru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widowControl/>
        <w:numPr>
          <w:ilvl w:val="0"/>
          <w:numId w:val="3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 załącznikiem nr 6 do umowy. Informacje Dostawcy zostaną przekazane jeśli Dostawca przekaże je Zamawiającemu.</w:t>
      </w:r>
    </w:p>
    <w:p>
      <w:pPr>
        <w:pStyle w:val="Akapitzlist"/>
        <w:widowControl/>
        <w:numPr>
          <w:ilvl w:val="0"/>
          <w:numId w:val="31"/>
        </w:numPr>
        <w:autoSpaceDE w:val="tru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widowControl/>
        <w:numPr>
          <w:ilvl w:val="0"/>
          <w:numId w:val="31"/>
        </w:numPr>
        <w:autoSpaceDE w:val="tru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widowControl/>
        <w:numPr>
          <w:ilvl w:val="0"/>
          <w:numId w:val="31"/>
        </w:numPr>
        <w:autoSpaceDE w:val="tru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widowControl/>
        <w:numPr>
          <w:ilvl w:val="0"/>
          <w:numId w:val="3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przedmiotu umowy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zedmiotu umowy następować będzie w cyklu miesięcznym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leżyty odbiór przedmiotu umowy odpowiadają osoby wskazane w § 2, ust 2. lub przedstawiciel JW./Instytucji Wojskowej wyznaczony przez Dowódcę/Komendanta/Szefa danej JW./Instytucji Wojskowej, na rzecz której będzie wykonywana usług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6"/>
          <w:szCs w:val="24"/>
        </w:rPr>
      </w:pPr>
      <w:r>
        <w:rPr>
          <w:rFonts w:cs="Arial" w:ascii="Arial" w:hAnsi="Arial"/>
          <w:bCs/>
          <w:sz w:val="6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Odbiór przedmiotu umowy następował będzie co miesiąc na podstawie zaakceptowanego przez osoby wskazane w § 2, ust 2 lub przedstawiciela JW./Instytucji wyznaczonego przez Dowódcę/Komendanta/Szefa danej JW., na rzecz której będzie wykonywana usługa w postaci pisemnego sprawozdania Wykonawcy opisującego zrealizowane w danym miesiącu czynności w zakresie ppoż. na rzecz jednostki i instytucji wojskowej, zawierającej wszelkie ustalenia dokonane podczas odbioru, w tym terminu na usunięcie wad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wskazane w § 2, ust 2 lub przedstawiciel JW./Instytucji wyznaczony przez Dowódcę/Komendanta/Szefa danej JW., na rzecz której będzie wykonywana usługa potwierdzają na sprawozdaniu, należyte wykonanie przedmiotu umowy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usługi sporządzony zostanie protokół, potwierdzający jej wykonanie – zgodnie z załącznikiem nr 4. Wyżej wymieniony dokument musi być potwierdzony podpisami osób wskazanych w § 2 ust. 1 i 2 lub w razie ich nieobecności przez przedstawicieli JW./Instytucji wyznaczonych przez Dowódcę/Komendanta/Szefa danej JW./Instytucji Wojskowej, na rzecz której będzie wykonywana usługa potwierdzając na sprawozdaniu, należyte wykonanie przedmiotu umowy. Protokół sporządza Wykonawca usługi w dwóch jednobrzmiących egzemplarzach (jeden egzemplarz dla Wykonawcy i jeden dla odbiorcy usługi). Skan podpisanego dokumentu Wykonawca zobowiązany jest przesłać drogą poczty elektronicznej pod adres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2wog.sekcja.zab.szkolenia@ron.mil.pl</w:t>
        </w:r>
      </w:hyperlink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sunięciu wad przedmiotu umowy, podlega on ponownemu odbiorowi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center" w:pos="4607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Akapitzlist"/>
        <w:shd w:fill="FFFFFF" w:val="clear"/>
        <w:ind w:left="284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"/>
          <w:szCs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Akapitzlist"/>
        <w:shd w:fill="FFFFFF" w:val="clear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informacji niejawnych</w:t>
      </w:r>
    </w:p>
    <w:p>
      <w:pPr>
        <w:pStyle w:val="Akapitzlist"/>
        <w:shd w:fill="FFFFFF" w:val="clear"/>
        <w:spacing w:before="0" w:after="120"/>
        <w:contextualSpacing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Akapitzlist"/>
        <w:shd w:fill="FFFFFF" w:val="clear"/>
        <w:spacing w:before="0" w:after="120"/>
        <w:contextualSpacing/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do zachowania w tajemnicy wszelkich informacji, jakie uzyska w związku z wykonywaniem niniejszej umowy, a także do zapewnienia przestrzegania przepisów o ochronie informacji niejawnych, zgodnie z ustawą </w:t>
        <w:br/>
        <w:t>o ochronie informacji niejawnych z dnia 5 sierpnia. 2010 r. ( Dz.U. z 2024 r. poz. 632 z późn. zm.)., innymi obowiązującymi przepisami oraz bezwzględnego stosowania się do poleceń wydawanych w tym zakresie przez uprawnione osoby.</w:t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jest zobowiązany do stosowania się do obowiązujących na terenie jednostki i instytucji wojskowej przepisów w zakresie wejścia i wjazdu oraz parkowania pojazdów.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dmiot umowy, wszelkie informacje oraz materiały uzyskane w czasie i po jego realizacji nie mogą być wykorzystane do żadnego rodzaju materiałów promocyjnych i czynności z tym związanych, w szczególności prezentacji w środkach masowego przekazu, filmach, ulotkach, folderach, itp.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zapoznać się z wewnętrznymi regulacjami obowiązującymi na terenie jednostki i instytucji wojskowej oraz ściśle </w:t>
        <w:br/>
        <w:t>ich przestrzegać. Dotyczy to w szczególności: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rzebywania pracowników Wykonawcy jedynie w miejscach wykonywania prac, dostęp do innych pomieszczeń, obiektu, do których jest on konieczny </w:t>
        <w:br/>
        <w:t xml:space="preserve">do poprawnego wykonania przedmiotu umowy, każdorazowo musi </w:t>
        <w:br/>
        <w:t>być uzgadniany z przedstawicielem pionu ochrony Instytucji, na terenie której wykonywane są prace;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pozwolenia dowódcy jednostki/szefa instytucji wojskowej, na terenie której wykonywane są prace, na: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76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kowanie w miejscu wykonywania prac telefonu komórkowego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odstąpić od umowy w następujących przypadkach:</w:t>
      </w:r>
    </w:p>
    <w:p>
      <w:pPr>
        <w:pStyle w:val="Bezodstpw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Wykonawca bez uzasadnionych przyczyn nie rozpoczął realizacji przedmiotu</w:t>
        <w:br/>
        <w:t xml:space="preserve">           umowy lub jej nie kontynuuje pomimo wezwania Zamawiającego złożonego </w:t>
        <w:br/>
        <w:t xml:space="preserve">           na piśmie;</w:t>
      </w:r>
    </w:p>
    <w:p>
      <w:pPr>
        <w:pStyle w:val="Bezodstpw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Wykonawca wykonuje przedmiot umowy niezgodnie z jej postanowieniami,</w:t>
      </w:r>
    </w:p>
    <w:p>
      <w:pPr>
        <w:pStyle w:val="Bezodstpw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 ogłoszenie upadłości Wykonawcy, </w:t>
      </w:r>
    </w:p>
    <w:p>
      <w:pPr>
        <w:pStyle w:val="Bezodstpw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 wydanie nakazu zajęcia majątku Wykonawcy, </w:t>
      </w:r>
    </w:p>
    <w:p>
      <w:pPr>
        <w:pStyle w:val="Bezodstpw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likwidacji Wykonawcy,</w:t>
      </w:r>
    </w:p>
    <w:p>
      <w:pPr>
        <w:pStyle w:val="Normal"/>
        <w:shd w:fill="FFFFFF" w:val="clear"/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  </w:t>
      </w:r>
      <w:r>
        <w:rPr>
          <w:rFonts w:cs="Arial" w:ascii="Arial" w:hAnsi="Arial"/>
          <w:spacing w:val="-2"/>
          <w:sz w:val="24"/>
          <w:szCs w:val="24"/>
        </w:rPr>
        <w:t>W razie zaistnienia istotnej zmiany okolicznościowej powodującej, że wykonanie umowy nie leży w interesie publicznym, czego nie można było przewidzieć                  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pacing w:val="-2"/>
          <w:sz w:val="24"/>
          <w:szCs w:val="24"/>
        </w:rPr>
        <w:t xml:space="preserve">Dokonania zmian umowy z naruszeniem art. 454 i art. 455 ustawy- Prawo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>zamówień publicznych,</w:t>
      </w:r>
    </w:p>
    <w:p>
      <w:pPr>
        <w:pStyle w:val="Bezodstpw"/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gdy Wykonawca w chwili zawarcia umowy podlegał wykluczeniu na podstawie art. 108 ustawy-Prawo zamówień publicznych lub na podstawie art. 7 ust. 1 ustawy z dnia 13 kwietnia 2022 r. o szczególnych rozwiązaniach w zakresie przeciwdziałania wspieraniu agresji na Ukrainę oraz służących ochronie bezpieczeństwa narodowego (Dz.U. 2022 r., poz. 835),</w:t>
      </w:r>
    </w:p>
    <w:p>
      <w:pPr>
        <w:pStyle w:val="Bezodstpw"/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Unii Europejskiej.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odstąpienia od umowy w przypadku nienależycie realizowanej usługi pod względem organizacyjnym, merytorycznym lub metodycznym, a także niskiej efektywności realizowanej usługi.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 razie stwierdzenia i udokumentowania nie realizowania przez Wykonawcę usługi, zgodnie z postanowieniami niniejszej umowy, Zamawiający może rozwiązać umowę ze skutkiem natychmiastowym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Zamawiający ma prawo przerwać realizację usługi bez wypowiedzenia umowy </w:t>
        <w:br/>
        <w:t>w związku z potrzebami obronności kraju lub z powodu innych okoliczności, których nie można było przewidzieć w dniu podpisania umowy.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W przypadkach określonych w ust. 1-5 Wykonawca </w:t>
      </w:r>
      <w:r>
        <w:rPr>
          <w:rFonts w:cs="Arial" w:ascii="Arial" w:hAnsi="Arial"/>
          <w:sz w:val="24"/>
          <w:szCs w:val="24"/>
        </w:rPr>
        <w:t>może żądać wyłącznie wynagrodzenia należnego z tytułu wykonania części umowy.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odstąpieniu od umowy powinno nastąpić w formie pisemnej </w:t>
        <w:br/>
        <w:t>pod rygorem nieważności takiego oświadczenia i powinno zawierać uzasadnienie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13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oże żądać od Wykonawcy zapłaty kary umownej za odstąpienie </w:t>
        <w:br/>
        <w:t>od umowy lub jej rozwiązanie przez Zamawiającego z przyczyn leżących po stronie Wykonawcy w wysokości 10% wynagrodzenia brutto, o którym mowa w § 3 ust. 2.</w:t>
      </w:r>
    </w:p>
    <w:p>
      <w:pPr>
        <w:pStyle w:val="Bezodstpw"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Bezodstpw"/>
        <w:suppressAutoHyphens w:val="false"/>
        <w:spacing w:lineRule="auto" w:line="276"/>
        <w:jc w:val="both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Bezodstpw"/>
        <w:numPr>
          <w:ilvl w:val="0"/>
          <w:numId w:val="13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ażda nieusprawiedliwiona nieobecność specjalisty bhp skutkuje zapłatą przez Wykonawcę kary umownej w wysokości 100,00 zł. (słownie: sto złotych) </w:t>
        <w:br/>
        <w:t xml:space="preserve">za każdy dzień nieobecności, potrącanej przy opłacie faktury VAT. Nieobecność uznaje się za usprawiedliwioną, jeżeli zostanie zgłoszona osobie wskazanej </w:t>
        <w:br/>
        <w:t xml:space="preserve">w  § 2, ust. 2 i przez nią usprawiedliwiona. Wykonawca w sytuacji określonej powyżej jest zobowiązany do wyznaczenia zastępstwa lub uzgodnienia </w:t>
        <w:br/>
        <w:t>z przedstawicielem Instytucji terminu realizacji powiadomienia.</w:t>
      </w:r>
    </w:p>
    <w:p>
      <w:pPr>
        <w:pStyle w:val="Bezodstpw"/>
        <w:numPr>
          <w:ilvl w:val="0"/>
          <w:numId w:val="13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może dochodzić na ogólnych zasadach odszkodowania przewyższającego wysokość kar umownych.</w:t>
      </w:r>
    </w:p>
    <w:p>
      <w:pPr>
        <w:pStyle w:val="Bezodstpw"/>
        <w:numPr>
          <w:ilvl w:val="0"/>
          <w:numId w:val="13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potrącania Kar Umownych z wynagrodzenia Wykonawcy.</w:t>
      </w:r>
    </w:p>
    <w:p>
      <w:pPr>
        <w:pStyle w:val="Bezodstpw"/>
        <w:numPr>
          <w:ilvl w:val="0"/>
          <w:numId w:val="13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a maksymalna wysokość kar umownych, naliczonych na podstawie niniejszej umowy nie może przekroczyć 30% wartości umowy.</w:t>
      </w:r>
    </w:p>
    <w:p>
      <w:pPr>
        <w:pStyle w:val="Bezodstpw"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umowy, postanowienia końcow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przewiduje możliwość wprowadzenia zmian w umowie zgodnie z art. 455 ustawy Pz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widuje możliwość wprowadzenia zmiany umowy polegającej na </w:t>
      </w:r>
      <w:r>
        <w:rPr>
          <w:rFonts w:cs="Arial" w:ascii="Arial" w:hAnsi="Arial"/>
          <w:b/>
          <w:sz w:val="24"/>
          <w:szCs w:val="24"/>
        </w:rPr>
        <w:t>zwiększeniu lub zmniejszeniu</w:t>
      </w:r>
      <w:r>
        <w:rPr>
          <w:rFonts w:cs="Arial" w:ascii="Arial" w:hAnsi="Arial"/>
          <w:sz w:val="24"/>
          <w:szCs w:val="24"/>
        </w:rPr>
        <w:t xml:space="preserve"> ilości podmiotów lub zmiany lokalizacji, na rzecz których będzie wykonywany przedmiot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cena zwiększenia lub zmniejszenia świadczenia obsługi w związku </w:t>
        <w:br/>
        <w:t xml:space="preserve">z wprowadzeniem zmiany do umowy wykonywana będzie wg schematu określonego w załączniku nr </w:t>
      </w:r>
      <w:r>
        <w:rPr>
          <w:rFonts w:cs="Arial" w:ascii="Arial" w:hAnsi="Arial"/>
          <w:b/>
          <w:sz w:val="24"/>
          <w:szCs w:val="24"/>
        </w:rPr>
        <w:t>3.1 do umowy - formularz ofertowy.</w:t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przypadku akceptacji przez Zamawiającego zwiększenia lub zmniejszenia wysokości dodatkowego wynagrodzenia, Strony umowy sporządzą stosowny aneks, regulujący nowe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mawiający przewiduje możliwość przedłużenia czasu trwania umowy do końca </w:t>
        <w:br/>
        <w:t>1 kwartału 2026 r. w przypadku braku rozstrzygnięcia postępowania o udzielenie zamówienia publicznego na rok 202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Łączna wartość zmian określonych w ust.1 niniejszego paragrafu nie przekroczy 20% wartości brutt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przewiduje możliwość wprowadzenia zmiany wysokości wynagrodzenia należnego Wykonawcy w przypadku zmiany ceny materiałów lub kosztów na podstawie art. 439 ust. 1 ustawy Pz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uprawniony jest do wystąpienia z jednokrotnym wnioskiem o zmianę umowy w sytuacji, gdy wskaźnik cen towarów i usług konsumpcyjnych ogółem w komunikacie opublikowanym przez Prezesa Głównego Urzędu Statystycznego </w:t>
      </w:r>
      <w:r>
        <w:rPr>
          <w:rFonts w:cs="Arial" w:ascii="Arial" w:hAnsi="Arial"/>
          <w:sz w:val="24"/>
          <w:szCs w:val="24"/>
        </w:rPr>
        <w:t>w II półroczu 2025 r.  w stosunku do I półrocza 2025 r. uległ zmianie o minimum 10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składając wniosek o zmianę wynagrodzenia jest zobowiązany wykazać rzeczywisty wpływ zmiany wskaźnika zmiany cen ogłoszonego przez Prezesa GUS na zwiększenie kosztów realizacji umowy przedstawiając szczegółowe wyliczenia i zależności pomiędzy zmianą ceny materiałów i kosztów a ceną wykonania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ek wykazania zmiany cen materiałów i kosztów na cenę wykonania zamówienia należy do Wykonawcy pod rygorem odmowy dokonania zmiany umowy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w ciągu 14 dni od daty wpływu wniosku dokona oceny wniosku </w:t>
        <w:br/>
        <w:t>i przedstawionych dowodów.  Po dokonaniu pozytywnej oceny złożonego wniosku  Strony przystąpią do negocjacji w zakresie zmiany wynagrodzenia brutt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miany wynagrodzenia brutto jest podpisanie aneksu d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ksymalna wartość zmiany wynagrodzenia, jaką Zamawiający dopuszcza w efekcie zastosowania postanowień ujętych w niniejszym paragrafie wynosi 10 % wartości umowy brutto, o której mowa w ……. ust. 1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, którego wynagrodzenie zostało zmienione na podstawie niniejszego paragrafu zobowiązuje się zmienić wynagrodzenie podwykonawcy, z którym zawarł umowę w celu realizacji przedmiotu umowy, w zakresie odpowiadającym zmianom cen materiałów i kosztów dotyczących zobowiązania podwykonawcy,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mają zastosowanie przepisy Prawo zamówień publicznych, Kodeksu Cywilnego oraz inne powszechnie obowiązujące akty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uje się dokonywania przelewu wierzytelności wynikających z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y wynikłe na tle realizacji niniejszej umowy będzie rozstrzygał sąd właściwy </w:t>
        <w:br/>
        <w:t>ze względu na siedzibę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stanowią jej integralną czę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                                      z przeznaczeniem dla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gz. nr 1  – Zamawiający (pion Głównego Księgowego),</w:t>
        <w:tab/>
        <w:tab/>
        <w:tab/>
        <w:tab/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. nr 2  – Wykonawca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 na 2 str. – zakres przedmiotu usługi bhp (OP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2. Na 9 str. – rozdzielniki miejsc dostaw (zadanie nr 1.1-1.9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3. na ….. str. – formularz ofertowy (zadanie nr 1.1-1.9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. na 1 str. – protokół odbioru – wzó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5. na 1 str. – wykaz osób i pojazd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6. na 2 str. – klauzula informacyjn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YKONAWCA</w:t>
        <w:tab/>
        <w:t xml:space="preserve">                                                                  ZAMAWIAJĄC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Calibri"/>
        </w:rPr>
        <w:t xml:space="preserve">       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Calibri"/>
        </w:rPr>
        <w:t xml:space="preserve">       </w:t>
      </w:r>
      <w:r>
        <w:rPr/>
        <w:t>……………………………………</w:t>
      </w:r>
      <w:r>
        <w:rPr/>
        <w:t xml:space="preserve">..                    …………………………..               ……………………………………..                </w:t>
      </w:r>
    </w:p>
    <w:p>
      <w:pPr>
        <w:pStyle w:val="Normal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łówny Księgowy                      Radca Prawny          Z-ca Komendanta 2.WOG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Załącznik nr 4 do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rocław, dnia 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Egz. nr 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  <w:lang w:eastAsia="pl-PL"/>
        </w:rPr>
        <w:t>PROTOKÓŁ ODBI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 xml:space="preserve">………………………………………..……………..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(umowa nr  ……………………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Zamawiający:                                                                         Miejsce wykonania usług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2 Wojskowy Oddział Gospodarczy                                      ………………………………….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Times New Roman" w:hAnsi="Times New Roman" w:eastAsia="Times New Roman" w:cs="Times New Roman"/>
          <w:i/>
          <w:i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eastAsia="pl-PL"/>
        </w:rPr>
        <w:t>(adres JW lub instytucji wojsk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ul. Obornicka 100/102                                                          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50-984 Wrocław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i/>
          <w:i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eastAsia="pl-PL"/>
        </w:rPr>
        <w:t>(adres JW lub instytucji wojskow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eastAsia="pl-PL"/>
        </w:rPr>
        <w:t>(dane adresow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Nazwa  wykonanej usług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16"/>
        <w:gridCol w:w="1843"/>
        <w:gridCol w:w="1134"/>
      </w:tblGrid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pl-PL"/>
              </w:rPr>
              <w:t>Zakres wykonywan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pl-PL"/>
              </w:rPr>
              <w:t>Nazwa Jednostki Woj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pl-PL"/>
              </w:rPr>
              <w:t>Us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pl-PL"/>
              </w:rPr>
              <w:t>bh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7"/>
          <w:sz w:val="20"/>
          <w:szCs w:val="24"/>
          <w:lang w:eastAsia="pl-PL"/>
        </w:rPr>
        <w:t>Data dostawy-odbioru/wykonanych usług</w:t>
      </w: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 xml:space="preserve"> ………………………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7"/>
          <w:sz w:val="20"/>
          <w:szCs w:val="24"/>
          <w:lang w:eastAsia="pl-PL"/>
        </w:rPr>
        <w:t>Uwagi:</w:t>
      </w: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 xml:space="preserve"> …………………………………………………………………………….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>.……………………………………………….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>.……………………………………………….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>.………………………………………………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pacing w:val="-7"/>
          <w:sz w:val="20"/>
          <w:szCs w:val="24"/>
          <w:lang w:eastAsia="pl-PL"/>
        </w:rPr>
        <w:t>.………………………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7"/>
          <w:szCs w:val="24"/>
          <w:lang w:eastAsia="pl-PL"/>
        </w:rPr>
        <w:t xml:space="preserve">WYKONAWCA </w:t>
        <w:tab/>
        <w:tab/>
        <w:tab/>
        <w:tab/>
        <w:tab/>
        <w:tab/>
        <w:t xml:space="preserve">                 ODBIO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7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7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Cs w:val="24"/>
          <w:lang w:eastAsia="pl-PL"/>
        </w:rPr>
        <w:t xml:space="preserve">………………………………                    </w:t>
      </w:r>
      <w:r>
        <w:rPr>
          <w:rFonts w:eastAsia="Times New Roman" w:cs="Times New Roman" w:ascii="Times New Roman" w:hAnsi="Times New Roman"/>
          <w:spacing w:val="-7"/>
          <w:szCs w:val="24"/>
          <w:lang w:eastAsia="pl-PL"/>
        </w:rPr>
        <w:tab/>
        <w:tab/>
        <w:tab/>
        <w:t xml:space="preserve">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sz w:val="20"/>
          <w:szCs w:val="24"/>
          <w:u w:val="single"/>
          <w:lang w:eastAsia="pl-PL"/>
        </w:rPr>
        <w:t>Wykonano w 2 eg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sz w:val="20"/>
          <w:szCs w:val="24"/>
          <w:lang w:eastAsia="pl-PL"/>
        </w:rPr>
        <w:t xml:space="preserve">Egz. nr 1 – Wykonaw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sz w:val="20"/>
          <w:szCs w:val="24"/>
          <w:lang w:eastAsia="pl-PL"/>
        </w:rPr>
        <w:t>Egz. nr 2 – Odbior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Załącznik nr 5 do umowy</w:t>
      </w:r>
    </w:p>
    <w:p>
      <w:pPr>
        <w:pStyle w:val="Normal"/>
        <w:shd w:fill="FFFFFF" w:val="clear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623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236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236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ATWIERDZAM</w:t>
      </w:r>
    </w:p>
    <w:p>
      <w:pPr>
        <w:pStyle w:val="Normal"/>
        <w:shd w:fill="FFFFFF" w:val="clear"/>
        <w:spacing w:lineRule="auto" w:line="240" w:before="0" w:after="0"/>
        <w:ind w:right="6236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236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..……………………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spacing w:lineRule="auto" w:line="240" w:before="0" w:after="0"/>
        <w:ind w:right="6236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……..…... </w:t>
      </w:r>
      <w:r>
        <w:rPr>
          <w:rFonts w:cs="Times New Roman" w:ascii="Times New Roman" w:hAnsi="Times New Roman"/>
          <w:spacing w:val="-4"/>
          <w:sz w:val="24"/>
          <w:szCs w:val="24"/>
        </w:rPr>
        <w:t>2025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w w:val="1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w w:val="1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w w:val="1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w w:val="1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w w:val="1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w w:val="130"/>
          <w:sz w:val="24"/>
          <w:szCs w:val="24"/>
        </w:rPr>
        <w:t xml:space="preserve">WYKAZ OSÓB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w w:val="130"/>
          <w:sz w:val="24"/>
          <w:szCs w:val="24"/>
        </w:rPr>
        <w:t xml:space="preserve">realizujących umowę uprawnionych do wejścia na teren kompleksu nr ………. </w:t>
      </w:r>
      <w:r>
        <w:rPr>
          <w:rFonts w:cs="Times New Roman" w:ascii="Times New Roman" w:hAnsi="Times New Roman"/>
          <w:b/>
          <w:sz w:val="24"/>
          <w:szCs w:val="24"/>
        </w:rPr>
        <w:t>oraz wykaz pojazd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3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Nazwa i adres firmy</w:t>
      </w:r>
      <w:r>
        <w:rPr>
          <w:rFonts w:cs="Times New Roman" w:ascii="Times New Roman" w:hAnsi="Times New Roman"/>
          <w:spacing w:val="-5"/>
          <w:sz w:val="24"/>
          <w:szCs w:val="24"/>
        </w:rPr>
        <w:t>: ………………………………….………</w:t>
      </w:r>
    </w:p>
    <w:p>
      <w:pPr>
        <w:pStyle w:val="Normal"/>
        <w:shd w:fill="FFFFFF" w:val="clear"/>
        <w:spacing w:lineRule="auto" w:line="240" w:before="0" w:after="0"/>
        <w:ind w:left="1984" w:right="-1" w:firstLine="1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 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Rodzaj prac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realizowanie </w:t>
      </w:r>
      <w:r>
        <w:rPr>
          <w:rFonts w:cs="Times New Roman" w:ascii="Times New Roman" w:hAnsi="Times New Roman"/>
          <w:sz w:val="24"/>
          <w:szCs w:val="24"/>
        </w:rPr>
        <w:t>usługi zewnętrznej polegającej na świadczeniu przez Wykonawcę stałej obsługi bhp na rzecz JW. i Instytucji Wojskowych będących na zaopatrzeniu 2.WOG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Nr umowy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.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Termin realizacji umowy (prac)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od: dnia 02.04.2025 r. do: 31.12.2025 r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Praca będzie wykonywana w dni robocze </w:t>
      </w:r>
      <w:r>
        <w:rPr>
          <w:rFonts w:cs="Times New Roman" w:ascii="Times New Roman" w:hAnsi="Times New Roman"/>
          <w:spacing w:val="-5"/>
          <w:sz w:val="24"/>
          <w:szCs w:val="24"/>
        </w:rPr>
        <w:t>.………………………….…………………………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w godz. od ………………. do ………….……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Osoba nadzorująca prace ze strony Zamawiającego: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…………………………….……… . nr tel. ………………..……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1843"/>
        <w:gridCol w:w="1843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dokumentu tożsamości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Nr dokumentu tożsamości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7" w:right="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              ..……………………………………….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pacing w:val="-5"/>
          <w:sz w:val="16"/>
          <w:szCs w:val="16"/>
        </w:rPr>
        <w:t>czytelny podpis Wykonawcy</w:t>
        <w:tab/>
        <w:t xml:space="preserve">                                                              </w:t>
      </w:r>
      <w:r>
        <w:rPr>
          <w:rFonts w:cs="Times New Roman" w:ascii="Times New Roman" w:hAnsi="Times New Roman"/>
          <w:spacing w:val="-7"/>
          <w:sz w:val="16"/>
          <w:szCs w:val="16"/>
        </w:rPr>
        <w:t>podpis osoby odpowiedzialnej za realizację umowy ze strony 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pinia Pełnomocnika ds. Ochrony Informacji Niejawnych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..…..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……..…………………………………………………………………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……..…………………………………………………………………….……….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  <w:t xml:space="preserve">podpi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Załącznik nr 6 do umowy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CZESTNIKÓW POSTĘPOWAŃ O ZAMÓWIENIA PUBL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ministrato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dotyczących przetwarzania danych kontakt pod ww. adresem, oraz poprzez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2wog.iod@ron.mil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telefonicznie: 261 656 46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el i podstawy przetwar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ą z dnia 11 września 2019 r. Prawo zamówień publicznych (dalej: Pzp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ą z dnia 14 lipca 1983 r. o narodowym zasobie archiwalnym i archiwa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ategorie Pani/Pan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biorc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kres przechowyw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awo wniesienie skarg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kazanie danych poza Europejski Obszar Gospodarcz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Źródło pochodzenia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uzyskaliśmy od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realizującego umow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o zautomatyzowanym podejmowaniu decyzji, w tym o profilowani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rakcie przetwarzania danych nie będzie dochodziło do zautomatyzowanego podejmowania decyzji ani do profil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pacing w:val="-7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SZKOL/8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9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8" w:hanging="180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78" w:before="0" w:after="0"/>
      <w:ind w:left="400" w:right="-1" w:hanging="40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Arial" w:hAnsi="Arial" w:eastAsia="Arial" w:cs="Arial"/>
      <w:i/>
      <w:i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ekcja.zab.szkolenia@ron.mil.pl" TargetMode="External"/><Relationship Id="rId3" Type="http://schemas.openxmlformats.org/officeDocument/2006/relationships/hyperlink" Target="mailto:2wog.sekcja.zab.szkolenia@ron.mil.pl" TargetMode="External"/><Relationship Id="rId4" Type="http://schemas.openxmlformats.org/officeDocument/2006/relationships/hyperlink" Target="mailto:2wog.iod@ron.mi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7:00Z</dcterms:created>
  <dc:creator>w.jurewicz</dc:creator>
  <dc:description/>
  <cp:keywords/>
  <dc:language>en-US</dc:language>
  <cp:lastModifiedBy>Stefańska Kinga</cp:lastModifiedBy>
  <cp:lastPrinted>2025-01-31T11:00:00Z</cp:lastPrinted>
  <dcterms:modified xsi:type="dcterms:W3CDTF">2025-02-14T09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9wzJUECuLwu/rEgDuJQZGb+I8AnUHiK</vt:lpwstr>
  </property>
  <property fmtid="{D5CDD505-2E9C-101B-9397-08002B2CF9AE}" pid="8" name="docIndexRef">
    <vt:lpwstr>29a318f3-566f-4861-b306-f9ed73a9eb59</vt:lpwstr>
  </property>
  <property fmtid="{D5CDD505-2E9C-101B-9397-08002B2CF9AE}" pid="9" name="s5636:Creator type=IP">
    <vt:lpwstr>10.70.92.163</vt:lpwstr>
  </property>
  <property fmtid="{D5CDD505-2E9C-101B-9397-08002B2CF9AE}" pid="10" name="s5636:Creator type=author">
    <vt:lpwstr>w.jurewicz</vt:lpwstr>
  </property>
  <property fmtid="{D5CDD505-2E9C-101B-9397-08002B2CF9AE}" pid="11" name="s5636:Creator type=organization">
    <vt:lpwstr>MILNET-Z</vt:lpwstr>
  </property>
</Properties>
</file>