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334010</wp:posOffset>
                </wp:positionV>
                <wp:extent cx="1764665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31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1.65pt;mso-wrap-distance-left:9.05pt;mso-wrap-distance-right:9.05pt;mso-wrap-distance-top:0pt;mso-wrap-distance-bottom:0pt;margin-top:-26.3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31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5155</wp:posOffset>
                </wp:positionH>
                <wp:positionV relativeFrom="paragraph">
                  <wp:posOffset>-334010</wp:posOffset>
                </wp:positionV>
                <wp:extent cx="16211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6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27pt;mso-wrap-distance-left:9.05pt;mso-wrap-distance-right:9.05pt;mso-wrap-distance-top:0pt;mso-wrap-distance-bottom:0pt;margin-top:-26.3pt;mso-position-vertical-relative:text;margin-left:3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6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ÓW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spólnie ubiegających się o udzielenie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>W związku z ubieganiem się o udzielenie zamówienia publicznego pn.</w:t>
      </w:r>
      <w:r>
        <w:rPr>
          <w:rFonts w:cs="Arial" w:ascii="Arial" w:hAnsi="Arial"/>
          <w:b/>
          <w:sz w:val="21"/>
          <w:szCs w:val="21"/>
        </w:rPr>
        <w:t>: „Serwis pogwarancyjny oraz aktualizacja oprogramowania Krytej Mobilnej Strzelnicy Ćwiczebnej w Kontenerach 40ft HC”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. Wojskowy Oddział Gospodarczy w Rzeszowie</w:t>
      </w:r>
      <w:r>
        <w:rPr>
          <w:rFonts w:cs="Arial" w:ascii="Arial" w:hAnsi="Arial"/>
          <w:sz w:val="21"/>
          <w:szCs w:val="21"/>
        </w:rPr>
        <w:t xml:space="preserve"> niniejszym oświadczam, że poszczególni Wykonawcy wspólnie ubiegający się o udzielenie zamówienia wykonają następujące usług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res wykonywanych </w:t>
              <w:br/>
              <w:t>usłu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UWAGA: Należy dostosować ilość wierszy do ilości Wykonawców wspólnie ubiegających się o 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1590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.7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Różańska Jolanta</cp:lastModifiedBy>
  <cp:lastPrinted>2022-01-19T10:40:00Z</cp:lastPrinted>
  <dcterms:modified xsi:type="dcterms:W3CDTF">2025-03-21T12:2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cccc7ad1-30e2-48e8-bf17-bcd79c99c2c9</vt:lpwstr>
  </property>
</Properties>
</file>