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18630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33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3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19494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8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8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Naprawa i konserwacja urządzeń drukujących, ploterów, skanerów oraz zasilaczy awaryjnych (UPS) – zamówienie z podziałem na 3 czę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1"/>
        </w:rPr>
      </w:pPr>
      <w:r>
        <w:rPr>
          <w:rFonts w:cs="Arial" w:ascii="Arial" w:hAnsi="Arial"/>
          <w:b/>
          <w:sz w:val="28"/>
          <w:u w:val="single"/>
        </w:rPr>
        <w:t>DOTYCZY CZĘŚCI NR 1 / CZĘŚCI NR 2 / CZĘŚCI NR 3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customMarkFollows="1" w:id="2"/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potencjałem osobowym, doświadczeniem*, stosownie do treści art. 118 ust. 2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oraz o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Lejko Piotr</cp:lastModifiedBy>
  <cp:lastPrinted>2022-01-28T09:18:00Z</cp:lastPrinted>
  <dcterms:modified xsi:type="dcterms:W3CDTF">2025-03-21T13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