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0.2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informacje podane w formularzu Jednolitego Europejskiego Dokumentu Zamówienia (JEDZ) w zakresie podstaw wykluczenia z postępowania 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Lekki samochód operacyjny SLOp typu „Mikrobus” – 1 szt.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i/>
          <w:color w:val="FF0000"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4-03T07:06:00Z</dcterms:modified>
  <cp:revision>14</cp:revision>
  <dc:subject/>
  <dc:title/>
</cp:coreProperties>
</file>