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Cs/>
          <w:sz w:val="24"/>
          <w:szCs w:val="24"/>
          <w:lang w:eastAsia="pl-PL"/>
        </w:rPr>
      </w:pPr>
      <w:r>
        <w:rPr>
          <w:rFonts w:cs="Calibri" w:ascii="Calibri" w:hAnsi="Calibri"/>
          <w:iCs/>
          <w:sz w:val="24"/>
          <w:szCs w:val="24"/>
          <w:lang w:eastAsia="pl-PL"/>
        </w:rPr>
        <w:t xml:space="preserve">Zamawiający: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Cs/>
          <w:sz w:val="24"/>
          <w:szCs w:val="24"/>
          <w:lang w:eastAsia="pl-PL"/>
        </w:rPr>
      </w:pPr>
      <w:r>
        <w:rPr>
          <w:rFonts w:cs="Calibri" w:ascii="Calibri" w:hAnsi="Calibri"/>
          <w:iCs/>
          <w:sz w:val="24"/>
          <w:szCs w:val="24"/>
          <w:lang w:eastAsia="pl-PL"/>
        </w:rPr>
        <w:t>Szpital Kliniczny im. dr. Józefa Babińskiego SPZOZ w Krakow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/>
      </w:pPr>
      <w:r>
        <w:rPr>
          <w:rFonts w:cs="Calibri" w:ascii="Calibri" w:hAnsi="Calibri"/>
          <w:iCs/>
          <w:sz w:val="24"/>
          <w:szCs w:val="24"/>
          <w:lang w:eastAsia="pl-PL"/>
        </w:rPr>
        <w:t>Postępowanie przetargowe: 9/25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Cs/>
          <w:sz w:val="24"/>
          <w:szCs w:val="24"/>
          <w:lang w:eastAsia="pl-PL"/>
        </w:rPr>
      </w:pPr>
      <w:r>
        <w:rPr>
          <w:rFonts w:cs="Calibri" w:ascii="Calibri" w:hAnsi="Calibri"/>
          <w:iCs/>
          <w:sz w:val="24"/>
          <w:szCs w:val="24"/>
          <w:lang w:eastAsia="pl-PL"/>
        </w:rPr>
        <w:t>Załącznik H do SWZ</w:t>
      </w:r>
    </w:p>
    <w:p>
      <w:pPr>
        <w:pStyle w:val="Zwykytekst1"/>
        <w:ind w:left="6381" w:firstLine="709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Zwykytekst1"/>
        <w:ind w:left="6381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tawienie dostarczanych przez Wykonawcę worków foliowych</w:t>
      </w:r>
    </w:p>
    <w:p>
      <w:pPr>
        <w:pStyle w:val="Bezodstpw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poszczególnych komórek organizacyjnych Zamawiającego</w:t>
      </w:r>
    </w:p>
    <w:p>
      <w:pPr>
        <w:pStyle w:val="Bezodstpw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kali jednego miesiąc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omórki organiz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mbol komór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Numer budynku przy </w:t>
            </w:r>
          </w:p>
          <w:p>
            <w:pPr>
              <w:pStyle w:val="Zwykytekst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abińskiego/lub inna lok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sięczna Ilość</w:t>
            </w:r>
          </w:p>
          <w:p>
            <w:pPr>
              <w:pStyle w:val="Zwykytekst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ów foliowych</w:t>
            </w:r>
          </w:p>
          <w:p>
            <w:pPr>
              <w:pStyle w:val="Zwykytekst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zt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Calibri" w:ascii="Calibri" w:hAnsi="Calibri"/>
              </w:rPr>
              <w:t>Oddział Rehabilitacji dla Uzależnionych od Substancji Psychoaktywnych ze Współistniejącymi Zaburzeniami Psychicz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U/ 7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ii Sądowej o Wzmocnionym Zabezpiecz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SW/ 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ii Sądowej o Wzmocnionym Zabezpiecz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SW/ 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ii Sądowej o Podstawowym Zabezpieczeniu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SP/ 2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ii Sądowej o Podstawowym Zabezpieczeniu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SP/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yczny dla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-DM/ 6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ddział Psychiatryczny Kraków-Podgór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- P  / 1 B( part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yczny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- III /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yczny 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-II/ 5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yczny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-I / 1A (piętr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yczny Małopolska Połu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-MP/ 7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Terapii Uzależnionych od Alkoholu, w tym Osób z Innymi Dysfunkcj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UA/ 5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Leczenia Alkoholowych Zespołów Abstynen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AZA/ 5D- I piętro  budynku 5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Leczenia Zaburzeń Osobowości i Nerw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ZON/ 102 -III pię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Psychogeriatryczny I pię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GI/ 102 - I pię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ział Psychogeriatryczny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GII/ 102 - II pię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Psychiatryczny Rehabilit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 I / 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ba Przy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/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Ży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Ż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/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ownia RT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TG /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wnia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G/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mbulatorium Stomatol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/ 7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Logis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/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Inwestycji i Infrastru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/ 37   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spół ds. Technicz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/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nny Oddział Psychiatryczny Rehabilitacyjny dla Dzieci i Młodzież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-DZ/4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y Oddział Psychiatryczny Rehabilitacyjny Kraków-Podgórz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 –P I/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y Oddział Psychiatryczny Rehabilitacyjny Kraków-Podgórze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-P/ 3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y Oddział Psychiatryczny Rehabilitacyjny Kraków-Krowod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P-K/ Kraków, ul. Mehoffer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y Oddział Psychiatryczny Kraków-Nowa H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-NH/ Kraków, os. Centrum B 1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y Oddział Psychiatryczny Myśl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-MY/Myślenice ul. Drogowców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nny Oddział Psychiatryczny Skaw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 SK ul. Energetyków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adnia Zdrowia Psychicznego Kraków-Krowodr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ZP- K / Kraków, ul. Mehoffer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Zdrowia Psychicznego Kraków-Nowa H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ZP-NH/ Kraków, os. Centrum B 1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adnia dla Osób z problemami Alkoholowy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   5C - piwn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radnia Terapii w ramach Środka Zabezpiec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S  5C - piw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adnia Zdrowia Psychicznego Skaw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ZP- SK  Skawina ul. Energetyków 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adnia Zdrowia Psychicznego Myśl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ZP –MY  Myślenice ul. Drogowców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Zdrowia Psychicznego Kraków-Podgórz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ZP-PI /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Zdrowia Psychicznego Kraków-Podgórze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ZP-PII Kraków ul. Cegielniana 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adnia Zdrowia Psychicznego Kraków-Podgórze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ZP-PIII Kraków ul. Wodna 2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Calibri" w:ascii="Calibri" w:hAnsi="Calibri"/>
                <w:color w:val="000000"/>
              </w:rPr>
              <w:t xml:space="preserve">Poradnia Zdrowia Psychicznego dla dzieci i Młodzież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adnia Psychologiczna dla Dzieci i Młodzieży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P- DMI/ 4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Psychologiczna dla Dzieci i Młodzieży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Calibri" w:ascii="Calibri" w:hAnsi="Calibri"/>
                <w:color w:val="000000"/>
              </w:rPr>
              <w:t>PP- DMII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raków, ul. Mehoffer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Psychologiczna dla Dzieci i Młodzieży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P- DMIII -Skawina ul. Energetyków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espół Leczenia Środowiskowego Kraków -Krowodr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LŚ- K Kraków, ul. Mehoffer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espół Leczenia Środowiskowego Kraków-Podgór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LŚ-P / 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pół Leczenia Środowiskowego Kraków-Nowa H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Calibri" w:ascii="Calibri" w:hAnsi="Calibri"/>
                <w:color w:val="000000"/>
              </w:rPr>
              <w:t xml:space="preserve">ZLŚ-NH/ Kraków,  os. Centrum B 11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pół Leczenia Środowiskowego Skaw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ZLŚ - SK  Skawina ul. Energetyków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pół Leczenia Środowiskowego Myśl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LŚ-MY  Myślenice  ul. Drogowców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542 sz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orki foliowe dostarczane będą przez Wykonawcę do poszczególnych komórek organizacyjnych Zamawiającego, w ilościach miesięcznych zgodnych z powyższymi, przez cały czas realizacji umowy. Roczna ilość worków – 6 504 szt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0" w:after="28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924050" cy="270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ind w:left="357" w:right="0" w:hanging="357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5:00Z</dcterms:created>
  <dc:creator>Twoja nazwa użytkownika</dc:creator>
  <dc:description/>
  <cp:keywords/>
  <dc:language>en-US</dc:language>
  <cp:lastModifiedBy>ANNA WILK</cp:lastModifiedBy>
  <cp:lastPrinted>2025-04-28T09:02:00Z</cp:lastPrinted>
  <dcterms:modified xsi:type="dcterms:W3CDTF">2025-04-28T10:21:00Z</dcterms:modified>
  <cp:revision>61</cp:revision>
  <dc:subject/>
  <dc:title>Załącznik nr 3 do WKO</dc:title>
</cp:coreProperties>
</file>