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0" w:name="_Hlk128742853"/>
      <w:bookmarkEnd w:id="0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  <w:r>
        <w:rPr>
          <w:sz w:val="22"/>
          <w:szCs w:val="22"/>
          <w:lang w:eastAsia="pl-PL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bookmarkStart w:id="1" w:name="_Hlk128742853"/>
      <w:bookmarkStart w:id="2" w:name="_Hlk12874285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ust .1 pkt 2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trybie podstawowym z możliwością negocjacji 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 xml:space="preserve">ustawy </w:t>
        <w:br/>
        <w:t>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3" w:name="_Hlk190952426"/>
      <w:bookmarkStart w:id="4" w:name="_Hlk125023411"/>
      <w:r>
        <w:rPr>
          <w:b/>
        </w:rPr>
        <w:t>Wymiana stolarki budowlanej</w:t>
      </w:r>
      <w:r>
        <w:rPr>
          <w:b/>
          <w:bCs/>
        </w:rPr>
        <w:t>”</w:t>
      </w:r>
      <w:bookmarkEnd w:id="4"/>
      <w:r>
        <w:rPr>
          <w:b/>
          <w:bCs/>
        </w:rPr>
        <w:t xml:space="preserve">, </w:t>
      </w:r>
      <w:bookmarkEnd w:id="3"/>
      <w:r>
        <w:rPr/>
        <w:t xml:space="preserve">oferujemy wykonanie zamówienia, zgodnie ze wszystkimi warunkami zawartymi </w:t>
        <w:br/>
        <w:t>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 wyceny przyjęto okna o współczynnik ciepła </w:t>
      </w:r>
      <w:r>
        <w:rPr>
          <w:b w:val="false"/>
          <w:bCs w:val="false"/>
          <w:i/>
          <w:iCs/>
          <w:sz w:val="22"/>
          <w:szCs w:val="22"/>
          <w:u w:val="none"/>
        </w:rPr>
        <w:t>Umax =…….</w:t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5-03-06T12:45:00Z</dcterms:modified>
  <cp:revision>92</cp:revision>
  <dc:subject/>
  <dc:title>                                                               </dc:title>
</cp:coreProperties>
</file>