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WZ – Wzór formularza oferty</w:t>
      </w:r>
    </w:p>
    <w:p>
      <w:pPr>
        <w:pStyle w:val="Heading2"/>
        <w:ind w:left="2832" w:hanging="2832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  <w:color w:val="000000"/>
        </w:rPr>
        <w:t>dostawę materiałów administracyjno-biurowych dla 28 Wojskowego Oddziału Gospodarczego w Siedlcach oraz jednostek wojskowych będących na jego zaopatrzeniu z podziałem na 8 zadań (części)</w:t>
      </w:r>
      <w:r>
        <w:rPr/>
        <w:t>, po zapoznaniu się z opisem przedmiotu zamówienia, oferujemy/oferuję* wykonanie zamówienia po następujących cenach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= 100 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1 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ówka metalowa, wykonana techniką frezowania, stalowe ostrze, rowkowe wgłębienia w korpusie ułatwiające trzyman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mka ołówkowa przeznaczona do stosowania na papierze, do ścierania ołówków i kredek, nie naruszając przy tym struktury papieru, niebrudząc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ek drewniany z gumką, HB, pokryty lakierem, sześciokątny przekrój, klejony graf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ek automatyczny, metalowy, grubość grafitu 0,5 mm, ergonomiczny korpus, metalowy mechanizm zaciskowy prowadzący grafit oraz gum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t do ołówka automatycznego 0,5 mm, polimerowy, HB, 12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metalowy automatyczny, praktyczny i prosty kształt, stalowy korpus wykonany z nierdzewnej stali automatycznie wysuwany wkład, wkład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9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metalowy automatyczny, praktyczny i prosty kształt, stalowy korpus wykonany z nierdzewnej stali automatycznie wysuwany wkład, wkład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z wentylowaną skuwką w kolorze tuszu, transparentny korpus w kolorze tuszu, końcówka 0,7 mm, szerokość linii pisania 0,28 mm, wkład niebiesk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jednorazowy, wentylowana skuwka i końcówka, transparentny korpus w kolorze tuszu, końcówka 0,7 mm, szerokość linii pisania 0,28 mm, wkład czerwon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z wentylowaną skuwką w kolorze tuszu, transparentny korpus w kolorze tuszu, końcówka 0,7 mm, szerokość linii pisania 0,28 mm, wkład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z wentylowaną skuwką w kolorze tuszu, transparentny korpus w kolorze tuszu, końcówka 0,7 mm, szerokość linii pisania 0,28 mm, wkład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połączony sprężynką z samoprzylepną podstawką utrzymującą długopis w pozycji pionowej, wkład niebiesk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do długopisu czarny pasujący do zamawianego długopisu w poz. 8. zad. N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do długopisu czerwony pasujący do zamawianego długopisu w poz. 8. zad.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do długopisu niebieski pasujący do zamawianego długopisu w poz. 8. zad.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do długopisu metalowego automatycznego wkład czarny, wielko pojemny metalowy pasujący do długopisu w poz. 6.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do długopisu metalowego automatycznego wkład niebieski, wielko pojemny metalowy pasujący do długopisu w poz. 6. zad.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z wkładem żelowym i ergonomicznym  gumowym uchwytem w kolorze wkładu , mechanizmem chowania, miękko piszący, linia pisania 0,32 mm, długość linii 1300 m. Wkład w kolorze niebieskim. Dopuszcza się linie pisania od 0,25 do 0,3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z wkładem żelowym i ergonomicznym gumowym uchwytem w kolorze wkładu, mechanizmem chowania, miękko piszący, linia pisania 0,32 mm, długość linii 1300m. Wkład w kolorze czerwonym. Dopuszcza się linie pisania od 0,25 do 0,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z wkładem żelowym i ergonomicznym gumowym uchwytem w kolorze wkładu, mechanizmem chowania, miękko piszący, linia pisania 0,32 mm, długość linii 1300m. Wkład w kolorze czarnym. Dopuszcza się linie pisania od 0,25 do 0,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óro kulkowe wypełnione błyskawicznie zasychającym tuszem, grubość linii pisania 0,35-0,4 mm, wyposażone w silikonową końcówkę umożliwiającą korygowanie napisanego tekstu, wkład niebiesk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do pióra kulkowego niebieski, pasujący do zamawianego pióra w poz. 21. zad.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gancki długopis, wykończenie długopisu tj. klips oraz część przednia platerowane 23 karatowym złotem, korpus o delikatnym dotyku, obrotowy mechanizm wysuwania wkładu, kolor wkładu niebieski w zestawie dopasowane etui i pudełk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gancki zestaw pióro wieczne i długopis. Kolor obudowy pióra i długopisu czarny ze złotym wykończenie. Pióro wyposażone w stalówkę z wysokiej jakości stali nierdzewnej.  Całość zapakowana jest w prezentowe etu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o wieczne  na naboje z eleganckim klipsem i platerowaną złotem stalówką. Skuwka i korpus pokryte błyszczącym czarnym lakierem. Złocone wykończenie pióra. Stalówkę o rozmiarze F (cienka). Pióro w etu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ój/Wkład wymienny długi do pióra wiecznego, kolor niebieski, 5 szt./op. Do poz.25. zad.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pisy F (0,6 mm), do pisania po szkle, płytach CD/DVD, zdjęciach, folii, niezmywalny, odporny na wysychanie tusz, w kpl. 4 kolory (czarny, czerwony, niebieski, zielony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pisy M (1,0 mm), do pisania po szkle, płytach CD/DVD, zdjęciach, folii, niezmywalny, odporny na wysychanie tusz, w kpl. 4 kolory (czarny, czerwony, niebieski, zielony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pisy S (0,4 mm), do pisania po szkle, płytach CD/DVD, zdjęciach, folii, niezmywalny, odporny na wysychanie tusz, w kpl. 4 kolory (czarny, czerwony, niebieski, zielony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pisy z gumką do pisania po wszystkich gładkich powierzchniach: foliach, płytach, szkle, metalu, plastiku, itp. permanentny tusz, 4 intensywne kolory: czarny, niebieski, zielony, czerwony, do pisaka dołączona gumka umożliwiająca ścieranie tuszu, grubość końcówki piszącej 0,4 mm (S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czarny 0,7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, 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 z gumką niebieski 0,7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 ,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czerwony 0,7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 ,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zielony 0,7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, 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czarny 1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, 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niebieski1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, 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czewony1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, 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pis z gumką zielony1 mm.  Wysokość jakości marker dedykowany do przezroczystych folii z tworzywa sztucznego stosowanego w rzutnikach prezentacyjnych. Dzięki niezwykle intensywnym , nasyconym barwom oraz wysokiej trwałości, kreślone kształty są bardzo wyraźne i klarownie widoczne na ekranie projekcyjnym.  Foliopis doskonale nadaje się również do pisania na szkle, plastiku, metalu, cd. itp. W końcówce marker posiada specjalną gumkę, która bez problemu zetrze mu tu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 zestaw 4 kolory, ścięta końcówka, tusz w kolorach fluoroscencyjnych na bazie wody, szerokość linii pisania 2-5 mm, do zastosowania na papierze zwykłym, samokopiującym i faksowym, zachowany oryginalny, klasyczny kształt wzbogacony o wygodny czarny uchwyt antypoślizgowy, pakowane w etui, niezasychająca końców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9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 do zaznaczania tekstu, nierozmazujący się,  końcówka ścięta. gr. linii pisania 1-5mm.  Wkład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 do zaznaczania tekstu, nierozmazujący się,  końcówka ścięta. gr. linii pisania 1-5mm.  Wkład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 do zaznaczania tekstu, nierozmazujący się,  końcówka ścięta. gr. linii pisania 1-5mm.  Wkład 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 do zaznaczania tekstu, nierozmazujący się,  końcówka ścięta. gr. linii pisania 1-5mm. Wkład pomarańc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 permanentny końcówka okrągła. Długość linii pisania minimum 500m, grubość linii pisania, nie grubsza niż 1,5mm. 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y permanentne, wodoodporne, 4 kolory w zestawie, szybkoschnący tusz na bazie alkoholu o neutralnym zapachu, ergonomiczny kształt i plastikowy korpus, piktogramy na korpusie informujące o zastosowaniu, skuwka nakładana na dolną część markera, pakowane w etui, kolory: czarny, czerwony, niebieski, zielony, okrągła końcówka o grubości linii pisania 1,5-3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y permanentne, wodoodporne, 4 kolory w zestawie, szybkoschnący tusz na bazie alkoholu o neutralnym zapachu, ergonomiczny kształt i plastikowy korpus, piktogramy na korpusie informujące o zastosowaniu, skuwka nakładana na dolną część markera, pakowane w etui, kolory: czarny, czerwony, niebieski, zielony, ścięta końcówka o grubości linii pisania 5 mm ±2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y/zestaw 4 markerów z gąbką do tablic sucho ścieralnych, markery odporne na wysychanie do 72 godzin bez skuwki, nietoksyczny tusz, intensywny kolor, okrągła końcówka 4 mm, grubość linii pisania 2-4 mm, długość linii pisania 200 m. Gąbka wykonana z przyjemnego w dotyku materiału, posiada warstwę magnetyczną  co pozwala na przytwierdzenie do tablic magnetycznych, spód wykończony filcem umożliwiającym usuwanie śladów markerów, występuje w jaskrawym kolorze, wymiary gąbki 110x57x25 mm ± 5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or taśmowy, korygujący na sucho, co umożliwia natychmiastowe pisanie po korygowanej powierzchni. Nasadka z systemem przyciskowym chroniąca taśmę, szpulka zapobiega zapętleniu, wymiary taśmy 5mmx8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or w długopisie/pisaku/piórze, cienko pisząca końcówka, szybkoschnący, pojemność 8-1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or w płynie i pędzelku 2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ZADANIE 2 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magnetyczny na spinacze, okrągły, transparentny, wykonany z przeźroczystego tworzywa sztucznego z magnetycznym okrągłym wieczkiem przeznaczony do przechowywania spinacz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e biurowe 28mm, końcówki zaokrąglone, 10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i lniane, szare do zszywania akt. Długość 150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 biurowy metalowy 15 mm, do spinania dokumentów, 12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 biurowy metalowy 19 mm, do spinania dokumentów, 12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 biurowy metalowy 25 mm, do spinania dokumentów, 12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 biurowy metalowy 32 mm, do spinania dokumentów, 12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 biurowy metalowy 41 mm, do spinania dokumentów, 12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 biurowy metalowy 51 mm, do spinania dokumentów, 12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ps archiwizacyjny plastikowy pozwalający na spięcie jednorazowo do 600 kartek, 100 szt./op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j biurowy w sztyfcie, min. 20g, do klejenia papieru, kartonu, zdjęć. Nietoksyczny, zmywalny wodą, niebrudząc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introligatorski z aplikatorem, wodny, typu CR, niebrudzący, przeźroczysty i elastyczny po wyschnięciu, do klejenia: papieru, tektury, grzbietów książek, brył geometrycznych, kasetonów, papieru, korka, puzzli, modeli styropianowych itp., pojemność 45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Butapren w tubie 4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Vikol 250g do drewna i materiałów drewnopochodnych w butelce z aplikator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polime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zywacz biurowy metalowy, wykończenie z tworzywa sztucznego, trzy rodzaje zszywania: otwarte, zamknięte i tapicerskie, głębokość zszywania nie mniejsza niż 50 mm. Zszywa min. 20 kartek zszywkami 24/6, 26/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acz tapicerski metalowy, głębokość zszywania 4-14 mm, pojemność magazynka 100 szt., regulacja siły zszywania, rękojeść wyłożona gumą ułatwiającą lepszy chwyt i trzyman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zywacz długoramienny metalowy, listwa ogranicznika zszywacza regulowana do formatów od A6 do A2, zszywa do 40 kartek, na zszywki 24/6, 24/8, 26/6, 26/8, max. Głębokość wsuwania kartek 300 m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acz duży metalowy, zszywa jednocześnie 80-100 arkuszy papieru, wyposażony w długie ramię ułatwiające pracę i znacznie ograniczające użycie siły potrzebnej do zszycia wielu kartek, posiada regulację głębokości wsunięcia kartek (marginesu) oraz podziałkę pomagającą w wyborze właściwych zszywek, można w nim umieścić zszywki o rozmiarach: 23/6, 23/8, 23/10, 23/13. Okres gwarancji: 24 m-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4/10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4/6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4/8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nr 10, metalowe, do zszywaczy biurowych, ilość w opakowaniu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tapicerskie 53/10 (szer. 11,4 mm, wys. 10 mm)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tapicerskie 53/6 (szer. 11,4 mm, wys. 6 mm)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tapicerskie 53/8 (szer. 11,4 mm, wys. 8 mm)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3/6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3/8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3/10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23/13, metalowe do zszywaczy biurowych, ilość w opakowaniu: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zywacz z blokadą, metalowy z uchwytem plastikowym, trwały, estetyczny, wygodny w użyciu do wszystkich typów zszyw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rkacz wykonany z metalu, na uchwycie powłoka antypoślizgowa, blokada ramienia, odległość między dziurkami 8 cm, listwa z ogranicznikiem formatu, wskaźnik środka kartki, jednorazowo dziurkuje min. 30 kart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rkacz 4 otworowy, metalowy mechanizm i obudowa, ogranicznik formatu A4/A5/A6/888, odstęp między dziurkami 80 mm, średnica dziurki 5,5 mm, kolor czarny, jednorazowo dziurkuje min 25 kart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urkacz archiwizacyjny czterootworowy, regulowana odległość dziurek od krawędzi papieru, listwa zatrzaskowa ze standardowymi formatami papieru, jednorazowe dziurkowanie do 300 kartek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do dziurkacza archiwizacyjnego z pozycji 34. zad. N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ce do dziurkacz archiwizacyjnego z pozycji 34. zad. N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wustronna przeźroczysta samoprzylepna 38 mm x 5 m, do przyklejania papieru, zdjęć, notatek i innych przedmiot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wustronna przeźroczysta samoprzylepna 38mmx25mm, do przyklejania papieru, zdjęć, notatek i innych przedmiot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, piankowa, dwustronnie klejąca 20 mm x 1,5 mm x 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biurowa, przezroczysta, polipropylenowa wym. 12mmx30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biurowa, przezroczysta, polipropylenowa wym. 24mmx30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strzegawcza biało-czerwona, 70 mm ± 5 mm x 100 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pakowa, szara, wym. 48mm±2mmx60m, jednostronnie klejąca, możliwość klejenia w niskich tem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biurowa, przeźroczysta, polipropylenowa wym. 18mmx30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pakowa, bezbarwna, wym, 48mm +/- 2mmx60m, jednostronnie klejąca, możliwość klejenia w niskich tem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ANIE 3 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8"/>
        <w:gridCol w:w="586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4, 250 szt./op., S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5, 500 szt./op., HK, kolor brązow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5, 500 szt./op., NK, kolor brązow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ąbelkowa 17/G (250x350), kolor biały, samoklejąca z paskie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4 3D (229x324x40mm), 250 szt./op., H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4 3D (229x324x40mm), 250 szt./op., HK, kolor brązow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4, 250 szt./op., HK, kolor brązow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5, 500 szt./op., S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6 z okienkiem P, 1000 szt./op.,S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6, 1000 szt./op. S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DL z okienkiem P, 1000 szt./op., S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DL, 1000 szt./op., SK, kolor biał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E4, 250 szt./op., HK, kolor brązowy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ąbelkowa F16, A4 kolor biał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ąbelkowa C13, A5 szara 200 szt. w opakowniu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plastikowy na kostkę nieklejoną, wymiary 90 x 90 x 90 mm ± 5 mm, przezroczysty, w zestawie wkła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 biały, kostka klejona o wym. 85x85mm ±2 mm, minimum 500 kartek w bloczku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- karteczki samoprzylepne, kolor żółty 38x51mm/100 kartek w bloczku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 biurowy samoprzylepny żółty, wym. 76x76mm, minimum 100 kartek w bloczku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2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/zakładka indeksująca 43x12mm, 35 zakładek a'4 (4 kolory) w podajniku, neonowe, wykonane z folii pet, umożliwiające wielokrotne przyklejanie do różnego rodzaju powierzchni, po odlepieniu nie pozostawia śladu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ładki do kartotek A4, indeks A-Z, do oddzielania kart umieszczonych poziomo, ilość przekładek 25 szt./op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ładki do segregatora, PP, A4, wykonane z ekologicznego polipropylenu, ilość przekładek 1-15, pierwsza karta opisowa z numerami w kolorze białym, dziurkowanie, każdy komplet osobno pakowany w folię, mix koloró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ładki do segregatora 1/3 A4, wykonane z grubego ekologicznego kartonu w róznych kolorach, przeznaczone do segregowania dokumentów. Wymiary 240x105 mm, 100 sztuk w opakowaniu, mix koloró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5, 16 kartek w kratkę, miękka opraw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7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5, 32 kartki w kratkę, miękka opraw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zyt A5, 60 kartek w kratkę, miękka oprawa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-4/60 kartki w kratkę, miękka opraw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-5 w kratkę, 60k, gładki papier, lakierowana okładk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-4 w kratkę, 96k, gładki papier, lakierowana i twarda okładka, szyty i wzmocniony grzbie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-5 w kratkę, 96k, gładki papier, lakierowana i twarda okładka, szyty i wzmocniony grzbie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widz alfabetyczny w twardej oprawie  A4/96k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16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4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i groszkowe z klapą, A4, 100 mic., 10 szt. w opakowaniu, transparentny matow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i foliowe do przechowywania arkuszy A4, otwory w listwie bocznej z możliwością wpięcia do segregatora, krystaliczne, 100 szt. w opakowaniu, grubość min 100 mic. antystatyczna folia, otwierane z gó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i foliowe do przechowywania arkuszy A5, otwory w listwie bocznej z możliwością wpięcia do segregatora, krystaliczne, 100 szt. w opakowaniu, antystatyczna folia, otwierane z gó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ówka A4 na dokumenty, przezroczysta, wykonana z folii PCV 200 mic., zgrzana w lit. L, prawy górny róg zaokrąglony, min. 25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2-ringowy, A-4, szer. 30 mm±5 mm, bezbarwna kieszeń na frontowej okładce na wymienną obustronna etykietę, oklejony na zewnątrz i wewnątrz folią PCV, kolor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4-ringowy (ofertowy), A-4, szer. 65 mm±5 mm, z mechanizmem dźwigowym (mechanizm 4-ringowy, bezbarwna kieszeń na frontowej okładce, oklejony na zewnątrz i wewnątrz folią PCV, kolor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A-4, wykonany z tektury pokrytej ekologiczną folią polipropylenową, z mechanizmem dźwigowym, grzbiet 75mm±5 mm, wzmocniony otwór na palec, na grzbiecie kieszeń z folii PP na etykietę, etykieta z dwustronnym nadrukiem, gramatura kartonu min 1000 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4-ringowy (ofertowy), A-4, szer. 25 mm, z mechanizmem dźwigowym (mechanizm 4-ringowy), bezbarwna kieszeń na frontowej okładce, oklejony na zewnątrz i wewnątrz folią PCV, kolor niebieski lub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biurowy w formacie A5, wykonany z solidnej tektury powleczonej poliolefiną, zapobiegająca zabrudzeniom i zwilgoceniu, grzbiet sztywny 7,5 cm wyposażony w dwustronną etykietę do opisywania zawartości, wewnątrz mechanizm 2 ringowy, mogący pomieścić do 170 kart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regator A4 z mechanizmem dźwigowym -szer. 5 cm, okładka kartonowa powlekana. Kolor zielony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do przechowywania dokumentów w formie A4 wyposażony w metalowy wąs z plastikowym dociskiem który umożliwia wypięcie dokumentów, metalowe oczka umożliwiają wpięcie skoroszytu do segregatora; karton bezkwas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skoroszytowa format A4, niebieska, kartonowa z plastikowymi wąsami, regulowana szerokość grzbietu 1-10 cm, pojemność 800 kart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zka skrzydłowa na rzep A4 3,5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do akt osobowych, format A4, wykonana z kartonu jednostronnie bielonego powlekanego o gramaturze minimum 40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a przedniej stronie teczki w części centralnej wydrukowany napis: "TECZKA AKT OSOBOWYCH" oraz miejsce przeznaczone na wpisanie imienia  nazwiska pracownika, teczka powinna być zabezpieczona przed wypadaniem dokumentów dzięki mechanizmowi skoroszytowemu, wyposażona w wewnętrzne przekładki A, B, C, D umożliwiające wpinanie dokumentów do każdej części niezależnie, wyposażona w osobny wąs dla każdej sekcji A, B, C, D oraz harmonijkowy grzbi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do akt (teczka archiwizacyjna) o wymiarach 31 cm x 21,6 cm, gramatura nie mniej jak 100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grubość okładek nie mniejsza jak 2 mm), szerokość grzbietu: 50 mm, łączenie płótnem introligatorskim koloru zielonego, otwierana (bez zamknięci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do akt (teczka archiwizacyjna) o wymiarach 31 cm x 21,6 cm, gramatura nie mniej jak 100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grubość okładek nie mniejsza jak 2 mm), szerokość grzbietu: 30 mm, łączenie płótnem introligatorskim koloru zielonego, otwierana (bez zamknięci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do akt (teczka archiwizacyjna) o wymiarach 31 cm x 21,6 cm, gramatura nie mniej jak 100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grubość okładek nie mniejsza jak 2 mm), szerokość grzbietu: 20 mm, łączenie płótnem introligatorskim koloru zielonego, otwierana (bez zamknięci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do akt (teczka archiwizacyjna) o wymiarach 31 cm x 21,6 cm, gramatura nie mniej jak 100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grubość okładek nie mniejsza jak 2 mm), szerokość grzbietu: 10 mm, łączenie płótnem introligatorskim koloru zielonego, otwierana (bez zamknięci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ło archiwalne o wymiarach 515x305x350 mm, wykonane z tektury 3 warstwowej o gramaturze 483 m/g2 (dno) i 370 m/g2 (wieko), kolor sza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i kwasoodporne, archiwizacyjne, wymiary ok. 230x320x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do podpisu A-4, wykonana z tworzywa sztucznego, kolor granatowy, ilość przegródek min. 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na gumkę A-4, wykonana z grubego, barwionego i lakierowanego z jednej strony kartonu o gramaturze 40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mykana gumką, trzy zakładki chroniące dokument przed wypadnięciem, mix kolor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skrzydłowa na rzep A4 z utwardzonego kartonu, pokryta okleiną i folią polipropylenową, zamykana na dwa rzepy. Jednokolorowa niebies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wiązana, A4, tekturowa, biała, wiązana na wstążkę, wykonana z kartonu min. 250 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zy zakładki chroniące dokument przed wypadnięci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koszulkami/album ofertowy, wykonany z wysokiej, jakości polipropylenu. Wyposażony w wewnętrzne, przezroczyste kieszenie A4 i zewnętrzną etykietę opisową, pojemność 30 koszulek, kolor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rączką wykonana z trwałej i bardzo wytrzymałej tektury oklejonej z zewnątrz folią PP i papierem od środka, plastikowa czarna rączka i plastikowy, wygodny zamek, szerokość grzbietu 75 mm, kolor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kartonowa z rączką na dokumenty A4, wykonana z twardej tektury powlekana folią PP. Plastikowa rączka, zamek plastikowy. Szerokość grzbietu 40 mm. Kolor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na gumkę A-4 wykonana z grubego, barwionego i lakierowanego z jednej strony kartonu o gramaturze 400g/2m, zamykana gumką, trzy zakładki chroniące dokument przed wypadnięciem, kolor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ofertowa A4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/okładka z kartonu na dypl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rączką B4 JUM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rączką A4 na dokumenty 40mm tektu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r A4. Przeznaczony jest do przechowywania notatek, przyborów do pisania ,dokumentów. Zamykany dwukierunkowo, rzep do znaczenia. Przegrody z przeszyciami na przybory do pisania . Wykorzystywany w wojsku polskim. Motyw tkaniny wojs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r harmonijkowy na dokumenty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r harmonijkowy na dokumenty A4 z pokry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łka na dokumenty formatu A4+ o wymiarach dł. 347 x szer. 255 x wys. 65 mm ± 5 mm, wytrzymała i stabilna. Półki można stawiać na sobie pionowo i schodkowo, wgłębienie w półce pozwala na zaoszczędzenie miejsca, w zestawie dystansery zwiększające pojemność pół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i na dokumenty A4, pionowe, przeźroczys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z klipem zamykana A4, sztywna podkładka do pisania z dodatkową okładką pokrytą folią PCV, sprężysty mechanizm zaciskowy, kieszeń na wewnętrznej stronie okładki i uchwyt na długopis, kolor zielo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A-4, przednia okładka przezroczysta, tylna twarda, kolorowa, wykonany z mocnego i sztywnego PCV, wyposażony w pasek do opisu, mix kolor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a plastikowa na dokumenty, regulowana, 75-135 cm, fi 10,5 cm, zatyczki i pasek na ramię, kolor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i do oprawy map i banerów 2200mm, listwy plastikowe, profile zatrzaskowe (zaciskowe) na plakat (baner,mapę) Express Clip lub podob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i do oprawy map i banerów 2500mm, listwy plastikowe, profile zatrzaskowe (zaciskowe) na plakat (baner,mapę) Express Clip lub podob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ki do oprawy map i banerów 1400mm, listwy plastikowe, profile zatrzaskowe (zaciskowe) na plakat (baner,mapę) Express Clip lub podob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5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A-3, opak. po 100 szt. arkuszy, grubość 100 mic. folia błyszczą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A-3, opak. po 100 szt. arkuszy, grubość 100 mic. folia dwustronnie matowa /z możliwością pisania po niej ołówki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A-5, opakowanie po 100 szt. arkuszy, grubość 100 mic. folia błyszczą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, A-4, opakowanie po 100 szt. arkuszy, grubość 100 mic. folia błyszczą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, A-4, opakowanie po 100 szt. arkuszy, grubość 100 mic. folia dwustronnie matowa/ z możliwością pisania po niej ołówki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, A-4, opakowanie po 100 szt. arkuszy, grubość 80 mic. folia jednostronnie matowa/ z możliwością pisania po niej ołówki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na mapy przezroczysta szer. min 180 cm, 10 mb, nawinięta na bele w formie półrękawa (oleata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samoprzylepna biała - 70 x 1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drukarek laserowych samoprzylepna A4 - 100 arkuszy. Błyszcząca folia poliestrowa z klejem do drukarki laserowej przezroczysta, op. 100 sztuk A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6 mm kolor niebieski, pakowane 10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10 mm kolor niebieski, pakowane 10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14 mm kolor niebieski, pakowane 10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18 mm kolor niebieski, pakowane 10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22 mm kolor czarny, pakowane 5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25 mm kolor niebieski, pakowane 5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38 mm kolor czarny, pakowane 5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45 mm kolor niebieski, pakowane 5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do bindowania plastikowy, szerokość: 51 mm kolor czarny, pakowane 5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wsuwany plastikowy, rozmiar 3 mm, zaokrąglona końcówka, kolor czarny i niebieski, 50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wsuwany plastikowy, rozmiar 6 mm, zaokrąglona końcówka, kolor czarny i niebieski, 50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wsuwany plastikowy, rozmiar 10 mm, zaokrąglona końcówka, kolor czarny i niebieski, 50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wsuwany plastikowy, rozmiar 12 mm, zaokrąglona końcówka, kolor czarny i niebieski, 50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 wsuwany plastikowy, rozmiar 15 mm, zaokrąglona końcówka, kolor czarny i niebieski, 25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a do bindowania przezroczysta, A4, 100 szt.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a do bindowania tekturowa niebieska, A4, 25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00 szt./op., barwiona obustronnie, faktura skóropodob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a do termo-bindowania A4, szerokość 9 mm, 80 szt./op., kolor niebieski, 25szt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a do termo-bindowania A4, szerokość 15 mm, 80 szt./op. kolor niebieski, 25szt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6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jednostronny z plexy typ "L" na opis formatu A4 pion, pleksa bezbarwna 2mm, spolerowana, błyszcząca cięta laserow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yrama A4 z płyty pilśniowej ze szkłem mocowana na spinki ze sprężynującej blachy stal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korkowa ścienna o wym. 800x1000 mm, w ramie drewnianej, wykonana z najwyższej, jakości korka, wyposażona w elementy montujące, do zawieszenia zarówno w pionie jak i w poziom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korkowa ścienna o wym. 1000x1500 mm, w ramie z profilu aluminiowego, plastikowe narożniki w kolorze popielatym. Możliwość zawieszenia tablicy zarówno w pionie jak i w poziomie. Elementy mocujące w zestaw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sucho ścieralna - magnetyczna o wym. 1000x1500 mm, w solidnej ramie wykonanej z anodowego aluminiowego, wykończona eleganckimi plastikowymi narożnikami. Możliwość zawieszenia tablicy zarówno w pionie jak i w poziomie, półka na markery oraz elementy mocujące w zestaw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sucho ścieralna - magnetyczna o wym. 1200x2400 mm, w solidnej ramie wykonanej z aluminium, wykończona eleganckimi plastikowymi narożnikami, półka na markery oraz elementy mocujące w zestaw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jak przeznaczony do każdego rodzaju tablic w wymiarach od 60x45 do 90x60 cm, z możliwością regulacji wysokości. Stelaż trójnożny w kolorze popielatym zapewnia stabilność stojaka. Materiał: stal. Kolor: popielaty. Max. Rozstaw nóg: 80x70 cm. Waga: 8 k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jak mobilny przeznaczony do każdego rodzaju tablic w wymiarach od 60x45 do 120x90 cm, z możliwością regulacji wysokości.  Podstawa w kolorze popielatym, wyposażona w 5 kółek z systemem blokującym, które zapewniają mobilność stojaka. Materiał: stal. Waga: 8 k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ścik magnetyczny do tablic, wymienne wkłady filcowe przyczepne na rzep w komplecie 10 szt., wbudowany magnes do przytwierdzenia na tabli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czyszczenia tablic sucho ścieralnych, magnetycznych, flipchartów. Pojemność 250 ml, dostępny w butelce z atomizer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7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aluminiowa 100 cm, wykonana z anodowego aluminium, warstwa przeciwpoślizgowa pod spodem, podziałka 10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aluminiowa 50 cm, wykonana z anodowego aluminium, warstwa przeciwpoślizgowa pod spodem, podziałka 5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Dowódcy nr 1/szablon kreślarski wojskowy NATO z symbolami wojskowymi, zgodność z symbolami NATO, materiał transparentny pomarańczo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Dowódcy nr 2/szablon kreślarski wojskowy NATO z symbolami wojskowymi, zgodność z symbolami NATO, materiał transparentny pomarańczo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, długość 30cm, wykonana z przezroczystego tworzywa, sitodrukowy nadruk skali, podziałka z dokładnością do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, długość 50cm, wykonana z przezroczystego tworzywa, sitodrukowy nadruk skali, podziałka z dokładnością do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aluminiowa 150 cm, wykonana z anodowego aluminium, warstwa przeciwpoślizgowa pod spodem, podziałka 150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20 cm plastikowa, przeźroczys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eria alkaliczna LR3 (paluszek AA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eria alkaliczna LR6 (paluszek A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: długość 20,5 cm ±0,5cm, uchwyt odporny na pęknięcia z ostrzem ze stali nierdzewnej, ergonomicznie wyprofilowana rękojeść z plastiku oraz gumą zabezpieczającą ślizganiu się dło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: długość 16,5 cm ±0,5cm, uchwyt odporny na pęknięcia z ostrzem ze stali nierdzewnej, ergonomicznie wyprofilowana rękojeść z plastiku oraz gumą zabezpieczającą ślizganiu się dło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k do cięcia papieru, uniwersalny wysuwany nóż do cięcia papieru, kartonu, folii, tapet, obudowa wykonana z tworzywa, ostrza wysuwane i łamane, wielkość ostrza: min.18 mm, posiada przycisk blokujący pozycję ostrza, opakowanie: etui foli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óż do kopert, z rękojeścią, ostrze chromowane metalowe, dwustronne, ergonomiczny uchwyt długość 20 cm ±1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zki kolorowe w kształcie beczułek do tablic korkowych, 50 szt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lki 28 mm, opakowanie 50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elina minimum 6 kolor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do stempli 30 ml z nakrętką w kolorze tuszu. Kolor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do stempli 30 ml z nakrętką w kolorze tuszu. Kolor czerwony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do stempli 30 ml z nakrętką w kolorze tuszu. Kolor niebies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szka do stempli bez tuszu. Obudowa poduszki wykonana z wysokiej jakości tworzywa, z praktycznym zamknięciem. Wymiary poduszki 160x9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szka do stempli tuszująca nasączona tuszem w kolorze czerwonym. Obudowa poduszki wykonana z wysokiej jakości tworzywa, praktyczne zamknięcie chroni przed wysychaniem tuszu. Wymiary poduszki 70x10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ownik samotuszujący z gąbką nasączoną tuszem w kolorze czarnym, we wzmocnionej obudowie z plastikową stopką antypoślizgową, wysokość cyfr 4 mm. Z datą od 2023 i wyżej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ator automatyczny w metalowej obudowie z plastikowym, ergonomicznym uchwytem, 6-cyfrowy, wysokość czcionki 4 mm ±0,5mm, posiada wkład samotuszujący, liczba powtórzeń uderzeń zanim nastąpi zmiana cyfry na kolejną: 1, 2, 3, 4, 5, 6, 12. w komplecie zawarte dwa wymienne wkłady tuszujące i dodatkowy pojemnik z tusz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, stojak do pieczątek pojedyń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lżacz glicerynowy 20ml, antybakteryjny żel na bazie gliceryny ułatwiający liczenie banknotów, sortowanie kartek, it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i recepturki: mix kolorów, opakowanie 50g, długość 8 cm, średnica 50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ornik na biurko z szufladką, wykonany z metalowej siateczki powlekanej lakierem, wymiary: 235x112x100 mm, kolor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ornik metalowy 3-komorowy, czarny wykonany z metalowej siateczki powlekanej lakierem w kolorze czarnym. 3 komory przeznaczone na: karteczki, artykuły biurowe i na artykuły piśmienne, Wymiary 204mmx104mmx100mm. Tolerancja wymiaru +/- 10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 na długopisy. Wyprodukowany z metalowej siateczki. Okrągły, 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nik (dyspenser) do taśmy z obciążoną podstawą, która zapewnia stabilność podczas użytkowania, antypoślizgowa podstawa, metalowe ostrz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kład na biurko/mata z przeźroczystą zakładką o wymiarach 650x520 mm PVC, kolor czarny, antypoślizgowy spód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, podkładka ochronna, elastyczna, przeźroczysta na biurko 100x50 cm, 1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 do prezentacji ze wskaźnikiem laserowym czerwonym, kształt długopisu z klipsem, funkcja przewijania slajdów ; zasięg lasera nie mniej niż 200 metr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cje: polecenie wyjazdu służbowego, druk dwustronny, format A5, 40 kartek, druk 505-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towa książka nadawcza A5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a obiektu budowlanego w pione A4 PU/PB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 Dowód wypłat 80 kartek A5-dr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 Dowód wpłaty K-102/s A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osobowy, wykonany z przezroczystego sztywnego tworzywa, zaczep w formie klipsa metalowego "żabki", wymiary 56x90 mm, opakowanie 5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yfikator z mechanizmem ściągającym, kieszeń identyfikatora 60x90 mm, możliwość wyciągnięcia identyfikatora na odległość 60 cm, pasek, na którym zamocowany zwijak jednocześnie zamyka identyfikat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z taśmą w kolorze ciemnym (czarny), długość taśmy 51cm, posiadający wycięcie na palec ułatwiający wysunięcie karty w rozmiarze 85x50mm w 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lok, zawieszka do kluczy z wkładką opisową, rozmiar zewnętrzny 6czx2,2cm, brelok plastikowy z wyjmowanym oknem do opisu 3,5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z okrągły-biały (średnica 25mm) 10 szt. w opakowaniu. Wytrzymałość 10 kartek A4/8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z okrągły-czarny (średnica 25mm) 10 szt. w opakowaniu. Wytrzymałość 10 kartek A4/8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5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ui na wywieszki magnezowe wzór C1 o wymiarach 160x100mm. Materiał przeźroczysty obustronny (okładka wywieszki magnezow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8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2343"/>
        <w:gridCol w:w="1701"/>
        <w:gridCol w:w="1843"/>
        <w:gridCol w:w="851"/>
        <w:gridCol w:w="1417"/>
        <w:gridCol w:w="1985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biały 80g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99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biały 160g A4, 250 arkus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biały 250g A4, 250 arkus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7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biały 80g A5, 250 arkus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biały 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ozdobny A4 20ark 250G gładki,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ozdobny A4 20ark 250G gładki, s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ozdobny A4 20ark 250G gładki, ec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/160g opak(ryza) 250 szt. Kolor s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/160g opak(ryza) 250 szt. Kolor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/160g opak(ryza) 250 szt. Kolor 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/160g opak(ryza) 250 szt. Kolor czerw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/160g opak(ryza) 250 szt. Kolor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biał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4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czarn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czerwon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niebieski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pomarańczow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różow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zielon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żółty, A4, matowy, do użycia w drukarkach atramentowych i laserowych oraz kopiarkach, rogi papieru ostre, jedna etykieta na arkusz, 100 ark. w 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pakowy siarczanowy niebielony, szary w rolce, wysokość 120 cm, waga 10 kg ± 200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techniczny A3 - biały, ilość kartek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do flipchartu gładki, 65x100 cm ±1 cm, 50 kartek w bloku, kolor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techniczny- kolorowy A4 ,10 kartek barwi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y białe samoprzylepne/uniwersalne trwałe A4, 8 etykiet o wymiarach 105x74 mm na arkuszu, 100 arkuszy w opakowa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 kasowa termoczuła 57x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 kasowa termoczuła 57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podstawowa 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ilość opcjonaln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>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>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1.</w:t>
      </w:r>
      <w:r>
        <w:rPr>
          <w:i/>
        </w:rPr>
        <w:t xml:space="preserve"> </w:t>
      </w: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7/2025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7/2025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Gil Ewelina</cp:lastModifiedBy>
  <cp:lastPrinted>2024-07-23T11:35:00Z</cp:lastPrinted>
  <dcterms:modified xsi:type="dcterms:W3CDTF">2025-02-10T08:22:00Z</dcterms:modified>
  <cp:revision>32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291608af-1224-4bbc-b6ab-6980c66b9249</vt:lpwstr>
  </property>
</Properties>
</file>