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firstLine="425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0" w:after="0"/>
        <w:ind w:left="7090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6.2025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rzeb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owa ul. 17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rześ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Środzie Wielkopolskiej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 xml:space="preserve"> oraz Przebudowa drogi gminnej w Marianowie Brodowskim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Środa Wielkopolsk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  7 ust. 1 ustawy 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</w:t>
      </w:r>
      <w:r>
        <w:rPr>
          <w:rFonts w:cs="Calibri"/>
          <w:i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567" w:gutter="0" w:header="709" w:top="765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kinkor</cp:lastModifiedBy>
  <cp:lastPrinted>2025-03-24T14:49:00Z</cp:lastPrinted>
  <dcterms:modified xsi:type="dcterms:W3CDTF">2025-03-24T13:49:00Z</dcterms:modified>
  <cp:revision>78</cp:revision>
  <dc:subject/>
  <dc:title/>
</cp:coreProperties>
</file>