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11/ 199 /2025</w:t>
        <w:tab/>
        <w:tab/>
        <w:tab/>
        <w:tab/>
        <w:tab/>
        <w:tab/>
        <w:t xml:space="preserve">            Wrocław, dnia 09.04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wraz z treścią modyfikacji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DOSTAWA MATERIAŁÓW EKSPLOATACYJNYCH DO DRUKAREK I KSEROKOPIAREK WRAZ Z ODBIOREM ZUŻYTYCH MATERIAŁÓW EKSPLOATACYJNYCH”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bookmarkStart w:id="0" w:name="_Hlk195079878"/>
      <w:bookmarkStart w:id="1" w:name="_Hlk193176252"/>
      <w:bookmarkStart w:id="2" w:name="_Hlk164683382"/>
      <w:bookmarkEnd w:id="1"/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Pytanie nr 1 -  dotyczy </w:t>
      </w:r>
      <w:bookmarkEnd w:id="0"/>
      <w:r>
        <w:rPr>
          <w:rFonts w:cs="Times New Roman" w:ascii="Times New Roman" w:hAnsi="Times New Roman"/>
          <w:b/>
          <w:bCs/>
          <w:u w:val="single"/>
          <w:shd w:fill="FFFFFF" w:val="clear"/>
        </w:rPr>
        <w:t>projektu umowy § 8 Kary umowne  5)z tytułu dostarczenia wadliwego tonera w wysokości 200,00 zł za każdy stwierdzony przypadek w którym pozostało jeszcze min. 15% zasobu widzianego z poziomu urządzenia druku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hcielibyśmy zauważyć, że powyższa kara umowna jest nieproporcjonalna i niewspółmierna, a także narusza równowagę stron umowy. Żaden z Wykonawców nie jest jasnowidzem i nie jest w stanie stwierdzić, że dany produkt jest obarczony wadą fabryczną, której nie da się stwierdzić przez zabezpieczone opakowanie. Należy podkreślić, że w przypadku produktu wadliwego Zamawiający we wzorze umowy przewidział procedurą wymiany na nowy produkt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gląda to tak jakby Zamawiający nie tylko chciał ukarać Wykonawcę za sytuację, w której nie ponosi winy Wykonawca, ale przy okazji zarobić na karach umownych. Przy obecnych zapisach, Zamawiający w ramach gwarancji otrzyma nowy produkt i do tego jeszcze pieniądze w ramach kary umownej. Wykonawca ponosi w tym momencie podwójne koszty - zarówno wymiany wadliwego produktu jak i kary umow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ofesjonalni Wykonawcy dokładają wszelkiej staranności do wykonywanej umowy oraz starają się dobrać i zaoferować produkty najwyższej jakości, jednak zdarzają się egzemplarze z wadą fabryczną zarówno po stronie równoważnych jak i oryginalnych materiałów eksploatacyjn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odnie z ustawą PZP niedozwoloną klauzulę umowną stanowi naliczanie kar umownych za zachowanie wykonawcy niezwiązane bezpośrednio lub pośrednio z przedmiotem umowy lub jej prawidłowym wykonaniem. Zamawiający, uwzględniając funkcję kary, powinien tak kształtować postanowienia umowne w tym zakresie, aby odpowiednio zabezpieczyć interes publiczny i właściwą realizację zamówienia publicznego. Z drugiej zaś strony Zamawiający nie może przerzucać na wykonawców odpowiedzialności za zdarzenia, które pozostają poza ich kontrolą, czyli na których powstanie nie mają oni wpływu, lub są marginalne z punktu widzenia prawidłowego wykonania zamówienia publicz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jąc na względzie powyższe oraz treść art. 433 PZP wnosimy o wykreślenie § 8 ust. 1 pkt 5) we wzorz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3" w:name="_Hlk193176252"/>
      <w:bookmarkStart w:id="4" w:name="_Hlk164683382"/>
      <w:bookmarkStart w:id="5" w:name="_Hlk195081444"/>
      <w:bookmarkStart w:id="6" w:name="_Hlk195079961"/>
      <w:bookmarkStart w:id="7" w:name="_Hlk193176287"/>
      <w:bookmarkEnd w:id="3"/>
      <w:r>
        <w:rPr>
          <w:rFonts w:cs="Times New Roman" w:ascii="Times New Roman" w:hAnsi="Times New Roman"/>
          <w:b/>
          <w:bCs/>
          <w:i/>
          <w:iCs/>
        </w:rPr>
        <w:t>Odpowiedź:</w:t>
      </w:r>
      <w:bookmarkStart w:id="8" w:name="_Hlk193181309"/>
      <w:bookmarkEnd w:id="4"/>
      <w:bookmarkEnd w:id="7"/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bookmarkEnd w:id="5"/>
      <w:bookmarkEnd w:id="6"/>
      <w:r>
        <w:rPr>
          <w:rFonts w:cs="Times New Roman" w:ascii="Times New Roman" w:hAnsi="Times New Roman"/>
          <w:b/>
          <w:bCs/>
          <w:i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</w:rPr>
      </w:r>
      <w:bookmarkStart w:id="9" w:name="_Hlk195081254"/>
      <w:bookmarkStart w:id="10" w:name="_Hlk195081254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Cs/>
          <w:i w:val="false"/>
          <w:iCs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</w:rPr>
      </w:pPr>
      <w:bookmarkStart w:id="11" w:name="_Hlk195081254"/>
      <w:r>
        <w:rPr>
          <w:rFonts w:cs="Times New Roman" w:ascii="Times New Roman" w:hAnsi="Times New Roman"/>
          <w:bCs/>
          <w:i w:val="false"/>
          <w:iCs/>
          <w:u w:val="single"/>
        </w:rPr>
        <w:t>Pytanie nr 2 -  dotyczy</w:t>
      </w:r>
      <w:bookmarkEnd w:id="11"/>
      <w:r>
        <w:rPr>
          <w:rFonts w:cs="Times New Roman" w:ascii="Times New Roman" w:hAnsi="Times New Roman"/>
          <w:bCs/>
          <w:i w:val="false"/>
          <w:iCs/>
          <w:u w:val="single"/>
        </w:rPr>
        <w:t xml:space="preserve">: Wykonawca składa wraz z ofertą:1) </w:t>
      </w:r>
      <w:bookmarkStart w:id="12" w:name="_Hlk195081692"/>
      <w:r>
        <w:rPr>
          <w:rFonts w:cs="Times New Roman" w:ascii="Times New Roman" w:hAnsi="Times New Roman"/>
          <w:bCs/>
          <w:i w:val="false"/>
          <w:iCs/>
          <w:u w:val="single"/>
        </w:rPr>
        <w:t>opisy, fotografie oraz inne podobne materiały dotyczące przedmiotu zamówienia, których autentyczność musi zostać poświadczona przez Wykonawcę na żądanie Zamawiającego</w:t>
      </w:r>
      <w:bookmarkEnd w:id="12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osimy o potwierdzenie, że powyższy przedmiotowy środek dowodowy dotyczy równoważnych materiałów eksploatacyjnych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dpowiedź: Zamawiający informuje, iż wymóg złożenia wraz z  ofertą: </w:t>
      </w:r>
      <w:r>
        <w:rPr>
          <w:rFonts w:cs="Times New Roman" w:ascii="Times New Roman" w:hAnsi="Times New Roman"/>
          <w:b/>
          <w:i/>
          <w:iCs/>
        </w:rPr>
        <w:t xml:space="preserve"> opisy, fotografie oraz inne podobne materiały dotyczące przedmiotu zamówienia, których autentyczność musi zostać poświadczona przez Wykonawcę na żądanie Zamawiającego, dotyczy zarówno równoważnych materiałów eksploatacyjnych jak i oryginaln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Cs/>
          <w:i w:val="false"/>
          <w:iCs/>
          <w:u w:val="single"/>
        </w:rPr>
        <w:t xml:space="preserve">Pytanie nr 3 -  dotyczy umowy § 3 ZOBOWIĄZANIA WYKONAWCY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7.W przypadku uszkodzenia urządzenia, które wynikło na skutek używania dostarczonego w ramach niniejszej urnowy materiału eksploatacyjnego, Wykonawca zobowiązany jest do dostarczenia fabrycznie nowego urządzenia o takich samych lub wyższych parametrach lub zwrotu kosztów zakupu nowego takiego samego urządzenia lub innego o takim samym lub wyższym standardzie i funkcjonalności oraz takich samych lub lepszych parametrach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osimy o doprecyzowanie powyższego z zapisu. Obecnie na Wykonawcę narzuca się obowiązek dostarczenia nowego urządzenia, nawet jeżeli dotychczasowe urządzenie może być nadal użytkowane po dokonaniu napraw. Przypuszczamy, że Zamawiającemu mogło chodzić o sytuację, w której awaria dotychczasowego urządzenia jest nieusuwalna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W związku z powyższym prosimy o doprecyzowanie sytuacji w jakich należy dostarczyć nowe urządzenie, ponieważ obecne zapisy są nieproporcjonalne i nie odnajdują realnego odzwierciedlenia w potrzebach Zamawiając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bookmarkEnd w:id="8"/>
      <w:r>
        <w:rPr>
          <w:rFonts w:cs="Times New Roman" w:ascii="Times New Roman" w:hAnsi="Times New Roman"/>
          <w:shd w:fill="FFFFFF" w:val="clear"/>
        </w:rPr>
        <w:t xml:space="preserve">Odpowiedź: Zamawiający modyfikuje treść Projektu umowy poprzez wykreślenie §3 pkt 7 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Był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3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uszkodzenia urządzenia, które wynikło na skutek używania dostarczonego w ramach niniejszej urnowy materiału eksploatacyjnego, Wykonawca zobowiązany jest do dostarczenia fabrycznie nowego urządzenia o takich samych lub wyższych parametrach lub zwrotu kosztów zakupu nowego takiego samego urządzenia lub innego o takim samym lub wyższym standardzie i funkcjonalności oraz takich samych lub lepszych parametra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u w:val="single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 w:val="false"/>
          <w:iCs/>
          <w:u w:val="single"/>
          <w:shd w:fill="FFFFFF" w:val="clear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30" w:after="0"/>
        <w:jc w:val="both"/>
        <w:rPr>
          <w:rFonts w:ascii="Times New Roman" w:hAnsi="Times New Roman" w:eastAsia="Times New Roman" w:cs="Times New Roman"/>
          <w:strike/>
          <w:color w:val="FF0000"/>
          <w:lang w:eastAsia="ar-SA"/>
        </w:rPr>
      </w:pPr>
      <w:bookmarkStart w:id="13" w:name="_Hlk195092247"/>
      <w:bookmarkEnd w:id="13"/>
      <w:r>
        <w:rPr>
          <w:rFonts w:eastAsia="Times New Roman" w:cs="Times New Roman" w:ascii="Times New Roman" w:hAnsi="Times New Roman"/>
          <w:strike/>
          <w:color w:val="FF0000"/>
          <w:lang w:eastAsia="ar-SA"/>
        </w:rPr>
        <w:t>W przypadku uszkodzenia urządzenia, które wynikło na skutek używania dostarczonego w ramach niniejszej urnowy materiału eksploatacyjnego, Wykonawca zobowiązany jest do dostarczenia fabrycznie nowego urządzenia o takich samych lub wyższych parametrach lub zwrotu kosztów zakupu nowego takiego samego urządzenia lub innego o takim samym lub wyższym standardzie i funkcjonalności oraz takich samych lub lepszych parametra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strike/>
          <w:color w:val="FF0000"/>
          <w:u w:val="single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 w:val="false"/>
          <w:iCs/>
          <w:strike/>
          <w:color w:val="FF0000"/>
          <w:u w:val="single"/>
          <w:shd w:fill="FFFFFF" w:val="clear"/>
          <w:lang w:eastAsia="ar-SA"/>
        </w:rPr>
      </w:r>
      <w:bookmarkStart w:id="14" w:name="_Hlk195092247"/>
      <w:bookmarkStart w:id="15" w:name="_Hlk195092247"/>
      <w:bookmarkEnd w:id="15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Jednocześnie Zamawiający modyfikuje treść Projektu umowy poprzez dodanie §3 pkt 5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Pf0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 xml:space="preserve">W przypadku nie usunięcia uszkodzeń o których mowa w pkt 4 </w:t>
      </w:r>
      <w:r>
        <w:rPr>
          <w:sz w:val="22"/>
          <w:szCs w:val="22"/>
        </w:rPr>
        <w:t>terminie do 3 dni roboczych liczonych od daty zgłoszenia uszkodzenia</w:t>
      </w:r>
      <w:r>
        <w:rPr>
          <w:rStyle w:val="Cf01"/>
          <w:rFonts w:cs="Times New Roman"/>
          <w:sz w:val="22"/>
          <w:szCs w:val="22"/>
        </w:rPr>
        <w:t xml:space="preserve">, Zamawiający dokona naprawy na koszt Wykonawcy.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załącza do niniejszej Informacji zmodyfikowane załącznik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 umowy (Załącznik nr 2)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ahoma"/>
      <w:b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4-09T12:18:00Z</cp:lastPrinted>
  <dcterms:modified xsi:type="dcterms:W3CDTF">2025-04-09T10:24:00Z</dcterms:modified>
  <cp:revision>45</cp:revision>
  <dc:subject/>
  <dc:title/>
</cp:coreProperties>
</file>