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, dnia 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wizji lokalnej 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A NUMER: Z/26/PN/25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Szpital Specjalistyczny im. dr. Władysława Biegańskiego, ul. L. Rydygiera 15/17, 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/>
      </w:pPr>
      <w:r>
        <w:rPr>
          <w:sz w:val="24"/>
          <w:szCs w:val="24"/>
        </w:rPr>
        <w:t>86-300 Grudziądz, w imieniu którego działają: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083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wizji lokalnej jest zapoznanie się z przedmiotem </w:t>
      </w:r>
      <w:r>
        <w:rPr>
          <w:b/>
          <w:iCs/>
          <w:sz w:val="22"/>
          <w:szCs w:val="22"/>
        </w:rPr>
        <w:t xml:space="preserve">wykonania przeglądów serwisowych pomp próżni oraz zbiorników podciśnieniowych wraz z instalacjami przyłączeniowymi zlokalizowanych na terenie Regionalnego Szpitala Specjalistycznego im. dr. Władysława Biegańskiego w Grudziądzu </w:t>
      </w:r>
      <w:r>
        <w:rPr>
          <w:sz w:val="24"/>
          <w:szCs w:val="24"/>
        </w:rPr>
        <w:t>w związku z prowadzonym postępowaniem przetargow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notacje Wykonawcy z przeprowadzonej wizji lokaln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24949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czytelny podpis osób reprezentujących Wykonawcę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67.45pt;mso-wrap-distance-left:9.05pt;mso-wrap-distance-right:9.05pt;mso-wrap-distance-top:0pt;mso-wrap-distance-bottom:0pt;margin-top:4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czytelny podpis osób reprezentujących Wykonawcę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60960</wp:posOffset>
                </wp:positionV>
                <wp:extent cx="249491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czytelny podpis osób reprezentujących Zamawiająceg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67.45pt;mso-wrap-distance-left:9.05pt;mso-wrap-distance-right:9.05pt;mso-wrap-distance-top:0pt;mso-wrap-distance-bottom:0pt;margin-top:4.8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czytelny podpis osób reprezentujących Zamawiająceg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ind w:right="360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9:00Z</dcterms:created>
  <dc:creator>szpital</dc:creator>
  <dc:description/>
  <cp:keywords/>
  <dc:language>en-US</dc:language>
  <cp:lastModifiedBy>Barbara Kozicz</cp:lastModifiedBy>
  <cp:lastPrinted>2025-04-22T12:07:00Z</cp:lastPrinted>
  <dcterms:modified xsi:type="dcterms:W3CDTF">2025-04-22T10:09:00Z</dcterms:modified>
  <cp:revision>4</cp:revision>
  <dc:subject/>
  <dc:title>NAZWA I ADRES WYKONAWCY</dc:title>
</cp:coreProperties>
</file>