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, UZYSKANIEM PRAWOMOCNEJ DECYZJI ADMINISTRACYJNEJ O POZWOLENIU NA WYCINKĘ DRZEW ORAZ SPRAWOWANIEM NADZORU AUTORSKIEGO DLA ZADANIA PN. „BUDOWA KANALIZACJI SANITARNEJ W REJONIE ULICY STARZYŃSKIEGO 14 W SOSNOWCU (DZ. NR 3731/10)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 xml:space="preserve">mogą polegać na zdolnościach tych </w:t>
        <w:br/>
        <w:t>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5-03-13T06:30:00Z</dcterms:modified>
  <cp:revision>1657</cp:revision>
  <dc:subject/>
  <dc:title/>
</cp:coreProperties>
</file>