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8.2025    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Warszawa, dn. 23/04/2025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  <w:sz w:val="23"/>
          <w:szCs w:val="23"/>
          <w:u w:val="single"/>
          <w:lang w:val="pt-BR" w:eastAsia="pl-PL"/>
        </w:rPr>
      </w:pPr>
      <w:r>
        <w:rPr>
          <w:rFonts w:cs="Garamond" w:ascii="Garamond" w:hAnsi="Garamond"/>
          <w:b/>
          <w:bCs/>
          <w:sz w:val="23"/>
          <w:szCs w:val="23"/>
          <w:u w:val="single"/>
          <w:lang w:val="pt-BR"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sz w:val="23"/>
          <w:szCs w:val="23"/>
          <w:lang w:eastAsia="pl-PL"/>
        </w:rPr>
      </w:pPr>
      <w:r>
        <w:rPr>
          <w:rFonts w:cs="Arial" w:ascii="Garamond" w:hAnsi="Garamond"/>
          <w:b/>
          <w:bCs/>
          <w:sz w:val="23"/>
          <w:szCs w:val="23"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lang w:eastAsia="ar-SA"/>
        </w:rPr>
      </w:pPr>
      <w:r>
        <w:rPr>
          <w:rFonts w:cs="Arial" w:ascii="Garamond" w:hAnsi="Garamond"/>
          <w:i/>
        </w:rPr>
        <w:t xml:space="preserve">Dotyczy postępowania </w:t>
      </w:r>
      <w:r>
        <w:rPr>
          <w:rFonts w:cs="Arial" w:ascii="Garamond" w:hAnsi="Garamond"/>
          <w:bCs/>
          <w:i/>
          <w:iCs/>
        </w:rPr>
        <w:t>na druk wraz z dostawą kolorowanek dla dzieci oraz przewodników po Muzeum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i/>
          <w:i/>
          <w:color w:val="002060"/>
          <w:lang w:eastAsia="ar-SA"/>
        </w:rPr>
      </w:pPr>
      <w:r>
        <w:rPr>
          <w:rFonts w:eastAsia="Times New Roman" w:cs="Arial" w:ascii="Garamond" w:hAnsi="Garamond"/>
          <w:i/>
          <w:color w:val="002060"/>
          <w:lang w:eastAsia="ar-SA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Działając na podstawie art. 222 ust. 5 ustawy z dnia 11 września 2019r. Prawo zamówień publicznych, Zamawiający przekazuje następujące informacje o złożonych ofertach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81015" cy="385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962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Nr Oferty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bookmarkStart w:id="4" w:name="_Hlk161658647"/>
                                  <w:bookmarkEnd w:id="4"/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Wykonawc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Zapol Sobczyk Sp. 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l. Piastów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71-062 Szczecin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10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5 47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Drukarnia Sil – Veg – Druk S.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Niegolewskich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2 – 700 Lubliniec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2 58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Hera Drukarnia Offsetowa Podolak Sp. K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Słoneczna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05 – 270 Marki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4 1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Zakład Poligraficzny Sindru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ałgorzata Kowalc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Firmowa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5-594 Opol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43 890,00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DjaF – Naświetlarnia B1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Agnieszka Fury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Królewska 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30-081 Kraków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48 667,50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03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962"/>
                        <w:gridCol w:w="2976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Nr Oferty 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bookmarkStart w:id="5" w:name="_Hlk161658647"/>
                            <w:bookmarkEnd w:id="5"/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Wykonawc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Zapol Sobczyk Sp. 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l. Piastów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71-062 Szczecin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1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5 47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Drukarnia Sil – Veg – Druk S.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Niegolewskich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2 – 700 Lubliniec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2 580,00 zł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Hera Drukarnia Offsetowa Podolak Sp. 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Słoneczn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05 – 270 Marki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4 1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Zakład Poligraficzny Sindru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ałgorzata Kowalc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Firmowa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5-594 Opol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43 890,00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jaF – Naświetlarnia B1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gnieszka Fury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Królewska 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30-081 Kraków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48 667,50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</w:rPr>
        <w:t xml:space="preserve">Otwarcie odbyło się w dniu 23/04/2025 r o godzinie 11.05.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</w:rPr>
      </w:pPr>
      <w:r>
        <w:rPr>
          <w:rFonts w:cs="Arial" w:ascii="Garamond" w:hAnsi="Garamond"/>
          <w:b/>
          <w:i/>
          <w:color w:val="002060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</w:rPr>
      </w:pPr>
      <w:r>
        <w:rPr>
          <w:rFonts w:eastAsia="Times New Roman" w:cs="Arial" w:ascii="Garamond" w:hAnsi="Garamond"/>
          <w:b/>
          <w:i/>
          <w:color w:val="00206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4:00Z</dcterms:created>
  <dc:creator>MG</dc:creator>
  <dc:description/>
  <cp:keywords/>
  <dc:language>en-US</dc:language>
  <cp:lastModifiedBy>Anna Dawidowska</cp:lastModifiedBy>
  <cp:lastPrinted>2025-04-23T14:09:00Z</cp:lastPrinted>
  <dcterms:modified xsi:type="dcterms:W3CDTF">2025-04-23T12:24:00Z</dcterms:modified>
  <cp:revision>2</cp:revision>
  <dc:subject/>
  <dc:title>Pan</dc:title>
</cp:coreProperties>
</file>