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24.04.2025 r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L.2612.145/14/PN/2025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Wykonawcy postępowania nr SPL/14/PN/2025</w:t>
      </w:r>
    </w:p>
    <w:p>
      <w:pPr>
        <w:pStyle w:val="Normal"/>
        <w:tabs>
          <w:tab w:val="clear" w:pos="708"/>
          <w:tab w:val="left" w:pos="567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ostępowania o zamówienie publicznem prowadzone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są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leków”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4/PN/2025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wyborze najkorzystniejszej oferty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 podstawie art. 253 ustawy Specjalistyczna Przychodnia Lekarska dla Pracowników Wojska SPZOZ w Warszawie uprzejmie informuje, że w postępowaniu o udzielenie zamówienia publicznego, którego przedmiotem zamówienia są Sukcesywne dostawy leków, nr sprawy: SPL/14/PN/2025, została wybrana oferta </w:t>
      </w:r>
      <w:r>
        <w:rPr>
          <w:rFonts w:cs="Calibri" w:ascii="Calibri" w:hAnsi="Calibri"/>
          <w:sz w:val="20"/>
          <w:szCs w:val="20"/>
          <w:lang w:eastAsia="pl-PL"/>
        </w:rPr>
        <w:t xml:space="preserve">złożona przez firmę: 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</w:rPr>
        <w:t>Tramco Sp. z o.o.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ul. Wolska 14, 05-860 Płochocin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sz w:val="20"/>
          <w:szCs w:val="20"/>
          <w:lang w:eastAsia="pl-PL"/>
        </w:rPr>
        <w:t xml:space="preserve">z ceną  </w:t>
      </w:r>
      <w:r>
        <w:rPr>
          <w:rFonts w:cs="Calibri" w:ascii="Calibri" w:hAnsi="Calibri"/>
          <w:b/>
          <w:bCs/>
          <w:sz w:val="20"/>
          <w:szCs w:val="20"/>
        </w:rPr>
        <w:t xml:space="preserve">49 680,06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zł brutto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u w:val="single"/>
          <w:lang w:eastAsia="pl-PL"/>
        </w:rPr>
        <w:t>Uzasadnienie:</w:t>
      </w:r>
      <w:r>
        <w:rPr>
          <w:rFonts w:cs="Calibri" w:ascii="Calibri" w:hAnsi="Calibri"/>
          <w:sz w:val="20"/>
          <w:szCs w:val="20"/>
          <w:lang w:eastAsia="pl-PL"/>
        </w:rPr>
        <w:t xml:space="preserve"> Wymieniona oferty spełnia wymagania określone w SWZ oraz Ustawie Pzp oraz uzyskała największą liczbę punktów, w kryterium oceny ofert: Cena 70%, Termin każdorazowej dostawy zamówienia cząstkowego – 10%, Termin płatności 20%.</w:t>
      </w:r>
      <w:r>
        <w:rPr>
          <w:rFonts w:cs="Calibri" w:ascii="Calibri" w:hAnsi="Calibri"/>
          <w:sz w:val="20"/>
          <w:szCs w:val="20"/>
        </w:rPr>
        <w:t xml:space="preserve"> Wobec ww. oferty nie zachodzą przesłanki odrzucenia, a jednocześnie ww. Wykonawca nie podlega wykluczeniu  z postępowani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tabeli poniżej została przedstawiona ocena ofert nie podlegających odrzuceniu w każdym kryterium oraz łączna punktacj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/>
        <w:drawing>
          <wp:inline distT="0" distB="0" distL="0" distR="0">
            <wp:extent cx="576008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276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dnocześnie Zamawiający informuje, że umowa, zgodnie z art. 308 ust. 2 ustawy może zostać zawarta w terminie nie krótszym niż 5 dni od dnia przesłania zawiadomienia o wyborze najkorzystniejszej oferty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onadto,  Zamawiający, działając na podstawie art. 253 ust 1 pkt 2 ustawy informuje o odrzuceniu oferty </w:t>
      </w:r>
      <w:r>
        <w:rPr>
          <w:rFonts w:cs="Calibri" w:ascii="Calibri" w:hAnsi="Calibri"/>
          <w:sz w:val="20"/>
          <w:szCs w:val="20"/>
          <w:lang w:val="fr-FR"/>
        </w:rPr>
        <w:t xml:space="preserve">firmy  </w:t>
      </w:r>
      <w:r>
        <w:rPr>
          <w:rFonts w:cs="Calibri" w:ascii="Calibri" w:hAnsi="Calibri"/>
          <w:sz w:val="20"/>
          <w:szCs w:val="20"/>
        </w:rPr>
        <w:t>Polypharm S.A. ul. Barska 33, 02-315 Warszawa</w:t>
      </w:r>
      <w:r>
        <w:rPr>
          <w:rFonts w:cs="Calibri" w:ascii="Calibri" w:hAnsi="Calibri"/>
          <w:sz w:val="20"/>
          <w:szCs w:val="20"/>
          <w:lang w:eastAsia="pl-PL"/>
        </w:rPr>
        <w:t>, z postępowania o udzielenie zamówienia publicznego, na podstawie art. 226 ust 10 Ustawy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pl-PL"/>
        </w:rPr>
        <w:t>Uzasadnienie:</w:t>
      </w:r>
      <w:r>
        <w:rPr>
          <w:rFonts w:cs="Calibri" w:ascii="Calibri" w:hAnsi="Calibri"/>
          <w:sz w:val="20"/>
          <w:szCs w:val="20"/>
          <w:lang w:eastAsia="pl-PL"/>
        </w:rPr>
        <w:t xml:space="preserve"> Zamawiający pismem nr </w:t>
      </w:r>
      <w:r>
        <w:rPr>
          <w:rFonts w:cs="Calibri" w:ascii="Calibri" w:hAnsi="Calibri"/>
          <w:sz w:val="20"/>
          <w:szCs w:val="20"/>
        </w:rPr>
        <w:t xml:space="preserve">L.2612.140/14/PN/2025 z dnia 17.04.2025 r. wezwał Wykonawcę do wyjaśnienia treści oferty </w:t>
      </w:r>
      <w:r>
        <w:rPr>
          <w:rFonts w:cs="Calibri" w:ascii="Calibri" w:hAnsi="Calibri"/>
          <w:sz w:val="20"/>
          <w:szCs w:val="20"/>
          <w:lang w:eastAsia="ar-SA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 xml:space="preserve">zakresie zastosowanej stawki VAT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  <w:lang w:eastAsia="ar-SA"/>
        </w:rPr>
        <w:t xml:space="preserve"> Formularzu Cen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edstawionych wyjaśnieniach Wykonawca stwierdził, iż w poniższych pozycjach w Formularzu cenowym jego oferty, stawka VAT  została błędnie zastosowa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77 – Natrium Bicarbonicum –  oferowany produkt: Natrium Bicarbonicum, 1 op. 50g, HASCO LEK – wskazano stawkę 8% -</w:t>
      </w:r>
      <w:r>
        <w:rPr>
          <w:rFonts w:cs="Calibri" w:ascii="Calibri" w:hAnsi="Calibri"/>
          <w:bCs/>
          <w:sz w:val="20"/>
          <w:szCs w:val="20"/>
        </w:rPr>
        <w:t xml:space="preserve"> powinna zostać wskazana stawka VAT 23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. 116 - Wazelina biała – oferowany produkt: WAZELINA BIALA KOSMETYCZNA * 20G/Amara – wskazano stawkę 8% -</w:t>
      </w:r>
      <w:r>
        <w:rPr>
          <w:rFonts w:cs="Calibri" w:ascii="Calibri" w:hAnsi="Calibri"/>
          <w:bCs/>
          <w:sz w:val="20"/>
          <w:szCs w:val="20"/>
        </w:rPr>
        <w:t xml:space="preserve"> powinna zostać wskazana stawka VAT 23%,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uwagi na powyższe należy stwierdzić, iż  oferta firmy Polypharm zawiera błędy w obliczeniu ceny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nie, bowiem z przepisami Ustawy Pzp konsekwencją zastosowania niewłaściwej stawki VAT w ofercie jest jej odrzucenie na podstawie art. 226 ust. 1 pkt 10 ustawy Pzp (np.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wyrok KIO z 27 lipca 2021 r., sygn. akt KIO 2028/21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)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 odniesieniu do powyższego, należy więc stwierdzić</w:t>
      </w:r>
      <w:r>
        <w:rPr>
          <w:rFonts w:cs="Calibri" w:ascii="Calibri" w:hAnsi="Calibri"/>
          <w:sz w:val="22"/>
          <w:szCs w:val="22"/>
          <w:lang w:eastAsia="ar-SA"/>
        </w:rPr>
        <w:t xml:space="preserve">, iż w złożonej ofercie </w:t>
      </w:r>
      <w:r>
        <w:rPr>
          <w:rFonts w:cs="Calibri" w:ascii="Calibri" w:hAnsi="Calibri"/>
          <w:sz w:val="22"/>
          <w:szCs w:val="22"/>
          <w:lang w:eastAsia="pl-PL"/>
        </w:rPr>
        <w:t>wypełniła się przesłanka odrzucenia oferty na podstawie art. 226 ust. 1 pkt 10 Usta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276"/>
        <w:ind w:right="7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/-/ mgr inż. Jarosław Trochimiuk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76"/>
        <w:ind w:left="5232" w:hanging="0"/>
        <w:rPr/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 Warszawi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23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ortalzp.pl/2021/kio-202821-wyrok-dnia-27-lipca-2021-r.--2454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8:00Z</dcterms:created>
  <dc:creator>Urszula Stachowska</dc:creator>
  <dc:description/>
  <cp:keywords/>
  <dc:language>en-US</dc:language>
  <cp:lastModifiedBy>Ewa Dudek</cp:lastModifiedBy>
  <cp:lastPrinted>2025-04-23T13:22:00Z</cp:lastPrinted>
  <dcterms:modified xsi:type="dcterms:W3CDTF">2025-04-24T08:13:00Z</dcterms:modified>
  <cp:revision>6</cp:revision>
  <dc:subject/>
  <dc:title/>
</cp:coreProperties>
</file>