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rzebudowa ul. Żytniej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>że spełniam/y warunki udziału w postępowaniu określone przez zamawiającego w Części V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48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48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1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5-02-03T09:11:00Z</dcterms:modified>
  <cp:revision>2</cp:revision>
  <dc:subject/>
  <dc:title>Załącznik Nr 2 do SIWZ</dc:title>
</cp:coreProperties>
</file>