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do SWZ (nr 1 do Umowy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gólne warunki przetarg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Opis przedmiotu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kcesywne dostawy odczynników, materiałów kalibracyjnych, kontrolnych, odczynników dodatkowych oraz innych materiałów niezbędnych do wykonywania badań immunodiagnostycznych wraz z dzierżawą aparatu niezbędnego do ich wykon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zedmiot zamówienia obejmuje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) sprzedaż odczynników oraz wszystkich materiałów zużywalnych niezbędnych do wykonywania oznaczeń szczegółowo wymienionych w załączniku nr….. (obliczając ilość odczynników należy kierować się zasadą zaokrąglania ilości oferowanych odczynników do pełnego opakowania w górę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b) dzierżawę analizatora wraz z wyposażeniem o specyfikacji technicznej opisanej w załączniku nr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c) instalację dzierżawionego sprzętu w laboratorium Zamawiającego i przekazanie go do eksploatacji oraz demontaż sprzętu po upływie terminu umowy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) serwis techniczny i aplikacyj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wca zobowiązany jest do sfinansowania włączenia analizatora do laboratoryjnego systemu informatycznego firmy Asseco Poland  S.A. ( Infomedica Laboratorium)</w:t>
      </w:r>
    </w:p>
    <w:p>
      <w:pPr>
        <w:pStyle w:val="Normal"/>
        <w:rPr/>
      </w:pPr>
      <w:r>
        <w:rPr>
          <w:sz w:val="20"/>
          <w:szCs w:val="20"/>
        </w:rPr>
        <w:t>2. Wykonawca dostarczy i zainstaluje zaoferowane aparaty oraz przeszkoli personel (szkolenie poświadczone certyfikatem) w zakresie ich obsługi  w terminie maksymalnie 2 tygodni od daty podpisania umowy.</w:t>
      </w:r>
    </w:p>
    <w:p>
      <w:pPr>
        <w:pStyle w:val="Normal"/>
        <w:rPr/>
      </w:pPr>
      <w:r>
        <w:rPr>
          <w:sz w:val="20"/>
          <w:szCs w:val="20"/>
        </w:rPr>
        <w:t>3. Do oferty Oferent załączy oświadczenie o posiadaniu dokumentów potwierdzających dopuszczenie oferowanej aparatury diagnostycznej oraz odczynników do obrotu i stosowania na terenie Rzeczypospolitej Polskiej zgodnie z prawem, a w szczególności zgodnie z przepisami ustawy o wyrobach medycznych oraz innymi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 pierwszą dostawą Oferent dostarczy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) karty charakterystyk substancji niebezpiecznych ujętych w wykazie MZiOS zawartych w odczynnikach (dopuszczalny nośnik elektroniczny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b) instrukcje obsługi analizatora w języku polskim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) paszport techniczny anal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ymagania dotyczące zakupu odczynników</w:t>
      </w:r>
    </w:p>
    <w:p>
      <w:pPr>
        <w:pStyle w:val="Normal"/>
        <w:rPr/>
      </w:pPr>
      <w:r>
        <w:rPr>
          <w:sz w:val="20"/>
          <w:szCs w:val="20"/>
        </w:rPr>
        <w:t>Dostawa odczynników odbywać się będzie sukcesywnie na podstawie składanych zamówień faxem lub za pośrednictwem poczty elektronicznej w terminie nie dłuższym niż 5 dni roboczych, a przypadku zamówień na hasło „pilne” – w terminie nie dłuższym niż 3 dni robocze od dnia złożenia zamówienia przez Zamawiającego.</w:t>
      </w:r>
    </w:p>
    <w:p>
      <w:pPr>
        <w:pStyle w:val="Normal"/>
        <w:rPr/>
      </w:pPr>
      <w:r>
        <w:rPr>
          <w:sz w:val="20"/>
          <w:szCs w:val="20"/>
        </w:rPr>
        <w:t>6. W przypadku szczególnych okoliczności, których nie można było przewidzieć, Zamawiający zastrzega sobie prawo do dokonania zmian ilościowych asortymentu wyszczególnionego w specyfik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dopuszcza się składania ofert cząstkowych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>Nie dopuszcza się składania ofert wariantowych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ZESTAWIENIE PARAMETRÓW GRANICZNYCH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alizator </w:t>
      </w:r>
    </w:p>
    <w:p>
      <w:pPr>
        <w:pStyle w:val="Normal"/>
        <w:rPr/>
      </w:pPr>
      <w:r>
        <w:rPr>
          <w:b/>
          <w:bCs/>
          <w:sz w:val="20"/>
          <w:szCs w:val="20"/>
        </w:rPr>
        <w:t>Nazwa: 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yp:      ..................................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: 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k produkcji: 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09"/>
        <w:gridCol w:w="162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analizatora nie wcześniej, niż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 pełni zautomatyzowany, z inkubator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badań - immunoenzymatyczna (ELIS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eriału do badań: surowica, płyn mózgowo-rdzeniowy, k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agana objętość próbki 10 - 20 </w:t>
            </w:r>
            <w:r>
              <w:rPr>
                <w:rFonts w:cs="Arial" w:ascii="Arial" w:hAnsi="Arial"/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 konieczności wykonywania badania standardów z każdą serią próbek (wbudowana kalibracja testu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estawy testowe zawierają odczynniki gotowe do użytku, pakowane maksymalnie po 30 oznaczeń danego parametr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test stanowi pojedyncze oznacz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dczynników przynajmniej 9 miesięcy od daty ich dostarczenia do zamawiając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anty-Borrelia IgG z opłaszczonymi rekombinowanymi białkami VlsE, DbpA, OspC, p83/100; dla klasy IgM - opłaszczone rekombinowanymi białkami VlsE, OspC, p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a przeciwciał w klasie IgM bez konieczności stosowania dodatkowych odczynników i/lub czynności związanych z eliminacją czynnika reumatologiczn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ent zagwarantuje uczestnictwo w wewnętrznym i zewnętrznym systemie kontroli jakości poprzez dostarczenie odpowiednich bezpłatnych materiałów kontrolnych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aparatu umożliwiające archiwizację wyników b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czytnik kodów kreskowych próbe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wyposażony w zewnętrzne urządzenie zasilające UPS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zypadku braku dostępności któregokolwiek z odczynników , Oferent jest zobowiązany zapewnić możliwość wykonania badania u innego Podwykonawcy oraz pokryje koszty  wykonanych badań według cennika podanego przez danego Podwykonawc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 zobowiązany jest do sfinansowania włączenia analizatora (zadanie 1) do laboratoryjnego systemu informatycznego firmy Asseco Poland S.A. (Infomedica Laboratorium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wiadomi Zamawiającego (Dział IT oraz kierownika laboratorium) z co najmniej dwutygodniowym wyprzedzeniem o planowanej instalacj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ent zapewni Zamawiającemu  klimatyzator – koszt  instalacji i serwisu ( w tym przeglądy) po stronie Wykonawcy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Warunki gwarancji i serwisu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y serwis techniczny i aplikacyjny przez cały okres trwania umowy (wszystkie koszty związane z naprawami i okresowymi przeglądami technicznymi, na koszt Wykonawcy).  Szkolenie personelu Zamawiającego potwierdzone certyfikatem – na koszt Wykonawcy. Przy instalacji analizatora dołączyć paszport techniczn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awarii, w przypadku jej wystąpienia, przez serwis Wykonawcy w czasie nie dłuższym niż 48 godziny od momentu zgłoszenia uszkodzenia przez Zamawiając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ał. nr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asortymentowo- cenowy</w:t>
      </w:r>
    </w:p>
    <w:p>
      <w:pPr>
        <w:pStyle w:val="Normal"/>
        <w:rPr/>
      </w:pPr>
      <w:r>
        <w:rPr>
          <w:b/>
          <w:bCs/>
          <w:sz w:val="16"/>
          <w:szCs w:val="16"/>
        </w:rPr>
        <w:t>1.</w:t>
      </w:r>
      <w:r>
        <w:rPr>
          <w:sz w:val="16"/>
          <w:szCs w:val="16"/>
        </w:rPr>
        <w:t xml:space="preserve"> Odczynniki, materiały kontrolne i wszelkie materiały zużywalne  niezbędne do badań immunodiagnostycznych w okresie  24 miesię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5"/>
        <w:gridCol w:w="848"/>
        <w:gridCol w:w="848"/>
        <w:gridCol w:w="1010"/>
        <w:gridCol w:w="1070"/>
        <w:gridCol w:w="626"/>
        <w:gridCol w:w="704"/>
        <w:gridCol w:w="794"/>
        <w:gridCol w:w="674"/>
        <w:gridCol w:w="7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asortymentu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 testów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4 m-c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handlo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 katalogow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 opak. na 24 miesięcy (zaokrąglona w górę)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na 1 opak. net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na 1 opak. bru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24 m-cy net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T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24  m-cy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/>
                <w:sz w:val="14"/>
                <w:szCs w:val="14"/>
                <w:highlight w:val="lightGray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/>
                <w:sz w:val="16"/>
                <w:szCs w:val="16"/>
                <w:highlight w:val="lightGray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nty-Bordetella pertussis toxin I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nty-Bordetella pertussis toxin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Borrelia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Borrelia I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Anty-Chlamydia pneuminiae I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Anty-Chlamydia pneuminiae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pl-PL"/>
              </w:rPr>
              <w:t>Anty-Chlamydia pneuminiae I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Chlamydia trachomatis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Chlamydia trachomatis I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Helicobacter pylori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Mycoplasma pneumoniae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Mycoplasma pneumoniae I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beta-2-Glikoproteina 1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beta-2-Glikoproteina 1 I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kardiolipina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kardiolipina I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Transglutaminaza tkankowa I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y-Transglutaminaza tkankowa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alprotekty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Anty-CCP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(high sensitiv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EBV (EBNA-1)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EBV (VCA)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EBV (VCA) I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EBV (ZEBRA) I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Phospholipid Screen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Phospholipid Screen I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Parvovirus B19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Parvovirus B19 I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Yersinia I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Yersinia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dsDNA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VZV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VZV Ig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MA-M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DGP I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DGP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LKM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SCA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SCA I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CA screen h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 – Gliadin I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 – Gliadin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 -HSV-1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 -HSV-2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HSV-1 IgM Ab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-HSV-2 IgM Ab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nti – hepatitis E Virus Ig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Materiały zużywalne,* -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Pod pojęciem materiały zużywalne Zamawiający rozumie m.in. probówki do ekstrakcji kału,papier termiczny. Zamawiający nie będzie ponosił dodatkowych kosztów z tytułu nieuwzględnienia w cenie akcesoriów i innych materiałów niezbędnych do wykonywania bad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zierżawa analizat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7"/>
        <w:gridCol w:w="1158"/>
        <w:gridCol w:w="1142"/>
        <w:gridCol w:w="972"/>
        <w:gridCol w:w="1062"/>
        <w:gridCol w:w="929"/>
        <w:gridCol w:w="674"/>
        <w:gridCol w:w="9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urządz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del/ty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k produkcj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początko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dzierżawy za 1 m-c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24 m-cy net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T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24  m-cy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5:00Z</dcterms:created>
  <dc:creator>użytkownik</dc:creator>
  <dc:description/>
  <cp:keywords/>
  <dc:language>en-US</dc:language>
  <cp:lastModifiedBy>Małgorzata Krzycka</cp:lastModifiedBy>
  <cp:lastPrinted>2025-04-16T21:05:00Z</cp:lastPrinted>
  <dcterms:modified xsi:type="dcterms:W3CDTF">2025-04-29T08:23:00Z</dcterms:modified>
  <cp:revision>8</cp:revision>
  <dc:subject/>
  <dc:title>Zadanie Nr 20:</dc:title>
</cp:coreProperties>
</file>