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Arial" w:ascii="Arial Narrow" w:hAnsi="Arial Narrow"/>
          <w:b/>
          <w:bCs/>
          <w:iCs/>
        </w:rPr>
        <w:t xml:space="preserve"> 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(z podaniem rodzaju ułożonej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prawionej nawierzchn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 zamówieni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Zadanie 1*</w:t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Zadanie 2*</w:t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3*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  <w:bookmarkStart w:id="0" w:name="_Hlk96592586"/>
      <w:bookmarkStart w:id="1" w:name="_Hlk96592586"/>
      <w:bookmarkEnd w:id="1"/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2" w:name="_Hlk96592580"/>
      <w:bookmarkEnd w:id="2"/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  <w:bookmarkStart w:id="3" w:name="_Hlk96592586"/>
      <w:bookmarkStart w:id="4" w:name="_Hlk96592580"/>
      <w:bookmarkStart w:id="5" w:name="_Hlk96592586"/>
      <w:bookmarkStart w:id="6" w:name="_Hlk96592580"/>
      <w:bookmarkEnd w:id="5"/>
      <w:bookmarkEnd w:id="6"/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2-01-12T08:43:00Z</cp:lastPrinted>
  <dcterms:modified xsi:type="dcterms:W3CDTF">2025-03-14T11:56:00Z</dcterms:modified>
  <cp:revision>94</cp:revision>
  <dc:subject/>
  <dc:title/>
</cp:coreProperties>
</file>